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MILIA DEL</w:t>
      </w:r>
    </w:p>
    <w:p>
      <w:pPr>
        <w:pStyle w:val="Normal"/>
        <w:tabs>
          <w:tab w:val="clear" w:pos="720"/>
          <w:tab w:val="left" w:pos="9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Mayor y Me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 PERDIG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ORFI CIFUENTES CASTI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uantì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7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E PROCESO SALIO EL 26 DE JUNIO DE 2020 Y NO QU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EL ESTADO  DEL 30 JUNIO 2020 POR LO QUE SALE  CON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ENTENCIA Y SE FIJA EN EL ESTADO NRO. 29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Tipo de Proce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JANRO CASAS JIME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/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O ENRIQUE IBAÑEZ RAMI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IBY LUCIA RODRIGUEZ 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CHAZA Y REMITE POR COMPETENCI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SCO ANTONIO COLOR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PENSI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UÑOZ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IMAR ELEAZAR FLO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DUCIARIA LA PREVIS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ALOMIN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HAZA POR COMPETENCIA REMITIR A LOS JUE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CIVILES MUNICIPALE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7/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LATINE NATALY VARGAS QUITIAN 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6/07/2020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9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