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UBLICA DE COLOMB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MA JUDI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UZGADO DECIMO DE FAMILIA DE ORALIDAD  DEL CIRCUITO DE CAL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ISTA DE ESTADO</w:t>
      </w:r>
    </w:p>
    <w:p>
      <w:pPr>
        <w:pStyle w:val="Normal"/>
        <w:rPr/>
      </w:pPr>
      <w:r>
        <w:rPr>
          <w:rFonts w:cs="Tahoma" w:ascii="Tahoma" w:hAnsi="Tahoma"/>
          <w:sz w:val="28"/>
        </w:rPr>
        <w:t>ESTADO Nro.</w:t>
        <w:tab/>
        <w:t>004</w:t>
        <w:tab/>
        <w:t>REGISTRA 05</w:t>
        <w:tab/>
        <w:tab/>
        <w:t>FECHA: 15-01-2021</w:t>
        <w:tab/>
        <w:tab/>
        <w:tab/>
        <w:tab/>
        <w:tab/>
        <w:tab/>
        <w:t>Página</w:t>
        <w:tab/>
        <w:tab/>
        <w:t>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835"/>
        <w:gridCol w:w="3118"/>
        <w:gridCol w:w="3686"/>
        <w:gridCol w:w="1276"/>
        <w:gridCol w:w="709"/>
        <w:gridCol w:w="99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ad de Proce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e de Proce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a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Actu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der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-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IAC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ICBF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STE: MIGUEL ANDRES RAMIREZ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a el dia 21 enero a las 10.30 toma muestra ADN (Proceso de 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VORCI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ANDRES MAURICIO MARTINEZ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ULI VANESSA CAMPO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dmite demanda (proceso de 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DEYANIRA MOREN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GOBERTO CABRER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grega obre y conste (Proceso de 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O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JENNIFER RIO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FREDO RAMO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slado excepciones (Proceso de 03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UGNACION PATERNIDA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LUZ MARY QUIROG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IR PANTOJA PARR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dmite demanda (Proceso de 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VORCI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ABER ALEJANDRO GALL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IA JULIANA VILLAMI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ija fecha audiencia 25 marzo a las 8.00 am (proceso de 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UGNACION PATERNIDA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NINI JOHANA GARCI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US DAVID RUED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dmite demanda (proceso de 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M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OLGA TRUJILLO MURCI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IRO ZUÑIGA HERNANDE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te demanda (proceso de 0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VORCI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MARIA MARINA CUAR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RNAN ALVAREZ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dmite demanda (proceso de 0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-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MPARO POBREZ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LUIS JAIRO FILOTEO CORT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dmite (proceso de 0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-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CES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HENSY ANTONIO GIRAL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ETH OTERO ZUÑIG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dmite demanda (proceso de 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-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CES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MONICA FABILA RODRIGUEZ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GDALENA LOPEZ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ga levantamiento medida (proceso de 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MARIA FAUSTINA PORTIL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EXANDER GONZAELZ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hazo de plano (proceso de 0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CESIO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DANIELA CASTILL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CTOR EDINSON RODRIGUEZ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na remitir expedient digital (proceso de 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uto" w:line="360"/>
        <w:ind w:right="-132" w:hanging="0"/>
        <w:jc w:val="both"/>
        <w:rPr/>
      </w:pPr>
      <w:r>
        <w:rPr>
          <w:rFonts w:cs="Tahoma" w:ascii="Tahoma" w:hAnsi="Tahoma"/>
          <w:sz w:val="24"/>
        </w:rPr>
        <w:t xml:space="preserve">De conformidad con lo previsto en el artículo 295 del Código General del Proceso y para notificar a las partes de las anteriores decisiones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n la fecha</w:t>
        <w:tab/>
        <w:t xml:space="preserve">15/01/2021 y a la hora de las 07:00 A. M., se fija el presente ESTADO por el término legal de un día, se desfija en la mism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las 04:00 P. 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LYIBE LIZETH RODRIGUEZ SU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.</w:t>
      </w:r>
    </w:p>
    <w:sectPr>
      <w:headerReference w:type="default" r:id="rId2"/>
      <w:type w:val="nextPage"/>
      <w:pgSz w:orient="landscape" w:w="18720" w:h="12240"/>
      <w:pgMar w:left="1134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8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29:00Z</dcterms:created>
  <dc:creator>ADMINISTRACION JUDICIAL</dc:creator>
  <dc:description/>
  <cp:keywords/>
  <dc:language>en-US</dc:language>
  <cp:lastModifiedBy>Jose Doned Gutierrez Sanchez</cp:lastModifiedBy>
  <cp:lastPrinted>2019-08-14T16:47:00Z</cp:lastPrinted>
  <dcterms:modified xsi:type="dcterms:W3CDTF">2021-01-14T19:53:00Z</dcterms:modified>
  <cp:revision>21</cp:revision>
  <dc:subject/>
  <dc:title>DIRECCION SECCIONAL DE ADMINISTRACION JUDICIAL_</dc:title>
</cp:coreProperties>
</file>