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1461770</wp:posOffset>
                </wp:positionV>
                <wp:extent cx="11277600" cy="304165"/>
                <wp:effectExtent l="6350" t="6985" r="635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7720" cy="304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8.35pt;margin-top:115.1pt;width:887.95pt;height:2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80" w:h="192" w:x="7407" w:y="579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REPUBLICA      DE    COLOMB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520" w:h="180" w:x="8487" w:y="8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RAMA      JUDIC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80" w:h="240" w:x="7527" w:y="156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LISTADO DE ESTADO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jc w:val="center"/>
        <w:rPr/>
        <w:framePr w:w="7680" w:h="226" w:x="6087" w:y="1133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JUZGADO 014 CIVL MUNICIPAL BUCARAMANG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280" w:h="211" w:x="9207" w:y="195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Fecha (dd/mm/aaaa)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30" w:x="2487" w:y="192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00" w:h="224" w:x="807" w:y="192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1"/>
          <w:szCs w:val="21"/>
        </w:rPr>
        <w:t>ESTADO N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000" w:h="224" w:x="11607" w:y="195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02/06/2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226" w:x="16407" w:y="19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E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0" w:h="236" w:x="16647" w:y="19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60" w:x="17247" w:y="195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na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40" w:x="17967" w:y="195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400" w:h="240" w:x="11247" w:y="24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Descripción Actu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6" w:x="747" w:y="24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No   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00" w:h="216" w:x="2127" w:y="24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216" w:x="4527" w:y="24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emandante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00" w:h="216" w:x="7527" w:y="24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emandado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24" w:x="15207" w:y="23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Fech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24" w:x="16407" w:y="24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Cuader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24" w:x="17367" w:y="24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Foli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24" w:x="15207" w:y="24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u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000" w:h="567" w:x="3927" w:y="29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OPERATIVA DE SERVIDOR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PUBLICOS &amp; JUBILADOS DE COLOMBIA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- COOPSERP COLOMBIA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240" w:h="189" w:x="7047" w:y="29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CARLOS ARMANDO DIAZ PAB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540" w:x="2127" w:y="29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Ejecutivo Singu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13" w:h="240" w:x="15087" w:y="29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01/06/20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30" w:x="567" w:y="3156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</w:rPr>
        <w:t>2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62" w:h="230" w:x="1126" w:y="3156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</w:rPr>
        <w:t>002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5040" w:h="230" w:x="10407" w:y="27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Auto que Modifica Liquidacion del Credit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28" w:x="567" w:y="29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680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228" w:x="1167" w:y="29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228" w:x="1407" w:y="29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2" w:h="228" w:x="1685" w:y="29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1" w:h="226" w:x="1777" w:y="3156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</w:rPr>
        <w:t>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6" w:x="16647" w:y="297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000" w:h="378" w:x="3927" w:y="37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UNIVERSIDAD INDUSTRIAL D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SANTAND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240" w:h="189" w:x="7047" w:y="37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KELLY JOHANNA PALACIOS ROB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540" w:x="2127" w:y="37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Ejecutivo Singu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13" w:h="240" w:x="15087" w:y="37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01/06/20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30" w:x="567" w:y="3903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</w:rPr>
        <w:t>2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62" w:h="230" w:x="1126" w:y="3903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</w:rPr>
        <w:t>005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5040" w:h="230" w:x="10407" w:y="35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Auto aprueba liquidació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28" w:x="567" w:y="37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680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228" w:x="1167" w:y="37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228" w:x="1407" w:y="37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2" w:h="228" w:x="1685" w:y="37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1" w:h="226" w:x="1777" w:y="3903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</w:rPr>
        <w:t>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960" w:h="216" w:x="10407" w:y="374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de credi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000" w:h="189" w:x="3927" w:y="44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YOLIMA ESTUPIÑAN SERRA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240" w:h="189" w:x="7047" w:y="44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ELSA LANDIN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540" w:x="2127" w:y="44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Ejecutivo Singu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13" w:h="240" w:x="15087" w:y="44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01/06/20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30" w:x="567" w:y="4623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</w:rPr>
        <w:t>201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62" w:h="230" w:x="1126" w:y="4623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</w:rPr>
        <w:t>000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5040" w:h="230" w:x="10407" w:y="42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Auto termina proceso por Pag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28" w:x="567" w:y="44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680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228" w:x="1167" w:y="44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228" w:x="1407" w:y="44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2" w:h="228" w:x="1685" w:y="44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1" w:h="226" w:x="1777" w:y="4623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</w:rPr>
        <w:t>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6" w:x="16647" w:y="444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000" w:h="189" w:x="3927" w:y="51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CREZCAMOS S.A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240" w:h="189" w:x="7047" w:y="51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RODRIGO PEDRAZA SIL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540" w:x="2127" w:y="51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Ejecutivo Singu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13" w:h="240" w:x="15087" w:y="51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01/06/20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30" w:x="567" w:y="5343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</w:rPr>
        <w:t>201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62" w:h="230" w:x="1126" w:y="5343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</w:rPr>
        <w:t>00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5040" w:h="230" w:x="10407" w:y="49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Auto que Modifica Liquidacion del Credit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28" w:x="567" w:y="51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680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228" w:x="1167" w:y="51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228" w:x="1407" w:y="51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2" w:h="228" w:x="1685" w:y="51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1" w:h="226" w:x="1777" w:y="5343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</w:rPr>
        <w:t>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6" w:x="16647" w:y="516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000" w:h="189" w:x="3927" w:y="58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EGUROS COMERCIALES BOLIVAR S.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240" w:h="189" w:x="7047" w:y="58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EDWIN ORLANDO FAJARDO SANTAMAR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540" w:x="2127" w:y="58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Ejecutivo Singu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13" w:h="240" w:x="15087" w:y="58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01/06/20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30" w:x="567" w:y="6063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</w:rPr>
        <w:t>201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62" w:h="230" w:x="1126" w:y="6063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</w:rPr>
        <w:t>00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5040" w:h="230" w:x="10407" w:y="56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Auto termina proceso por Pag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28" w:x="567" w:y="58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680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228" w:x="1167" w:y="58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228" w:x="1407" w:y="58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2" w:h="228" w:x="1685" w:y="58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1" w:h="226" w:x="1777" w:y="6063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</w:rPr>
        <w:t>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6" w:x="16647" w:y="58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42" w:h="210" w:x="8247" w:y="8689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ECRETAR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center"/>
        <w:rPr/>
        <w:framePr w:w="7440" w:h="228" w:x="5367" w:y="840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 xml:space="preserve">EDNA MARGARITA MARIN ARIZ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</w:tabs>
        <w:bidi w:val="0"/>
        <w:spacing w:before="0" w:after="0"/>
        <w:ind w:left="0" w:right="0" w:hanging="0"/>
        <w:jc w:val="center"/>
        <w:rPr/>
        <w:framePr w:w="16920" w:h="406" w:x="687" w:y="663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DE CONFORMIDAD CON LO PREVISTO EN EL ART. 295 DEL CODIGO GENERAL DEL PROCESO - LEY 1562 DE 2012 Y PARA NOTIFIC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</w:tabs>
        <w:bidi w:val="0"/>
        <w:spacing w:before="0" w:after="0"/>
        <w:ind w:left="0" w:right="0" w:hanging="0"/>
        <w:jc w:val="center"/>
        <w:rPr/>
        <w:framePr w:w="16920" w:h="628" w:x="687" w:y="686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A LAS PARTES DE LAS ANTERIORES DECISIONES, EN LA FECHA 02/06/2020 (dd/mm/aaaa) Y A LA HORA DE LAS 8 A.M., PRESENTE SE FIJA EL ESTADO POR EL TERMINO LEGAL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b/>
          <w:bCs/>
          <w:color w:val="000000"/>
          <w:sz w:val="20"/>
          <w:szCs w:val="20"/>
        </w:rPr>
        <w:t>DE UN DIA SE DESFIJA EN LA MISMA A LAS 4:00 P.M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60045</wp:posOffset>
                </wp:positionH>
                <wp:positionV relativeFrom="page">
                  <wp:posOffset>3612515</wp:posOffset>
                </wp:positionV>
                <wp:extent cx="11277600" cy="45720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772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8.35pt;margin-top:284.45pt;width:887.95pt;height:3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0045</wp:posOffset>
                </wp:positionH>
                <wp:positionV relativeFrom="page">
                  <wp:posOffset>3155315</wp:posOffset>
                </wp:positionV>
                <wp:extent cx="11277600" cy="45720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772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8.35pt;margin-top:248.45pt;width:887.95pt;height:3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0045</wp:posOffset>
                </wp:positionH>
                <wp:positionV relativeFrom="page">
                  <wp:posOffset>2698115</wp:posOffset>
                </wp:positionV>
                <wp:extent cx="11277600" cy="45720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772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8.35pt;margin-top:212.45pt;width:887.95pt;height:3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0045</wp:posOffset>
                </wp:positionH>
                <wp:positionV relativeFrom="page">
                  <wp:posOffset>2240915</wp:posOffset>
                </wp:positionV>
                <wp:extent cx="11277600" cy="45720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772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28.35pt;margin-top:176.45pt;width:887.95pt;height:3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0045</wp:posOffset>
                </wp:positionH>
                <wp:positionV relativeFrom="page">
                  <wp:posOffset>1766570</wp:posOffset>
                </wp:positionV>
                <wp:extent cx="11277600" cy="474345"/>
                <wp:effectExtent l="6350" t="6985" r="6350" b="571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7720" cy="47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28.35pt;margin-top:139.1pt;width:887.95pt;height:3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551420</wp:posOffset>
                </wp:positionH>
                <wp:positionV relativeFrom="page">
                  <wp:posOffset>7289800</wp:posOffset>
                </wp:positionV>
                <wp:extent cx="0" cy="3175"/>
                <wp:effectExtent l="6350" t="6985" r="6350" b="571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94.6pt;margin-top:574pt;width:0pt;height: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350645</wp:posOffset>
                </wp:positionH>
                <wp:positionV relativeFrom="page">
                  <wp:posOffset>1461770</wp:posOffset>
                </wp:positionV>
                <wp:extent cx="0" cy="304800"/>
                <wp:effectExtent l="6350" t="6985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115.1pt" to="106.35pt,139.0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474845</wp:posOffset>
                </wp:positionH>
                <wp:positionV relativeFrom="page">
                  <wp:posOffset>1461770</wp:posOffset>
                </wp:positionV>
                <wp:extent cx="0" cy="28575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5pt,115.1pt" to="352.35pt,137.5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532245</wp:posOffset>
                </wp:positionH>
                <wp:positionV relativeFrom="page">
                  <wp:posOffset>1461770</wp:posOffset>
                </wp:positionV>
                <wp:extent cx="0" cy="30480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5pt,115.1pt" to="514.35pt,139.0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028045</wp:posOffset>
                </wp:positionH>
                <wp:positionV relativeFrom="page">
                  <wp:posOffset>1461770</wp:posOffset>
                </wp:positionV>
                <wp:extent cx="0" cy="304800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8.35pt,115.1pt" to="868.35pt,139.0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342245</wp:posOffset>
                </wp:positionH>
                <wp:positionV relativeFrom="page">
                  <wp:posOffset>1461770</wp:posOffset>
                </wp:positionV>
                <wp:extent cx="0" cy="304800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4.35pt,115.1pt" to="814.35pt,139.0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504045</wp:posOffset>
                </wp:positionH>
                <wp:positionV relativeFrom="page">
                  <wp:posOffset>1461770</wp:posOffset>
                </wp:positionV>
                <wp:extent cx="0" cy="30480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35pt,115.1pt" to="748.35pt,139.0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417445</wp:posOffset>
                </wp:positionH>
                <wp:positionV relativeFrom="page">
                  <wp:posOffset>1461770</wp:posOffset>
                </wp:positionV>
                <wp:extent cx="0" cy="304800"/>
                <wp:effectExtent l="6985" t="6985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115.1pt" to="190.35pt,139.0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2112645</wp:posOffset>
            </wp:positionH>
            <wp:positionV relativeFrom="page">
              <wp:posOffset>427990</wp:posOffset>
            </wp:positionV>
            <wp:extent cx="685800" cy="79184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8720" w:h="12240"/>
      <w:pgMar w:left="567" w:right="6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437</Characters>
  <CharactersWithSpaces>12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20:51:00Z</dcterms:created>
  <dc:creator>Crystal Reports</dc:creator>
  <dc:description/>
  <dc:language>en-US</dc:language>
  <cp:lastModifiedBy/>
  <dcterms:modified xsi:type="dcterms:W3CDTF">2020-06-01T2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garita Marin</vt:lpwstr>
  </property>
</Properties>
</file>