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26" w:x="4778" w:y="17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5:14:34p. 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74" w:h="330" w:x="9458" w:y="14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>Fijación Est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520" w:h="345" w:x="1778" w:y="1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>JUZGADO        003      FAMILIA        CIRCUITO IBAGUE (TOLIM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2" w:h="240" w:x="3492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7/07/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658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 Impresió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0" w:x="1658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RAMA      JUDI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94" w:x="16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  DE    COLOMB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60" w:x="1617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8" w:h="240" w:x="1677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03" w:h="260" w:x="1269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60" w:x="1029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En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360" w:x="8926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95" w:h="240" w:x="763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Estado 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6" w:h="284" w:x="1116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08/07/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84" w:x="1317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08/07/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629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42" w:h="240" w:x="1257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Obj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177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Nu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465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7058" w:y="251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nte  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216" w:x="7058" w:y="27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9818" w:y="251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do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9818" w:y="27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098" w:y="251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Fecha    d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038" w:y="27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01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60" w:x="1785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Mag. Pon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31100032000003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Verbal Sum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6" w:x="651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DIANA MERCEDES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VILLAREAL ALVA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40" w:x="9233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OLVER - AVILA IDAL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374" w:x="11866" w:y="30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ORDENA OFICIAR A CASUR Y 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AJAHONO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7/07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3" w:x="16486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3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31100032019002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3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Jurisdicción Volunt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6" w:x="6518" w:y="3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BLANCA NELLY - LOP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OS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40" w:x="9233" w:y="3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LEONEL - LOPEZ OS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748" w:x="11866" w:y="3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INCORPORA PUBLICCIONES 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ROCESO- DESIGNA CURADOR 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BOGADO FERNANDO PARRA RUBI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- SEÑALA GASTOS DE CURADURI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3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7/07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3" w:x="16486" w:y="3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3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60" w:h="225" w:x="1658" w:y="1095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 FIJA LA PRESENTE    EN LA SECRETARIA DEL DESPACHO    POR EL TERMINO LEGAL SIENDO LAS OCHO DE LA    MANANA    (8    AM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1085" w:h="216" w:x="1658" w:y="111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    DESFIJARA    LA PRESENTE    A LAS 6 DE    LA TARDE    (6 P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</w:tabs>
        <w:bidi w:val="0"/>
        <w:spacing w:before="0" w:after="0"/>
        <w:ind w:left="0" w:right="0" w:hanging="0"/>
        <w:jc w:val="center"/>
        <w:rPr/>
        <w:framePr w:w="18360" w:h="270" w:x="1658" w:y="122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Secretario(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</w:tabs>
        <w:bidi w:val="0"/>
        <w:spacing w:before="0" w:after="0"/>
        <w:ind w:left="0" w:right="0" w:hanging="0"/>
        <w:jc w:val="center"/>
        <w:rPr/>
        <w:framePr w:w="18360" w:h="226" w:x="1813" w:y="11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RCO ANTONIO CHACON MES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11201400" cy="3048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2.9pt;margin-top:125.8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11201400" cy="30480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2.9pt;margin-top:125.8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ge">
                  <wp:posOffset>2172970</wp:posOffset>
                </wp:positionV>
                <wp:extent cx="11201400" cy="50038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5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82.9pt;margin-top:171.1pt;width:881.95pt;height:3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2830</wp:posOffset>
                </wp:positionH>
                <wp:positionV relativeFrom="page">
                  <wp:posOffset>1902460</wp:posOffset>
                </wp:positionV>
                <wp:extent cx="11201400" cy="2705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2.9pt;margin-top:149.8pt;width:881.95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91805</wp:posOffset>
                </wp:positionH>
                <wp:positionV relativeFrom="page">
                  <wp:posOffset>7115810</wp:posOffset>
                </wp:positionV>
                <wp:extent cx="0" cy="317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637.15pt;margin-top:560.3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7230</wp:posOffset>
                </wp:positionH>
                <wp:positionV relativeFrom="page">
                  <wp:posOffset>1597660</wp:posOffset>
                </wp:positionV>
                <wp:extent cx="0" cy="107632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25.8pt" to="454.9pt,21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53630</wp:posOffset>
                </wp:positionH>
                <wp:positionV relativeFrom="page">
                  <wp:posOffset>1597660</wp:posOffset>
                </wp:positionV>
                <wp:extent cx="0" cy="1076325"/>
                <wp:effectExtent l="6985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125.8pt" to="586.9pt,210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34830</wp:posOffset>
                </wp:positionH>
                <wp:positionV relativeFrom="page">
                  <wp:posOffset>1597660</wp:posOffset>
                </wp:positionV>
                <wp:extent cx="0" cy="1076325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125.8pt" to="742.9pt,210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16210</wp:posOffset>
                </wp:positionH>
                <wp:positionV relativeFrom="page">
                  <wp:posOffset>1597660</wp:posOffset>
                </wp:positionV>
                <wp:extent cx="0" cy="1076325"/>
                <wp:effectExtent l="6350" t="6350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3pt,125.8pt" to="812.3pt,210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63630</wp:posOffset>
                </wp:positionH>
                <wp:positionV relativeFrom="page">
                  <wp:posOffset>1597660</wp:posOffset>
                </wp:positionV>
                <wp:extent cx="0" cy="107632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9pt,125.8pt" to="886.9pt,210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00830</wp:posOffset>
                </wp:positionH>
                <wp:positionV relativeFrom="page">
                  <wp:posOffset>1597660</wp:posOffset>
                </wp:positionV>
                <wp:extent cx="0" cy="107632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25.8pt" to="322.9pt,210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05430</wp:posOffset>
                </wp:positionH>
                <wp:positionV relativeFrom="page">
                  <wp:posOffset>1597660</wp:posOffset>
                </wp:positionV>
                <wp:extent cx="0" cy="107632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25.8pt" to="220.9pt,210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0" cy="72834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25.8pt" to="82.9pt,183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20160" w:h="12240"/>
      <w:pgMar w:left="720" w:right="720" w:gutter="0" w:header="720" w:top="647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lineRule="auto" w:line="256"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lineRule="auto" w:line="256" w:before="0" w:after="16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5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24:00Z</dcterms:created>
  <dc:creator>Crystal Reports</dc:creator>
  <dc:description/>
  <dc:language>en-US</dc:language>
  <cp:lastModifiedBy/>
  <dcterms:modified xsi:type="dcterms:W3CDTF">2020-04-3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FA03SE JUZGADO 3 FAMILIA</vt:lpwstr>
  </property>
</Properties>
</file>