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4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IRA GAITAN DE CUERV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4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 ARGENTARIA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 A.    BBVA COLOMBI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PENSIONES S. A. S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8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4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ROCIO SUAREZ SUAREZ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ULA ALEJANDRA    PAVA SUAREZ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4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4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DOS POR SANTANDER S.A.S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RGEL Y CASTELLANOS S. A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AVOCA CONOCMIENTO - ORDENA REMITIR JUZGADO</w:t>
      </w:r>
    </w:p>
    <w:p>
      <w:pPr>
        <w:pStyle w:val="Normal"/>
        <w:pBdr/>
        <w:bidi w:val="0"/>
        <w:jc w:val="left"/>
        <w:rPr/>
        <w:framePr w:w="5190" w:h="220" w:x="948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7 C MPAL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6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4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UBERLINE MACHADO PEREZ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66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4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4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4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BRIL 7 DE 2022</w:t>
      </w:r>
    </w:p>
    <w:p>
      <w:pPr>
        <w:pStyle w:val="Normal"/>
        <w:pBdr/>
        <w:bidi w:val="0"/>
        <w:jc w:val="center"/>
        <w:rPr/>
        <w:framePr w:w="7470" w:h="228" w:x="4920" w:y="8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87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7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33565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65pt" to="731.25pt,272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33565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65pt" to="785.25pt,272.3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