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- FIJA NUEVA FECHA JULIO 6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ELACION ADHESIVA - EN FIRME REMITIR TRIBUNAL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PERIOR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6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05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ARDO RODRIGUEZ GUZMÁN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EONEL GUZMAN BELTRAN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2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2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0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00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0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00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7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0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3 DE 2022</w:t>
      </w:r>
    </w:p>
    <w:p>
      <w:pPr>
        <w:pStyle w:val="Normal"/>
        <w:pBdr/>
        <w:bidi w:val="0"/>
        <w:jc w:val="center"/>
        <w:rPr/>
        <w:framePr w:w="7470" w:h="228" w:x="4920" w:y="69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727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27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Shape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