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GREGA DOCUMENT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9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5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EQUIDAD SEGUROS GENERALES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TRO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ARITZA ALEJANDRA IBAGUE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ALT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ÒN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5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AY SPORT S.A.S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INADMITE - TÈRMINO 5 DÌAS INTEGRARLA ART. 93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GP - TIENE X NOTIFICADA - UNA VEZ SE TRABE LA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TIS SE RESOLVERÀ RECURSO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misibilidad reforma demanda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4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5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SILVIA ESGUERRA OROZCO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LADINO BUITRAGO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X NO SUBSANAR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5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5/2022</w:t>
      </w:r>
    </w:p>
    <w:p>
      <w:pPr>
        <w:pStyle w:val="Normal"/>
        <w:pBdr/>
        <w:bidi w:val="0"/>
        <w:jc w:val="left"/>
        <w:rPr/>
        <w:framePr w:w="3150" w:h="186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200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UGENIA TORRES</w:t>
      </w:r>
    </w:p>
    <w:p>
      <w:pPr>
        <w:pStyle w:val="Normal"/>
        <w:pBdr/>
        <w:bidi w:val="0"/>
        <w:jc w:val="left"/>
        <w:rPr/>
        <w:framePr w:w="2910" w:h="200" w:x="3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EZ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X NO SUBSANAR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5/2022</w:t>
      </w:r>
    </w:p>
    <w:p>
      <w:pPr>
        <w:pStyle w:val="Normal"/>
        <w:pBdr/>
        <w:bidi w:val="0"/>
        <w:jc w:val="left"/>
        <w:rPr/>
        <w:framePr w:w="3150" w:h="186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2910" w:h="186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VASQUEZ RODRÍGUEZ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tros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0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07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8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84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8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84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57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57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8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12 DE 2022</w:t>
      </w:r>
    </w:p>
    <w:p>
      <w:pPr>
        <w:pStyle w:val="Normal"/>
        <w:pBdr/>
        <w:bidi w:val="0"/>
        <w:jc w:val="center"/>
        <w:rPr/>
        <w:framePr w:w="7470" w:h="228" w:x="4920" w:y="8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91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11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85pt" to="731.25pt,231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85pt" to="785.25pt,231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1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1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