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MAURICIO LAGUNA OLE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MAURICIO LAGUNA OLE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9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7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GUILLERMO TORRES MURCI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BERTO GOMEZ SIERR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IX ALBERTO ARIAS RODRIGUEZ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BUITRAGO CASTIBLANCO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SUSTENTAR RECURSO - 5 DÍAS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3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4/06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WA S.A.S.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ICO S.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46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2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23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2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23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9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96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2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15 DE 2022</w:t>
      </w:r>
    </w:p>
    <w:p>
      <w:pPr>
        <w:pStyle w:val="Normal"/>
        <w:pBdr/>
        <w:bidi w:val="0"/>
        <w:jc w:val="center"/>
        <w:rPr/>
        <w:framePr w:w="7470" w:h="228" w:x="4920" w:y="8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50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