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GOSTO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4 DE 2020 HORA 10:00 A.M. - VÍA PLATAFORMA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8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UB DEPORTIVO LOS MILLONARIO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MPRESARIAL ANDINO S.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GOSTO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 DE 2020 HORA 10:00 A.M. - VÍA PLATAFORMA</w:t>
      </w:r>
    </w:p>
    <w:p>
      <w:pPr>
        <w:pStyle w:val="Normal"/>
        <w:pBdr/>
        <w:bidi w:val="0"/>
        <w:jc w:val="left"/>
        <w:rPr/>
        <w:framePr w:w="5190" w:h="220" w:x="9480" w:y="46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75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08/2020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ADOS Y PLATEADOS RABY    S.AS.</w:t>
      </w:r>
    </w:p>
    <w:p>
      <w:pPr>
        <w:pStyle w:val="Normal"/>
        <w:pBdr/>
        <w:bidi w:val="0"/>
        <w:jc w:val="left"/>
        <w:rPr/>
        <w:framePr w:w="2910" w:h="186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ORLD VIEW CAITAL LLC EIN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645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45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622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22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622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22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59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94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22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OSTO 6 DE 2020</w:t>
      </w:r>
    </w:p>
    <w:p>
      <w:pPr>
        <w:pStyle w:val="Normal"/>
        <w:pBdr/>
        <w:bidi w:val="0"/>
        <w:jc w:val="center"/>
        <w:rPr/>
        <w:framePr w:w="7470" w:h="228" w:x="4920" w:y="71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749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49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4269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1.1pt" to="731.25pt,211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4269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91.1pt" to="785.25pt,211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44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Shape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7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1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1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1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1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1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2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2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2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3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4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