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ESUS MARIOTTIZ CABRER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5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IL BUSINESS SERVICES SAS OBS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ORLANDO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LANDIA JUNCA S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5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IL BUSINESS SERVICES SAS OBS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ORLANDO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LANDIA JUNCA SAS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9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Y LORENA ROBAYO PARDO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1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QUITECTURA Y CONCRETO S.A.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JUTO VALLE    ALTO DE LA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ADERA    P.H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BETSABE HUERTAS CASALLAS</w:t>
      </w:r>
    </w:p>
    <w:p>
      <w:pPr>
        <w:pStyle w:val="Normal"/>
        <w:pBdr/>
        <w:bidi w:val="0"/>
        <w:jc w:val="left"/>
        <w:rPr/>
        <w:framePr w:w="2910" w:h="200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ON DE ABASTOS DE</w:t>
      </w:r>
    </w:p>
    <w:p>
      <w:pPr>
        <w:pStyle w:val="Normal"/>
        <w:pBdr/>
        <w:bidi w:val="0"/>
        <w:jc w:val="left"/>
        <w:rPr/>
        <w:framePr w:w="2910" w:h="200" w:x="3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 A. - CORABASTOS -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5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JOHANA DUARTE SANCHEZ</w:t>
      </w:r>
    </w:p>
    <w:p>
      <w:pPr>
        <w:pStyle w:val="Normal"/>
        <w:pBdr/>
        <w:bidi w:val="0"/>
        <w:jc w:val="left"/>
        <w:rPr/>
        <w:framePr w:w="2910" w:h="200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S. -</w:t>
      </w:r>
    </w:p>
    <w:p>
      <w:pPr>
        <w:pStyle w:val="Normal"/>
        <w:pBdr/>
        <w:bidi w:val="0"/>
        <w:jc w:val="left"/>
        <w:rPr/>
        <w:framePr w:w="2910" w:h="200" w:x="3360" w:y="69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 A.-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TERRITORIAL -ORDENA REMITIR</w:t>
      </w:r>
    </w:p>
    <w:p>
      <w:pPr>
        <w:pStyle w:val="Normal"/>
        <w:pBdr/>
        <w:bidi w:val="0"/>
        <w:jc w:val="left"/>
        <w:rPr/>
        <w:framePr w:w="5190" w:h="220" w:x="948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 JUEZ CIVIL DEL CIRCUITO DE ZIPAQUIRA -</w:t>
      </w:r>
    </w:p>
    <w:p>
      <w:pPr>
        <w:pStyle w:val="Normal"/>
        <w:pBdr/>
        <w:bidi w:val="0"/>
        <w:jc w:val="left"/>
        <w:rPr/>
        <w:framePr w:w="5190" w:h="220" w:x="9480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ARTO</w:t>
      </w:r>
    </w:p>
    <w:p>
      <w:pPr>
        <w:pStyle w:val="Normal"/>
        <w:pBdr/>
        <w:bidi w:val="0"/>
        <w:jc w:val="right"/>
        <w:rPr/>
        <w:framePr w:w="390" w:h="210" w:x="108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5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3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7</w:t>
      </w:r>
    </w:p>
    <w:p>
      <w:pPr>
        <w:pStyle w:val="Normal"/>
        <w:pBdr/>
        <w:bidi w:val="0"/>
        <w:jc w:val="right"/>
        <w:rPr/>
        <w:framePr w:w="630" w:h="240" w:x="0" w:y="73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7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ISERRA ARQUITECTOS SAS</w:t>
      </w:r>
    </w:p>
    <w:p>
      <w:pPr>
        <w:pStyle w:val="Normal"/>
        <w:pBdr/>
        <w:bidi w:val="0"/>
        <w:jc w:val="left"/>
        <w:rPr/>
        <w:framePr w:w="2910" w:h="186" w:x="3360" w:y="7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ANDRÉS VELEZ VÁSQUEZ</w:t>
      </w:r>
    </w:p>
    <w:p>
      <w:pPr>
        <w:pStyle w:val="Normal"/>
        <w:pBdr/>
        <w:bidi w:val="0"/>
        <w:jc w:val="left"/>
        <w:rPr/>
        <w:framePr w:w="1896" w:h="216" w:x="1560" w:y="71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3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9</w:t>
      </w:r>
    </w:p>
    <w:p>
      <w:pPr>
        <w:pStyle w:val="Normal"/>
        <w:pBdr/>
        <w:bidi w:val="0"/>
        <w:jc w:val="right"/>
        <w:rPr/>
        <w:framePr w:w="630" w:h="240" w:x="0" w:y="8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8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CONSUELO CARO VILLALOBOS</w:t>
      </w:r>
    </w:p>
    <w:p>
      <w:pPr>
        <w:pStyle w:val="Normal"/>
        <w:pBdr/>
        <w:bidi w:val="0"/>
        <w:jc w:val="left"/>
        <w:rPr/>
        <w:framePr w:w="2910" w:h="186" w:x="3360" w:y="8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FRANS DIAZ ORTIZ</w:t>
      </w:r>
    </w:p>
    <w:p>
      <w:pPr>
        <w:pStyle w:val="Normal"/>
        <w:pBdr/>
        <w:bidi w:val="0"/>
        <w:jc w:val="left"/>
        <w:rPr/>
        <w:framePr w:w="1896" w:h="216" w:x="1560" w:y="82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9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9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8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88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MIRA CABEZAS JIMENEZ</w:t>
      </w:r>
    </w:p>
    <w:p>
      <w:pPr>
        <w:pStyle w:val="Normal"/>
        <w:pBdr/>
        <w:bidi w:val="0"/>
        <w:jc w:val="left"/>
        <w:rPr/>
        <w:framePr w:w="2910" w:h="186" w:x="3360" w:y="88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LFONSO BARRIOS PEÑUELA</w:t>
      </w:r>
    </w:p>
    <w:p>
      <w:pPr>
        <w:pStyle w:val="Normal"/>
        <w:pBdr/>
        <w:bidi w:val="0"/>
        <w:jc w:val="left"/>
        <w:rPr/>
        <w:framePr w:w="1896" w:h="216" w:x="1560" w:y="88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5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9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5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94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MIRA CABEZAS JIMENEZ</w:t>
      </w:r>
    </w:p>
    <w:p>
      <w:pPr>
        <w:pStyle w:val="Normal"/>
        <w:pBdr/>
        <w:bidi w:val="0"/>
        <w:jc w:val="left"/>
        <w:rPr/>
        <w:framePr w:w="2910" w:h="186" w:x="3360" w:y="94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LFONSO BARRIOS PEÑUELA</w:t>
      </w:r>
    </w:p>
    <w:p>
      <w:pPr>
        <w:pStyle w:val="Normal"/>
        <w:pBdr/>
        <w:bidi w:val="0"/>
        <w:jc w:val="left"/>
        <w:rPr/>
        <w:framePr w:w="1896" w:h="216" w:x="1560" w:y="94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10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01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5</w:t>
      </w:r>
    </w:p>
    <w:p>
      <w:pPr>
        <w:pStyle w:val="Normal"/>
        <w:pBdr/>
        <w:bidi w:val="0"/>
        <w:jc w:val="right"/>
        <w:rPr/>
        <w:framePr w:w="630" w:h="240" w:x="0" w:y="102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02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186" w:x="6360" w:y="100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ANZA FIDUCIARIA S. A.</w:t>
      </w:r>
    </w:p>
    <w:p>
      <w:pPr>
        <w:pStyle w:val="Normal"/>
        <w:pBdr/>
        <w:bidi w:val="0"/>
        <w:jc w:val="left"/>
        <w:rPr/>
        <w:framePr w:w="2910" w:h="186" w:x="3360" w:y="100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AGO S.A.S.</w:t>
      </w:r>
    </w:p>
    <w:p>
      <w:pPr>
        <w:pStyle w:val="Normal"/>
        <w:pBdr/>
        <w:bidi w:val="0"/>
        <w:jc w:val="left"/>
        <w:rPr/>
        <w:framePr w:w="1896" w:h="216" w:x="1560" w:y="10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0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116705</wp:posOffset>
                </wp:positionV>
                <wp:extent cx="0" cy="260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26.1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116705</wp:posOffset>
                </wp:positionV>
                <wp:extent cx="0" cy="260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4.15pt" to="785.25pt,326.1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533265</wp:posOffset>
                </wp:positionV>
                <wp:extent cx="0" cy="262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95pt" to="731.25pt,377.6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533265</wp:posOffset>
                </wp:positionV>
                <wp:extent cx="0" cy="262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6.95pt" to="785.25pt,377.6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3326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6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0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0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8668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39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39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57720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9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69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69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96773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9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500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500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358255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500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8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QUILINO GONZALEZ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DUARDO MONROY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3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32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2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25 DE 2020</w:t>
      </w:r>
    </w:p>
    <w:p>
      <w:pPr>
        <w:pStyle w:val="Normal"/>
        <w:pBdr/>
        <w:bidi w:val="0"/>
        <w:jc w:val="center"/>
        <w:rPr/>
        <w:framePr w:w="7470" w:h="228" w:x="4920" w:y="4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30" w:x="7800" w:y="48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8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Shape4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25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25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8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9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25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25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9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0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