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FIJA NUEVA FECHA SEPTIEMBR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 DE 2020 - HORA 10:00 A.M. - VÍA PLATAFORM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RECONOCE PERSONERÍA DRA. MARÍA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ANIELA BUENO CASTR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7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L ESTADO S. 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ON TEMPORAL MNI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6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6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5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4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5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4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51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13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4 DE 2020</w:t>
      </w:r>
    </w:p>
    <w:p>
      <w:pPr>
        <w:pStyle w:val="Normal"/>
        <w:pBdr/>
        <w:bidi w:val="0"/>
        <w:jc w:val="center"/>
        <w:rPr/>
        <w:framePr w:w="7470" w:h="228" w:x="4920" w:y="6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6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68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