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0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INDALL LAYNE HATHORN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ÚS ALBERTO RODÍGUEZ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HORQUÉ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3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0/2020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UQUESA S.A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MELO VEGA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5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0/2020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MPRESA PROMOTORA DE SALUD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 - NUEVA E.P.S. S. A.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PATRICIA LASSO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9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0/2020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RICARDO CEPEDA TARAZONA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CEPEDA</w:t>
      </w:r>
    </w:p>
    <w:p>
      <w:pPr>
        <w:pStyle w:val="Normal"/>
        <w:pBdr/>
        <w:bidi w:val="0"/>
        <w:jc w:val="left"/>
        <w:rPr/>
        <w:framePr w:w="1896" w:h="220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3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0/2020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FREDO VILLARAGA MELGAREJO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20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ndario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7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10/2020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OR GOMEZ DE GALVES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MANUEL DIAZ TOCARRUNCHO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808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08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78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85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78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85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75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57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8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OCTUBRE 5 DE 2020</w:t>
      </w:r>
    </w:p>
    <w:p>
      <w:pPr>
        <w:pStyle w:val="Normal"/>
        <w:pBdr/>
        <w:bidi w:val="0"/>
        <w:jc w:val="center"/>
        <w:rPr/>
        <w:framePr w:w="7470" w:h="228" w:x="4920" w:y="87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912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12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5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5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5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