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DIENCIA ART 372 Y 373 CGP, FEBRERO 18 DE 2021, 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S 9:30 AM, VIA PLATAFORMA TEAMS.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11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QUEZ    Y FAJARDO PROMOTORA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GRAL DE PROYECTOS S.A.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TONIO JOSÉ COTE JARAMILL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 372 Y 373 CGP, FEBRERO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 DE 2021, VIA PLATAFORMA TEAMS.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9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11/2020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ERTY SEGUROS S. A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ORTEGA ORTEGA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9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/11/2020</w:t>
      </w:r>
    </w:p>
    <w:p>
      <w:pPr>
        <w:pStyle w:val="Normal"/>
        <w:pBdr/>
        <w:bidi w:val="0"/>
        <w:jc w:val="left"/>
        <w:rPr/>
        <w:framePr w:w="3150" w:h="186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RICARDO CEPEDA TARAZONA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CEPEDA</w:t>
      </w:r>
    </w:p>
    <w:p>
      <w:pPr>
        <w:pStyle w:val="Normal"/>
        <w:pBdr/>
        <w:bidi w:val="0"/>
        <w:jc w:val="left"/>
        <w:rPr/>
        <w:framePr w:w="1896" w:h="220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66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6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63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39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63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39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612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12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3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27 DE 2020</w:t>
      </w:r>
    </w:p>
    <w:p>
      <w:pPr>
        <w:pStyle w:val="Normal"/>
        <w:pBdr/>
        <w:bidi w:val="0"/>
        <w:jc w:val="center"/>
        <w:rPr/>
        <w:framePr w:w="7470" w:h="228" w:x="4920" w:y="7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7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66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Shape1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27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27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3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4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4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