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JUZGADO VEINTIDOS CIVIL DEL CIRCUITO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PROCESO EJECUTIVO SINGULAR No. 2019-00545 DEL BANCO DE BOGOTA  CONTRA WILLIAM JAVIER GACHA LARA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 xml:space="preserve">LIQUIDACION DE COSTAS: </w:t>
      </w:r>
      <w:r>
        <w:rPr>
          <w:rFonts w:cs="Cambria" w:ascii="Cambria" w:hAnsi="Cambria"/>
          <w:i/>
          <w:sz w:val="28"/>
          <w:szCs w:val="28"/>
        </w:rPr>
        <w:t xml:space="preserve">  Bogotá D.C.,12 de febrero de 2021. En la fecha procedo a realizar la liquidación de  costas de la siguiente forma: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GENCIAS EN DERECHO PRIMERA INSTANCIA:</w:t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olio 60:</w:t>
        <w:tab/>
        <w:tab/>
        <w:t>$8.000.000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NOTIFICACIONES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olio 29:</w:t>
        <w:tab/>
        <w:tab/>
        <w:t>$        14.445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olio 32:</w:t>
        <w:tab/>
        <w:tab/>
        <w:t>$        14.445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olio 35:</w:t>
        <w:tab/>
        <w:tab/>
        <w:t>$        14.445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olio 40:</w:t>
        <w:tab/>
        <w:tab/>
        <w:t>$        15.890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olio 49:</w:t>
        <w:tab/>
        <w:tab/>
        <w:t>$        15.890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OTAL:</w:t>
        <w:tab/>
        <w:t xml:space="preserve">  </w:t>
      </w:r>
      <w:r>
        <w:rPr>
          <w:rFonts w:cs="Cambria" w:ascii="Cambria" w:hAnsi="Cambria"/>
          <w:i/>
          <w:color w:val="000000"/>
          <w:sz w:val="28"/>
          <w:szCs w:val="28"/>
        </w:rPr>
        <w:t>$8.075.115.00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SON:  OCHO MILLONES SETENTA Y CINCO MIL CIENTO QUINCE PESOS   MONEDA CORRIENTE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La Secretaria,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>CLARA  PAULINA CORTES GARCI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5-02-2021:: EN LA FECHA ENTRA EL PROCESO AL DESPACHO CON LA ANTERIOR LIQUIDACIÓN DE COSTAS. ENTRA TAMBIEN CON LIQUIDACION DE CRED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La Secretaria,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2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CLARA  PAULINA CORTES GARCIA</w:t>
      </w:r>
    </w:p>
    <w:sectPr>
      <w:type w:val="nextPage"/>
      <w:pgSz w:w="12240" w:h="20160"/>
      <w:pgMar w:left="1701" w:right="1985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5:00Z</dcterms:created>
  <dc:creator>csuarezt</dc:creator>
  <dc:description/>
  <cp:keywords/>
  <dc:language>en-US</dc:language>
  <cp:lastModifiedBy>Carlos Julio Suarez Triana</cp:lastModifiedBy>
  <cp:lastPrinted>2021-01-21T14:39:00Z</cp:lastPrinted>
  <dcterms:modified xsi:type="dcterms:W3CDTF">2021-02-25T00:55:00Z</dcterms:modified>
  <cp:revision>2</cp:revision>
  <dc:subject/>
  <dc:title>LIQUIDACION DE COSTAS,- Bogotá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bicacion Tutelas">
    <vt:lpwstr/>
  </property>
</Properties>
</file>