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JUZGADO DIECISÉIS LABORAL DEL CIRCUITO DE BOGOTA D.C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alle 14 No. 7 -36 PISO 21</w:t>
      </w:r>
    </w:p>
    <w:p>
      <w:pPr>
        <w:pStyle w:val="Normal"/>
        <w:spacing w:lineRule="auto" w:line="276"/>
        <w:ind w:left="708" w:hanging="708"/>
        <w:jc w:val="center"/>
        <w:rPr>
          <w:rFonts w:ascii="Arial Narrow" w:hAnsi="Arial Narrow" w:cs="Arial Narrow"/>
          <w:sz w:val="28"/>
        </w:rPr>
      </w:pPr>
      <w:r>
        <w:rPr>
          <w:sz w:val="28"/>
          <w:szCs w:val="28"/>
          <w:lang w:val="es-CO" w:eastAsia="en-US"/>
        </w:rPr>
        <w:drawing>
          <wp:inline distT="0" distB="0" distL="0" distR="0">
            <wp:extent cx="1205865" cy="10795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ILIGENCIA DE NOTIFICACIÓN Y TRASLAD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LAMAMIENTO EN GARANTÍ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En  Bogotá, D.C., hoy ______________________  notifiqué personalmente a: _______________________________________________ en su condición de ________________________________________________, el contenido del auto admisorio del llamamiento en garantía de fecha ________________ dentro del PROCESO ORDINARIO No._______________. Le corrí el traslado ordenado por el término de diez (10) días hábiles, haciéndole entrega de copia del llamamiento en ____ foli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n constancia se firma,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l Notificado,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</w:t>
      </w:r>
      <w:r>
        <w:rPr>
          <w:rFonts w:cs="Arial Narrow" w:ascii="Arial Narrow" w:hAnsi="Arial Narrow"/>
          <w:sz w:val="28"/>
        </w:rPr>
        <w:t>_____________________________________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C.C. No.                              de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l Notificador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a Secretaria,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KAROL TATIANA AMAYA ESPARZA</w:t>
      </w:r>
    </w:p>
    <w:sectPr>
      <w:type w:val="nextPage"/>
      <w:pgSz w:w="12240" w:h="1872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52:00Z</dcterms:created>
  <dc:creator>CONSEJO SUP. DE LA JUDICATURA</dc:creator>
  <dc:description/>
  <cp:keywords/>
  <dc:language>en-US</dc:language>
  <cp:lastModifiedBy>Karol Tatiana Amaya Esparza</cp:lastModifiedBy>
  <cp:lastPrinted>2019-07-19T12:03:00Z</cp:lastPrinted>
  <dcterms:modified xsi:type="dcterms:W3CDTF">2020-07-01T12:52:00Z</dcterms:modified>
  <cp:revision>2</cp:revision>
  <dc:subject/>
  <dc:title>JUZGADO NOVENO LABORAL DEL CIRCUITO</dc:title>
</cp:coreProperties>
</file>