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MILIA DEL</w:t>
      </w:r>
    </w:p>
    <w:p>
      <w:pPr>
        <w:pStyle w:val="Normal"/>
        <w:tabs>
          <w:tab w:val="clear" w:pos="720"/>
          <w:tab w:val="left" w:pos="9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dic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 MARIA GOMEZ BARR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NE EN CUENTA ACEPTACION DE CARGO - SEÑALA FE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UDIENCIA DE POSESION DE CARGO 18 DE SEPTIEMBRE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2020 A LAS 2:30 PM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decimal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dic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 MARIA GOMEZ BARR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corre traslad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 ORDENA CORRER TRASLADO DE INC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SACATO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decimal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DE DIOS MONTEJ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agrega comunicación o escrit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REGA PUBLICACIONES  - SECRETATIA INSCRIBIR 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EGISTRO DE PERSONAS EMPLAZADAS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decimal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DE DIOS MONTEJ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suelve solicitud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ENA A SECRETARIA DAR CUMPLIMIENTO A AUTO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NOMBRAR AUXILIAR DE LA JUSTICIA)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 OSWALDO BENAVI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MILENA PARRAGA BOS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citación otras Audiencias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SCAMILL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ÑALA FECHA DE AUDIENCIA ART 392 CGP 23 DE OCTU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 2020 A LAS 9:00 AM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DA BEATRIZ SILVA OS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 ENRIQUE TEJADA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conoce apoderad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ONOCE PERSONERIA - SECRETARIA FIJAR TRASL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 EXCEPCIONES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GO ANDRES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N ARIANA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concede amparo de pobrez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CEDE AMPARO DE POBREZA - RECONOCE APODER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GO ANDRES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N ARIANA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fija prueba de ADN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RIZA A DEMANDANTE NOTIFICAR DEMANDADO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RDENA PRACTICA DE PRUEBA DE ADN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GO ANDRES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N ARIANA HERRERA CAM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suelve solicitud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NE EN CUENTA CONTESTACION DE DEMANDA - NIE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OLICITUD DE NOMBAR CURADOR A MENOR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A CONSUELO MONT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WILLIAM RODRIGUEZ S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agrega comunicación o escrit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ACOST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NE EN CUENTA AUTORIZACION - AGREGA RESPUESTA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CAMARA DE COMERCIO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A CONSUELO MONT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WILLIAM RODRIGUEZ S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suelve solicitud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ACOST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ÑALA ALIMENTOS PROVISION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TZA ROJAS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CAS FERNANDO REYES M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uncia al poder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EPTA RENUNCIA PODER - REQUIERE PAR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MANDANTE VINCULAR AL DEMANDADO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ANOREN PEREZ HU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IME AGUILAR 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Auto que ordena requerir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QUIERE A PARTE DEMANDANTE DAR CUMPLIMIENTO A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6 DEL ACUERDO 806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VALDO FLOREZ DU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MELIA CASTAÑEDA DE FLO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suelve solicitud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ECRETARIA DAR CUMPLIMIENTO A DECRETO 806 DE 2020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stablecimiento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.C.B.F. REG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rechos</w:t>
        <w:tab/>
        <w:t>BOGOTA-CENTRO ZONAL SAN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RISTOBAL (ANA SOFIA LARGACHA)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CLARA SITUACION DE VULNERABILIDAD - CONFIRMA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ANTIENE MEDIDA - CERRAR EL PRESENTE ASUNTO ASUNT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-  DEVOLVER A ICBF CENTRO ZONAL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ELA GUTIERREZ CHAPA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O CESAR RUBIO GUZ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ordena notificar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RIZA ENVIAR CITATORIO DE NOTIFICACION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MANDADO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uradurias Ad - H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ILSA ISABEL PABUENA MO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 - NOMBRA CURADOR AD HOC - ENVIAR TELEGRA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A MARCELA ROJAS AGUI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HON MIGUEL MANCERA CARDE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demand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DE PLANO - ORDENA REMITIR A JUZGADOS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AMILIA DE REPARTO EN ZIPAQUIRA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risdicción volun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DY ESTEBAN ORTIZ CAVIE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DY ,MARCELA ORTIZ CAVIE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DE PLANO - DEVOLVER AL APODE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/08/2020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/08/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IS CESAR SASTOQUE ROMER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1/08/2020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056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