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MILIA DEL 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decimal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TE.: LUIS EDUARDO SACRI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mite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IÑER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tendiendo la solicitud radicada por el Dr. LUIS EMIRO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DIMATE respecto a decretar la entrega del predio objeto de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ucesión, previo a esto, proceda el apoderado de los interesados 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ar aplicación a lo señalado en el art. 512 del Código General de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oceso,  esto es, indicar si se encuentra registrada la partición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ntro del presente asunto, la cual se ordenó protocolizar tanto e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rabajo de partición como la sentencia aprobatoria del mismo ante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otaria 5 de Circulo de Bogotá y aportar copia al Juzgado de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scritura publica respectiva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OLA ANDREA LOPEZ ORT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BERTO BARRAGAN G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ALERY MELISSA BARRAGAN LOPEZ para el día 8 de junio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2021 a las 15:30 horas, en la sede del Instituto Nacional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Medicina Legal y Ciencias Forenses, el cual se encuentra ubicad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n la CARRERA 13 No. 7-46 PISO 2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? PAOLA ANDREA LOPEZ ORTIZ para el día 8 de junio de 2021 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a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13:30 horas, en la sede del Instituto Nacional de Medicina Legal y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iencias Forenses, el cual se encuentra ubicado en la CARRERA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13 No. 7-46 PISO 2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? GILBERTO BARRAGAN GUTIERREZ para el día 17 de junio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2021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a las 13:30 horas, en la sede del Instituto Nacional de Medicina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egal y Ciencias Forenses el cual se encuentra ubicado en la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ARRERA 13 No. 7-46 PISO 2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e ordena por secretaría comunicar lo anterior a las partes dentr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esente asunto. LÍBRESE TELEGRAMA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OLA ANDREA LOPEZ ORT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BERTO BARRAGAN G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 conformidad a los lineamientos del art. 285 del C.G.P. se aclara e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uto de fecha 18 de mayo de 2021, en el sentido de indicar a la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partes qu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l Honorable Tribunal Superior de Bogotá en providencia proferida e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ía 24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 septiembre de 2020, señaló en la parte resolutiva en su numera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rcer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que “… Las pruebas previamente practicadas conservarán su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alidez, frent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 quienes tuvieron la oportunidad de controvertirlas…”, razón por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ual a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omento de señalarse nueva fecha para llevar a cabo la audienci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ntr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l presente asunto, será para escuchar los alegatos de conclusión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y la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entencia y las pruebas ordenadas por el Tribunal Superior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Bogotá en la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mencionada providencia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UEL ERNESTO RUBIO CAMP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 conformidad con los documentos obrantes a folio 84-85 de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xpediente, se DISPONE: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imero: Se reconoce a CARLOS EDUARDO CAMACH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BONILLA,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n calidad de compañero permanente sobreviviente del causant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MANUE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RNESTO RUBIO CAMPOS, quien opta por gananciales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egundo: Se reconoce a la Dra. YINETH SUSANA CASTR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GERARDINO, como apoderada judicial del interesado aquí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reconocidos, en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a forma, términos y para los fines de poder que le fue otorgado.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UEL ERNESTO RUBIO CAMP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decreta medidas cautelare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ECRETA MEDIDAS CAUTELARE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ime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INA MAGALY GA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 ARSECIO GARCIA AMA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GUIR ADELANTE LA EJECUCION, CONDENA EN COSTAS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ORDENA OFICIAR REMITIENDO EL EXPEDIENTE.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USANTE: GREGORIO RAMI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TE: LUIS FELIPE RAMIREZ SOLANO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mite</w:t>
      </w:r>
    </w:p>
    <w:p>
      <w:pPr>
        <w:pStyle w:val="Normal"/>
        <w:tabs>
          <w:tab w:val="clear" w:pos="720"/>
          <w:tab w:val="left" w:pos="3360" w:leader="none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OZO</w:t>
        <w:tab/>
        <w:t>OTR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éngase en cuenta la publicación del emplazamiento a las persona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que se crean con derecho a intervenir en este proceso, conforme 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os artículos 108 y 490 del C.G.P., realizado por la secretaria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ste despacho. 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a constancia de inscripción del Registro Nacional de apertura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ste proceso, realizada por la Secretaría de este Juzgado conforme 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os dispuesto en el parágrafo 1º y 2º del art 490 del C.G.P., s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pone en conocimiento de los interesados en este asunto. 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USANTE: GREGORIO RAMI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TE: LUIS FELIPE RAMIREZ SOLANO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decreta medidas cautelares</w:t>
      </w:r>
    </w:p>
    <w:p>
      <w:pPr>
        <w:pStyle w:val="Normal"/>
        <w:tabs>
          <w:tab w:val="clear" w:pos="720"/>
          <w:tab w:val="left" w:pos="3360" w:leader="none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OZO</w:t>
        <w:tab/>
        <w:t>OTR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crétese el EMBARGO de los derechos de propiedad que s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ncuentren en cabeza del causante GREGORIO RAMIREZ ROZO, sobre e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edio identificado con el folio de Matrícula Inmobiliaria No.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50S-40244245. Líbrese el OFICIO a la respectiva oficina de registr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 instrumentos públicos. 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umplido lo anterior y allegado el certificado respectivo, en don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onste la inscripción de la medida de embargo, se resolverán sobr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u secuestro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2.- Decrétese el EMBARGO de los dineros depositados en cuenta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 ahorros, cuentas corrientes y cdts que se encuentren en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abeza del causante GREGORIO RAMIREZ ROZO  en los Bancos: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ANCAFE, BBVA, POPULAR, BANCOLOMBIA, AGRARIO Y BANCO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OGOTA, cuyas cuentas se encuentran enunciadas en el escrit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obrante a folio 80 del expediente. OFÍCIESE al GERENTE, conforme 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o señalado en el artículo 593 numerales 7º, 6º y 4º del C.G.P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ces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MILO JOSUE LOPEZ L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RO FRANCISCO LOPEZ (QEPD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omo quiera que la parte actora dentro de la oportunidad legal,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o dio cumplimiento a lo ordenado en el auto inadmisorio,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e RECHAZA la demanda de SUCESION de PEDRO FRANCISC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ÓPEZ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n consecuencia, devuélvase la misma con los respectivos anexos,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in necesidad de desglose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Tipo de Proce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 ANGEL BARRIGA TAL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HON FREDY RAMIREZ CO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DMÍTESE  la  anterior  demanda  de ADOPCIÓN de  menor  d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dad,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quemedianteapoderadojudicialinstauranloscompañerospermanentesMIG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UELÁNGELBARRIGATALEROyJHONFREDYRAMÍREZCORREAenrelaciónconlaniña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DREACAMILAPAITAICUS.Téngansecomopruebastodoslosdocumentosallegad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conlademanda.Notifíquesele  este  proveído  al Defensor 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Familiaadscrito  a  esteJuzgadoycórraseleeltrasladodeley.S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requiere  a  los  adoptantes  para  que  a  través  de  su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poderadojudicial, en el término de ejecutoria de est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ovidencia, allegan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irecciónfísicayelcanaldigitaldondepuedensernotificados.Sereconoc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personeríaparaactuaralDr.MANUELMAURICIOMEZASANABRIA, com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apoderado  judicial  de  los  solicitantes,  en  los  término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yparalosefectosdelpoderconferido.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4-06-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UIS CESAR SASTOQUE ROMERO 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04-06-202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1"/>
        <w:szCs w:val="21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079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