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85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PUBLICA   DE  COLOMBIA</w:t>
      </w:r>
    </w:p>
    <w:p>
      <w:pPr>
        <w:pStyle w:val="Normal"/>
        <w:tabs>
          <w:tab w:val="clear" w:pos="720"/>
          <w:tab w:val="center" w:pos="85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MA   JUDICIAL</w:t>
      </w:r>
    </w:p>
    <w:p>
      <w:pPr>
        <w:pStyle w:val="Normal"/>
        <w:tabs>
          <w:tab w:val="clear" w:pos="720"/>
          <w:tab w:val="left" w:pos="6840" w:leader="none"/>
          <w:tab w:val="center" w:pos="8340" w:leader="none"/>
          <w:tab w:val="left" w:pos="91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UZGAD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1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AMILIA DEL CIRCUITO</w:t>
      </w:r>
    </w:p>
    <w:p>
      <w:pPr>
        <w:pStyle w:val="Normal"/>
        <w:tabs>
          <w:tab w:val="clear" w:pos="720"/>
          <w:tab w:val="center" w:pos="8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  <w:t xml:space="preserve">      LISTADO DE ESTADO </w:t>
      </w:r>
    </w:p>
    <w:p>
      <w:pPr>
        <w:pStyle w:val="Normal"/>
        <w:tabs>
          <w:tab w:val="clear" w:pos="720"/>
          <w:tab w:val="center" w:pos="8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erbal Sum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ORGE CEDEÑO YU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A MARIA VALVER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. Auto Interlocutorio</w:t>
      </w:r>
    </w:p>
    <w:p>
      <w:pPr>
        <w:pStyle w:val="Normal"/>
        <w:tabs>
          <w:tab w:val="clear" w:pos="720"/>
          <w:tab w:val="left" w:pos="15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Alimentos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left" w:pos="9720" w:leader="none"/>
          <w:tab w:val="center" w:pos="15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1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2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/06/2021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énganse en cuenta la aceptación al cargo de apoderada de pobre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de 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la demandada que realiza la Dra. RUTH ELMINIA BARRERA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GARCIA con el 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anterior escrito. 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Secretaría contabilice el término con el que cuenta la apoderada de 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pobre para contestar la demanda. 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erbal Sum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ORGE CEDEÑO YU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A MARIA VALVER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. Auto Interlocutorio</w:t>
      </w:r>
    </w:p>
    <w:p>
      <w:pPr>
        <w:pStyle w:val="Normal"/>
        <w:tabs>
          <w:tab w:val="clear" w:pos="720"/>
          <w:tab w:val="left" w:pos="15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Alimentos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left" w:pos="9720" w:leader="none"/>
          <w:tab w:val="center" w:pos="15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1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2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/06/2021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 xml:space="preserve">éngase por revocado el poder que hace el demandante JORGE 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CEDEÑO YUNDA en el anterior rescrito, respecto de su apoderado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judicial 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LUZ ANDREA GARCIA PEREIRA. 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El despacho se abstiene de regular honorarios entre el demandante 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JORGE CEDEÑO YUNDA y la Dra. LUZ ANDREA GARCIA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PEREIRA como 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quiera que son funciones adquiridas entre las partes al momento de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otorgar 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poder de conformidad a lo señalado en el art. 74 del Código General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del 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Proceso. 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Así mismo, se reconoce al Dr. DAGOBERTO BUENDIA RAMIREZ, 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como apoderado judicial del demandante JORGE CEDEÑO YUNDA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en la 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forma y términos del poder a él conferido.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erbal de Mayor 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ANDRA PATRICIA SANCH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ANILO EDUARDO RIVER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. Auto Interlocutorio</w:t>
      </w:r>
    </w:p>
    <w:p>
      <w:pPr>
        <w:pStyle w:val="Normal"/>
        <w:tabs>
          <w:tab w:val="clear" w:pos="720"/>
          <w:tab w:val="left" w:pos="1560" w:leader="none"/>
          <w:tab w:val="left" w:pos="3360" w:leader="none"/>
          <w:tab w:val="left" w:pos="6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Menor Cuantia</w:t>
        <w:tab/>
        <w:t>VARGAS</w:t>
        <w:tab/>
        <w:t>CIFUENTES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left" w:pos="9720" w:leader="none"/>
          <w:tab w:val="center" w:pos="15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1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12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/06/2021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 xml:space="preserve">e reconoce al Dr. MIGUEL HORARIO GUTIERREZ MUÑOZ como 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apoderado judicial del demandado DANIELO EDUARDO RIVEROS 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CIFUENTES, quien dentro de la oportunidad legal contestó la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demanda y 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propuso excepciones de mérito.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erbal de Mayor 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LBA LUCIA ACEVEDO RAMIR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RLOS ALFONSO SERRANO ACO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to que decreta pruebas</w:t>
      </w:r>
    </w:p>
    <w:p>
      <w:pPr>
        <w:pStyle w:val="Normal"/>
        <w:tabs>
          <w:tab w:val="clear" w:pos="720"/>
          <w:tab w:val="left" w:pos="15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Menor Cuantia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left" w:pos="9720" w:leader="none"/>
          <w:tab w:val="center" w:pos="15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2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0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AUTO QUE DECRETA PRUEBAS 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/06/2021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erbal de Mayor 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ERMAN - OCAMPO BENIT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UZ AIDEE FINO GAMB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. Auto Interlocutorio</w:t>
      </w:r>
    </w:p>
    <w:p>
      <w:pPr>
        <w:pStyle w:val="Normal"/>
        <w:tabs>
          <w:tab w:val="clear" w:pos="720"/>
          <w:tab w:val="left" w:pos="15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Menor Cuantia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left" w:pos="9720" w:leader="none"/>
          <w:tab w:val="center" w:pos="15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2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0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/06/2021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 xml:space="preserve">e reconoce a la Dra. ANGELA MARIA WILCHES MADRIGAL como 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apoderada judicial de la demandada LUZ AIDEE FINO GAMBA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quien dentro 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de la oportunidad legal contestó la demanda y propuso excepciones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de 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mérito. 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erbal de Mayor 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ERMAN - OCAMPO BENIT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UZ AIDEE FINO GAMB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. Auto Interlocutorio</w:t>
      </w:r>
    </w:p>
    <w:p>
      <w:pPr>
        <w:pStyle w:val="Normal"/>
        <w:tabs>
          <w:tab w:val="clear" w:pos="720"/>
          <w:tab w:val="left" w:pos="15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Menor Cuantia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left" w:pos="9720" w:leader="none"/>
          <w:tab w:val="center" w:pos="15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2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0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/06/2021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 xml:space="preserve">ecretaría proceda a fijar en lista de traslado las excepciones de 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mérito presentadas por la parte demandada en el escrito de 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contestación, en concordancia con el parágrafo del Art. 9º del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Decreto 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806 de 2020.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erbal Sum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URICIO CIFUENTES PAV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IA CAROLINA VILLEGAS RICAUR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. Auto Interlocutorio</w:t>
      </w:r>
    </w:p>
    <w:p>
      <w:pPr>
        <w:pStyle w:val="Normal"/>
        <w:tabs>
          <w:tab w:val="clear" w:pos="720"/>
          <w:tab w:val="left" w:pos="15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Alimentos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left" w:pos="9720" w:leader="none"/>
          <w:tab w:val="center" w:pos="15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2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1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/06/2021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 xml:space="preserve">rimero: Dar por terminado el presente proceso de OFRECIMIENTO 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DE ALIMENTOS y REGULACION DE VISITAS promovido por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MAURICIO 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CIFUENTES PAVA en contra de MARIA CAROLINA VILLEGAS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RICAURTE, 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en relación con la niña MARIAMARIA CIFUENTES VILLEGAS, por 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transacción. 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Segundo: Sin condena en costas por no haberse causado. 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Tercero: Realizado lo ordenado en los puntos anteriores, archívense 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las presentes diligencias, dejándose las anotaciones pertinentes. 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erbal de Mayor 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ONNATHAN ESCARRAGA JIMEN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TALINA RODRIGUEZ GAR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. Auto Interlocutorio</w:t>
      </w:r>
    </w:p>
    <w:p>
      <w:pPr>
        <w:pStyle w:val="Normal"/>
        <w:tabs>
          <w:tab w:val="clear" w:pos="720"/>
          <w:tab w:val="left" w:pos="15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Menor Cuantia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left" w:pos="9720" w:leader="none"/>
          <w:tab w:val="center" w:pos="15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2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2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/06/2021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rimero: Se autoriza el RETIRO de la presente demanda de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DIVORCIO DE 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MATRIMONIO CIVIL de JONNATHAN ESCÁRRAGA JIMENEZ en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contra de 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CATALINA RODRIGUEZ GARCIA. 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Segundo: Se ordena el envío de todos los documentos aportados 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como anexos con la demanda. 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Tercero: Por Secretaría Déjense las constancias del caso. 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erbal de Mayor 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THA LILIANA ZAMUD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DRÉS BERMÚDEZ ROBLE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ramite</w:t>
      </w:r>
    </w:p>
    <w:p>
      <w:pPr>
        <w:pStyle w:val="Normal"/>
        <w:tabs>
          <w:tab w:val="clear" w:pos="720"/>
          <w:tab w:val="left" w:pos="1560" w:leader="none"/>
          <w:tab w:val="left" w:pos="3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Menor Cuantia</w:t>
        <w:tab/>
        <w:t>CASTELLANOS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left" w:pos="9720" w:leader="none"/>
          <w:tab w:val="center" w:pos="15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2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2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/06/2021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 xml:space="preserve">e niega por improcedente el anterior recurso de reposición y en 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subsidio el de apelación en contra del auto inadmisorio de la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demanda de 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fecha 02 de junio de 2021, de conformidad a lo señalado en el art.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90 inciso 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3, esto es, “…cuando las pretensiones acumuladas no reúnan los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requisitos 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legales…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left" w:pos="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 CONFORMIDAD CON LO PREVISTO EN EL ART. 295 DEL CODIGO GENERAL DEL PROCESO Y PARA NOTIFICAR A LAS PARTES DE LAS</w:t>
      </w:r>
    </w:p>
    <w:p>
      <w:pPr>
        <w:pStyle w:val="Normal"/>
        <w:tabs>
          <w:tab w:val="left" w:pos="720" w:leader="none"/>
          <w:tab w:val="left" w:pos="51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NTERIORES DECISIONES, EN LA FECH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-06-202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Y A LA HORA DE LAS 8 A.M., SE FIJA EL PRESENTE ESTADO POR EL  </w:t>
      </w:r>
    </w:p>
    <w:p>
      <w:pPr>
        <w:pStyle w:val="Normal"/>
        <w:tabs>
          <w:tab w:val="left" w:pos="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RMINO LEGAL DE UN DIA SE DESFIJA EN LA MISMA A LAS   5:00 P.M.</w:t>
      </w:r>
    </w:p>
    <w:p>
      <w:pPr>
        <w:pStyle w:val="Normal"/>
        <w:tabs>
          <w:tab w:val="left" w:pos="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UIS CESAR SASTOQUE ROMERO</w:t>
      </w:r>
    </w:p>
    <w:p>
      <w:pPr>
        <w:pStyle w:val="Normal"/>
        <w:tabs>
          <w:tab w:val="clear" w:pos="720"/>
          <w:tab w:val="center" w:pos="6391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CRETARIO</w:t>
      </w:r>
    </w:p>
    <w:p>
      <w:pPr>
        <w:pStyle w:val="Normal"/>
        <w:tabs>
          <w:tab w:val="clear" w:pos="720"/>
          <w:tab w:val="center" w:pos="6391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8720" w:h="12240"/>
      <w:pgMar w:left="851" w:right="284" w:gutter="0" w:header="720" w:top="776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04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11-06-2021</w:t>
    </w:r>
  </w:p>
  <w:p>
    <w:pPr>
      <w:pStyle w:val="Normal"/>
      <w:tabs>
        <w:tab w:val="clear" w:pos="720"/>
        <w:tab w:val="left" w:pos="1920" w:leader="none"/>
        <w:tab w:val="center" w:pos="10560" w:leader="none"/>
        <w:tab w:val="left" w:pos="15000" w:leader="none"/>
        <w:tab w:val="center" w:pos="16069" w:leader="none"/>
      </w:tabs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1"/>
        <w:szCs w:val="21"/>
      </w:rPr>
      <w:t>ESTADO No.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083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Fecha: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Página: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1</w:t>
    </w:r>
  </w:p>
  <w:p>
    <w:pPr>
      <w:pStyle w:val="Normal"/>
      <w:tabs>
        <w:tab w:val="clear" w:pos="720"/>
        <w:tab w:val="left" w:pos="1920" w:leader="none"/>
        <w:tab w:val="center" w:pos="10560" w:leader="none"/>
        <w:tab w:val="left" w:pos="15000" w:leader="none"/>
        <w:tab w:val="center" w:pos="16069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</w:r>
  </w:p>
  <w:p>
    <w:pPr>
      <w:pStyle w:val="Normal"/>
      <w:bidi w:val="0"/>
      <w:jc w:val="left"/>
      <w:rPr/>
    </w:pPr>
    <w:r>
      <w:rPr/>
    </w:r>
  </w:p>
  <w:p>
    <w:pPr>
      <w:pStyle w:val="Normal"/>
      <w:tabs>
        <w:tab w:val="clear" w:pos="720"/>
        <w:tab w:val="center" w:pos="1518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Fecha</w:t>
    </w:r>
  </w:p>
  <w:p>
    <w:pPr>
      <w:pStyle w:val="Normal"/>
      <w:tabs>
        <w:tab w:val="clear" w:pos="720"/>
        <w:tab w:val="center" w:pos="840" w:leader="none"/>
        <w:tab w:val="center" w:pos="2410" w:leader="none"/>
        <w:tab w:val="center" w:pos="4560" w:leader="none"/>
        <w:tab w:val="center" w:pos="7690" w:leader="none"/>
        <w:tab w:val="center" w:pos="11880" w:leader="none"/>
        <w:tab w:val="center" w:pos="15180" w:leader="none"/>
        <w:tab w:val="center" w:pos="1614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No  Proceso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Clase de Proceso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 xml:space="preserve">Demandante   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 xml:space="preserve">Demandado  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Descripción Actuación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Auto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Cuad.</w:t>
    </w:r>
  </w:p>
  <w:p>
    <w:pPr>
      <w:pStyle w:val="Normal"/>
      <w:tabs>
        <w:tab w:val="clear" w:pos="720"/>
        <w:tab w:val="center" w:pos="840" w:leader="none"/>
        <w:tab w:val="center" w:pos="2410" w:leader="none"/>
        <w:tab w:val="center" w:pos="4560" w:leader="none"/>
        <w:tab w:val="center" w:pos="7690" w:leader="none"/>
        <w:tab w:val="center" w:pos="11880" w:leader="none"/>
        <w:tab w:val="center" w:pos="15180" w:leader="none"/>
        <w:tab w:val="center" w:pos="1614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