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PUBLICA   DE  COLOMBIA</w:t>
      </w:r>
    </w:p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A   JUDICIAL</w:t>
      </w:r>
    </w:p>
    <w:p>
      <w:pPr>
        <w:pStyle w:val="Normal"/>
        <w:tabs>
          <w:tab w:val="clear" w:pos="720"/>
          <w:tab w:val="left" w:pos="6840" w:leader="none"/>
          <w:tab w:val="center" w:pos="8340" w:leader="none"/>
          <w:tab w:val="left" w:pos="9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ZGA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VIL MUNICIPAL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 xml:space="preserve">      LISTADO DE ESTADO 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brevi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NISTRAR BIENES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 HERNAN AVILA BENAVID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ordena correr traslad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brevi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FONSO CABEZAS CARRIL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CORES Y PARTES FRENOS DE 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anuda proceso de oficio o a petición de parte</w:t>
      </w:r>
    </w:p>
    <w:p>
      <w:pPr>
        <w:pStyle w:val="Normal"/>
        <w:tabs>
          <w:tab w:val="clear" w:pos="720"/>
          <w:tab w:val="lef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LTDA  RACORFREN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UEL BORDA VASQ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IS RINCON SUA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ordena oficiar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LOS ALFONSO ACO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GELICA PARRA DE ROJ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ordena oficiar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7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con Títu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PICHINCHA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NNY LUZ ENITH LOPEZ BARR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termina proceso por Pag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renda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0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OPERATI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BEL MERCEDES MEJIA M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quiere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OOMANUFACTURAS LT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viso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IS ALBERTO SANTOS MAYOR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FILIA CASTRO CALD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laboración Despacho Comisorio 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olvencia pers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SA TULIA VARGAS SABOG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SA TULIA VARGAS SABOG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pone en conocimient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natural no comerciante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6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DE BOGOT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OLA ANDREA OCAMPO LONDOÑ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aprueba liquidación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7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POPULAR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ANDRO CABRERA SALAZ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quiere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olvencia pers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VARO RAFAEL MART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REE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quiere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natural no comerciante</w:t>
        <w:tab/>
        <w:t>AFANADOR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brevi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DE OCCIDENTE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HN JAIRO MONTOYA VILL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roceso terminado 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LOMBIA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N LAY CH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quiere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8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 LILIANA CARDEE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BERTO LEON JIME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nombra Auxiliar de la Justicia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VELASQUEZ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9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LOMBIA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 MYRIAM ASCENCIO 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termina proceso por Pago</w:t>
      </w:r>
    </w:p>
    <w:p>
      <w:pPr>
        <w:pStyle w:val="Normal"/>
        <w:tabs>
          <w:tab w:val="clear" w:pos="720"/>
          <w:tab w:val="lef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RISTIZABAL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9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CUMEN FILM S.A.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EA FONSECA FLO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fija fecha audiencia y/o diligenc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9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CUMEN FILM S.A.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EA FONSECA FLO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laboración Despacho Comisorio 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9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olvencia pers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IME TRUJILLO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REEDO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nombra Auxiliar de la Justicia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natural no comerciante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con Títu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LOMBIA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GE MARIO NIÑO ARTEA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suelve aclaración, corrección, reforma o sustitución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renda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0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POPULAR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CAR ROBERTO CEDIEL HOY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suelve corrección providenc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0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viso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GA LEONOR VELA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AS FERNANDO ACOSTA VILLAM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suelve aclaración o corrección deman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con Títu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NDO NACIONAL DEL AHOR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VIANA GONZALEZ DIM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quiere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Hipoteca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brevi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NCOSUD COLOMBIA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O FERNANDO HERRERA ARI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roceso terminado 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rogatorio de par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CY EDITH MENDEZ P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E RICHARD SALDARRIA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fija fecha audiencia y/o diligencia</w:t>
      </w:r>
    </w:p>
    <w:p>
      <w:pPr>
        <w:pStyle w:val="Normal"/>
        <w:tabs>
          <w:tab w:val="clear" w:pos="720"/>
          <w:tab w:val="lef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ORALE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DE OCCIDENTE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GE ALEXANDER GAONA ORDOÑ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ordena notificar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solvencia pers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OLANDA COR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REEDO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quiere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natural no comerciante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COLPATRIA 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LADIS BOLIVAR ORJU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chaza demanda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ULTIBANCA COLPATRIA S.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LSON EDUARDO GUTIER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Z FERNNEY BENAVID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libra mandamiento ejecutiv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LSON EDUARDO GUTIER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Z FERNNEY BENAVID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decreta medida cautelar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con Títu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CAJA SOCIAL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NA PAOLA MAYORGA PA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chaza demanda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Hipoteca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DE BOGOTA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DRO FERNANDO RODRIG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libra mandamiento ejecutivo</w:t>
      </w:r>
    </w:p>
    <w:p>
      <w:pPr>
        <w:pStyle w:val="Normal"/>
        <w:tabs>
          <w:tab w:val="clear" w:pos="720"/>
          <w:tab w:val="lef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RGUELL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3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VID OCTAVIO MEDR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NA CAROLINA OTAL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admite demanda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ARTINEZ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POP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UL HIGUERA MART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admite deman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POP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UL HIGUERA MART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decreta medida cautelar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NDO DE EMPLEADOS MEDI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A LORENA AGRE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chaza demanda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DE COLOMBIA  - PROMEDIC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con Títu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CAJA SOCIAL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E RICARDO CHITIVA 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libra mandamiento ejecutiv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Hipoteca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GE RUS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E LEONARDO JIMENEZ ROJ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chaza deman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con Títu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OTIABANK COLPATRIA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NA MARICELA HERNANDEZ GOM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chaza demanda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Hipoteca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OTIABANK COLPATRIA S.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TOR HUGO GARCIA TOR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chaza deman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E DOMINGO GOM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T CAPITALIÑOS SED 20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chaza deman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CAJA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HON JAIRO MALAGON BEL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libra mandamiento ejecutiv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con Títu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OTIABANK COLPATRIA S.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ADIRA SOTELO DELGADIL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chaza demanda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Hipoteca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4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OTIABANK COLPATRIA S.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SON ALBERTO DIAZ CRU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inadmite deman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DE OCC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LINA ALEXANDRA AC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libra mandamiento ejecutivo</w:t>
      </w:r>
    </w:p>
    <w:p>
      <w:pPr>
        <w:pStyle w:val="Normal"/>
        <w:tabs>
          <w:tab w:val="clear" w:pos="720"/>
          <w:tab w:val="lef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RAMIREZ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DE OCCID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OLINA ALEXANDRA AC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decreta medida cautelar</w:t>
      </w:r>
    </w:p>
    <w:p>
      <w:pPr>
        <w:pStyle w:val="Normal"/>
        <w:tabs>
          <w:tab w:val="clear" w:pos="720"/>
          <w:tab w:val="lef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RAMIREZ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LOMBIA S.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IRLEAN BRAVO VAR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chaza deman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BILBAO VIZCA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SOL ARANZALES BUS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inadmite demanda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RGENTARIA COLOMBIA S. 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LOMBIA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SQUERA MIROMAR S.A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inadmite deman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LENAELIZABETH TOVARROJ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CRISTINA ARBOLEDAANGULO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inadmite deman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OTIABANK COLPATRIA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JUAN  ESTEBAN OLIVEROS 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inadmite demanda</w:t>
      </w:r>
    </w:p>
    <w:p>
      <w:pPr>
        <w:pStyle w:val="Normal"/>
        <w:tabs>
          <w:tab w:val="clear" w:pos="720"/>
          <w:tab w:val="lef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VILLANUEV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CO TULIO TRUJILLO ESPAÑ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 LILIANA SALAZAR MART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inadmite deman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COOMEVA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EJANDRO CARO SEPULVE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inadmite demanda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BANCOOMEV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con Títu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OYOS FINANCIE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IS ANTONIO LEON CAS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chaza demanda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rendario</w:t>
        <w:tab/>
        <w:t>ESPECIALIZADOS S.A  APOYAR S.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E PABLO RATIVA TOV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BERTY SEGUROS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chaza deman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LOMBIA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DO JHON PATIÑO PEÑU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inadmite demand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Singul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CO BILBAO VIZCA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IS ANDRES GONZALEZ AMEZQUI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chaza demanda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ARGENTARIA COLOMBIA BBVA 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OLOMB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5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LANCA MARJURI MERC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 ORLANDO RIVERA BEL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requiere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1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/11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center" w:pos="15240" w:leader="none"/>
          <w:tab w:val="center" w:pos="160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CONFORMIDAD CON LO PREVISTO EN EL ART. 295 DEL CODIGO GENERAL DEL PROCESO Y PARA NOTIFICAR A LAS PARTES DE LAS</w:t>
      </w:r>
    </w:p>
    <w:p>
      <w:pPr>
        <w:pStyle w:val="Normal"/>
        <w:tabs>
          <w:tab w:val="left" w:pos="720" w:leader="none"/>
          <w:tab w:val="left" w:pos="51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TERIORES DECISIONES, EN LA FECH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/11/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Y A LA HORA DE LAS 8 A.M., SE FIJA EL PRESENTE ESTADO POR EL  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MINO LEGAL DE UN DIA SE DESFIJA EN LA MISMA A LAS   5:00 P.M.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OSE MIGUEL SANTAMARIA OVALLE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CRETARIO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284" w:gutter="0" w:header="720" w:top="776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0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20/11/2020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1"/>
        <w:szCs w:val="21"/>
      </w:rPr>
      <w:t>ESTADO No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079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ech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ágin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151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Fecha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o 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Clase de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Demandante 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Demandado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Descripción Actuació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Au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Cuad.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