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s-CO" w:eastAsia="en-US"/>
        </w:rPr>
      </w:pPr>
      <w:r>
        <w:rPr>
          <w:rFonts w:cs="Arial" w:ascii="Garamond" w:hAnsi="Garamond"/>
          <w:b/>
          <w:sz w:val="22"/>
          <w:szCs w:val="22"/>
          <w:lang w:val="es-CO" w:eastAsia="en-US"/>
        </w:rPr>
        <w:drawing>
          <wp:inline distT="0" distB="0" distL="0" distR="0">
            <wp:extent cx="970915" cy="9290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s-CO" w:eastAsia="en-US"/>
        </w:rPr>
      </w:pPr>
      <w:r>
        <w:rPr>
          <w:rFonts w:cs="Arial" w:ascii="Garamond" w:hAnsi="Garamond"/>
          <w:b/>
          <w:sz w:val="22"/>
          <w:szCs w:val="22"/>
          <w:lang w:val="es-CO" w:eastAsia="en-US"/>
        </w:rPr>
      </w:r>
    </w:p>
    <w:p>
      <w:pPr>
        <w:pStyle w:val="Normal"/>
        <w:ind w:left="1559" w:hanging="1559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PÚBLICA DE COLOMBIA</w:t>
      </w:r>
    </w:p>
    <w:p>
      <w:pPr>
        <w:pStyle w:val="Normal"/>
        <w:ind w:left="1559" w:hanging="1559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UZGADO QUINTO DE PEQUEÑAS CAUSAS Y COMPETENCIA MÚLTIPL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0 DE JULIO</w:t>
      </w:r>
    </w:p>
    <w:p>
      <w:pPr>
        <w:pStyle w:val="Sinespaciad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TRASLADO SECRETARIAL</w:t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ECHA DEL TRASLADO: 17 DE ENERO DE 2020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RASLADO </w:t>
      </w:r>
      <w:r>
        <w:rPr>
          <w:rFonts w:cs="Arial" w:ascii="Garamond" w:hAnsi="Garamond"/>
          <w:b/>
          <w:sz w:val="24"/>
          <w:szCs w:val="24"/>
        </w:rPr>
        <w:t>N° 001</w:t>
      </w:r>
    </w:p>
    <w:p>
      <w:pPr>
        <w:pStyle w:val="Sinespaciado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985"/>
        <w:gridCol w:w="2268"/>
        <w:gridCol w:w="1559"/>
        <w:gridCol w:w="1559"/>
        <w:gridCol w:w="3119"/>
      </w:tblGrid>
      <w:tr>
        <w:trPr>
          <w:trHeight w:val="354" w:hRule="atLeast"/>
        </w:trPr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  <w:t>radicado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  <w:t>tipo de proces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  <w:t>DEMANDANT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  <w:t>DEMANDAD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  <w:t>FECHA inici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  <w:t>fecha final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  <w:t>OBSERVACIÓN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7-006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JUNTO MULTIFAMILIAR LOS PINOS P.-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ULIA ROSA CEBALLOS MAR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N TRASLADO POR 3 DIAS LA LIQUIDACIÓN DE CRÉDITO PRESENTADA POR LA PARTE EJECUTADA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9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RIS CECILIA RIOS VALLE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RLANDO DE JESUS OSORIO OSO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N TRASLADO POR 3 DIAS EL RECURSO INTERPUESTO POR LA PARTE EJECUTADA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5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FIAR COOPERATIVA FINANCI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VIANA PATRICIA GUTIERREZ VANEGAS y BERTA ALICIA VANEGAS TEJ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14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JOHN F KENNE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DRIANA RODRIGUEZ P y ANDRES ALARCO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7-004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JOHN F KENNE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THA TABARES OSP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7-004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COTRAF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OSE URREGO MONTOYA y DARWIN ARENAS VALLE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4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COTRAF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LENA MARIA MELGUIZO Y PEDRO LUIS MELGUI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7-006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NIDAD RESIDENCIAL EL ALCAZAR P.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DISON LUILLY MURILLO GONZAL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4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COTRAF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RICA PINO HINCAPIE y JOSE ARMANDO LEON SA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6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FIAR COOPERATIVA FINANCIER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EJANDRO FERRARO PABON y MARIA LEONOR PABON MONSAL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7-002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NCO DE OCCIDENTE S.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IOPARQUES S.A.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7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JOHN F KENNE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BA VARGAS CAMPERO y PAOLA ANDREA MONSAL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COTRAF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LORIA JANET MOLINA VALE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7-003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BELEN AHORRO Y CREDITO - COBEL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IGOBERTO DE JESUS GUTIERREZ MOL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7-00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GAR Y MODA S.A.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YRON ARLEY GUZMAN HERR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JA DE COMPENSACIÓN FAMILIAR DE ANTIOQUIA - COMF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ISSA MARIA VILLADA JARAMI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12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COTRA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VARO DE JESUS VANEGAS ZAP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7-00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OPERATIVA FINANCIERA JOHN F KENNEDY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IA CRISTINA TANGARIFE ORTIZ y DIEGO ADOLFO TANGARIFE ORTI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5-2018-007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NCO COLPATRIA MULTIBANCA- COLPATRIA S.A y ENC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IA MIRYAM GRAJALES AMAR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/0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/01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N TRASLADO POR 3 DIAS LA LIQUIDACIÓN DE CRÉDITO PRESENTADA POR LA PARTE EJECUTANTE 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Mariana Londoño Blandón</w:t>
      </w:r>
    </w:p>
    <w:p>
      <w:pPr>
        <w:pStyle w:val="Normal"/>
        <w:jc w:val="center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>Secretaria</w:t>
      </w:r>
    </w:p>
    <w:sectPr>
      <w:headerReference w:type="default" r:id="rId3"/>
      <w:footerReference w:type="default" r:id="rId4"/>
      <w:type w:val="nextPage"/>
      <w:pgSz w:orient="landscape" w:w="18720" w:h="12240"/>
      <w:pgMar w:left="2552" w:right="2552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3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0:00Z</dcterms:created>
  <dc:creator>ELSY ANGEL CASTRO</dc:creator>
  <dc:description/>
  <dc:language>en-US</dc:language>
  <cp:lastModifiedBy>Mariana Londoño Blandon</cp:lastModifiedBy>
  <cp:lastPrinted>2019-09-26T11:54:00Z</cp:lastPrinted>
  <dcterms:modified xsi:type="dcterms:W3CDTF">2020-01-17T20:42:00Z</dcterms:modified>
  <cp:revision>12</cp:revision>
  <dc:subject/>
  <dc:title>JUZGADO DIEZ Y SIETE CIVIL MUNICIPAL</dc:title>
</cp:coreProperties>
</file>