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val="es-CO" w:eastAsia="en-US"/>
        </w:rPr>
      </w:pPr>
      <w:r>
        <w:rPr>
          <w:rFonts w:cs="Arial" w:ascii="Garamond" w:hAnsi="Garamond"/>
          <w:b/>
          <w:sz w:val="24"/>
          <w:szCs w:val="24"/>
          <w:lang w:val="es-CO" w:eastAsia="en-US"/>
        </w:rPr>
        <w:drawing>
          <wp:inline distT="0" distB="0" distL="0" distR="0">
            <wp:extent cx="970915" cy="9290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9" w:hanging="1559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PÚBLICA DE COLOMBIA</w:t>
      </w:r>
    </w:p>
    <w:p>
      <w:pPr>
        <w:pStyle w:val="Normal"/>
        <w:ind w:left="1559" w:hanging="1559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UZGADO QUINTO DE PEQUEÑAS CAUSAS Y COMPETENCIA MÚLTIPL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0 DE JULIO</w:t>
      </w:r>
    </w:p>
    <w:p>
      <w:pPr>
        <w:pStyle w:val="Sinespaciad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TRASLADO SECRETARIAL</w:t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ECHA DEL TRASLADO: 27 DE FEBRERO DE 2020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RASLADO </w:t>
      </w:r>
      <w:r>
        <w:rPr>
          <w:rFonts w:cs="Arial" w:ascii="Garamond" w:hAnsi="Garamond"/>
          <w:b/>
          <w:sz w:val="24"/>
          <w:szCs w:val="24"/>
        </w:rPr>
        <w:t>N° 002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Sinespaciado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985"/>
        <w:gridCol w:w="2268"/>
        <w:gridCol w:w="1559"/>
        <w:gridCol w:w="1559"/>
        <w:gridCol w:w="3119"/>
      </w:tblGrid>
      <w:tr>
        <w:trPr>
          <w:trHeight w:val="354" w:hRule="atLeast"/>
        </w:trPr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radicado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tipo de proces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DEMANDANT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DEMANDAD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FECHA inici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fecha final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OBSERVACIÓN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05-2017-004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TRA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EISY TORRES MORENO y ROSAURA LOPEZ SO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8/0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3/02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05-2018-000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OPERATIVA FINANCIERA JF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ANA ZAPATA CORREA y MIRIAM CORREA R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28/0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03/03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N TRASLADO POR 3 DIAS LA LIQUIDACION DE CREDITO PRESENTADA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05-2018-009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TRA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ANIEL MORENO BETANCOU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28/0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03/03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N TRASLADO POR 3 DIAS LA LIQUIDACIÓN DE CRÉDITO PRESENTA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05-2018-011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TRA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JHONATHAN DEIVYS CARDONA KEFF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28/0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03/03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EN TRASLADO POR 3 DIAS LA LIQUIDACIÓN DE CRÉDITO PRESENTADA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05-2018-012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TRA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TALIA GIRALDO ALZ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28/0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03/03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EN TRASLADO POR 3 DIAS LA LIQUIDACIÓN DE CRÉDITO PRESENTADA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05-2019-000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INANCIERA PROGRE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JUAN CARLOS BUSTAMANTE ZAP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28/0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03/03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EN TRASLADO POR 3 DIAS LA LIQUIDACIÓN DE CRÉDITO PRESENTADA 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05-2019-000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OPERATIVA UNIVERSITARIA BOLIVARIAN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JORGE ANDRES JIMENEZ RAMIR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28/0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03/03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05-2019-009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JECUTI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ONDO DE EMPLEADOS FE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ARY LUZ C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28/0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03/03/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N TRASLADO POR 3 DIAS EL RECURSO INTERPUESTO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Mariana Londoño Blandón</w:t>
      </w:r>
    </w:p>
    <w:p>
      <w:pPr>
        <w:pStyle w:val="Normal"/>
        <w:jc w:val="center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  <w:t>Secretaria</w:t>
      </w:r>
    </w:p>
    <w:sectPr>
      <w:headerReference w:type="default" r:id="rId3"/>
      <w:footerReference w:type="default" r:id="rId4"/>
      <w:type w:val="nextPage"/>
      <w:pgSz w:orient="landscape" w:w="18720" w:h="12240"/>
      <w:pgMar w:left="2552" w:right="2552" w:gutter="0" w:header="0" w:top="70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3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0:00Z</dcterms:created>
  <dc:creator>ELSY ANGEL CASTRO</dc:creator>
  <dc:description/>
  <cp:keywords/>
  <dc:language>en-US</dc:language>
  <cp:lastModifiedBy>Mariana Londoño Blandon</cp:lastModifiedBy>
  <cp:lastPrinted>2019-09-26T11:54:00Z</cp:lastPrinted>
  <dcterms:modified xsi:type="dcterms:W3CDTF">2020-02-26T14:47:00Z</dcterms:modified>
  <cp:revision>18</cp:revision>
  <dc:subject/>
  <dc:title>JUZGADO DIEZ Y SIETE CIVIL MUNICIPAL</dc:title>
</cp:coreProperties>
</file>