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0"/>
          <w:lang w:val="es-CO" w:eastAsia="en-US"/>
        </w:rPr>
      </w:pPr>
      <w:r>
        <w:rPr>
          <w:rFonts w:cs="Arial" w:ascii="Garamond" w:hAnsi="Garamond"/>
          <w:b/>
          <w:sz w:val="20"/>
          <w:lang w:val="es-CO" w:eastAsia="en-US"/>
        </w:rPr>
        <w:drawing>
          <wp:inline distT="0" distB="0" distL="0" distR="0">
            <wp:extent cx="970915" cy="9290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59" w:hanging="1559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REPÚBLICA DE COLOMBIA</w:t>
      </w:r>
    </w:p>
    <w:p>
      <w:pPr>
        <w:pStyle w:val="Normal"/>
        <w:ind w:left="1559" w:hanging="1559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RAMA JUDICIAL DEL PODER PÚBLICO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JUZGADO QUINTO DE PEQUEÑAS CAUSAS Y COMPETENCIA MÚLTIPLE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20 DE JULIO</w:t>
      </w:r>
    </w:p>
    <w:p>
      <w:pPr>
        <w:pStyle w:val="Sinespaciado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Sinespaciad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  <w:t>TRASLADO SECRETARIAL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jc w:val="right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ECHA DEL TRASLADO: 24 DE NOVIEMBRE DE 2020</w:t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 xml:space="preserve">TRASLADO </w:t>
      </w:r>
      <w:r>
        <w:rPr>
          <w:rFonts w:cs="Arial" w:ascii="Garamond" w:hAnsi="Garamond"/>
          <w:b/>
          <w:sz w:val="20"/>
        </w:rPr>
        <w:t>N° 006</w:t>
      </w:r>
    </w:p>
    <w:p>
      <w:pPr>
        <w:pStyle w:val="Normal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Sinespaciado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tbl>
      <w:tblPr>
        <w:tblW w:w="15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410"/>
        <w:gridCol w:w="1843"/>
        <w:gridCol w:w="1559"/>
        <w:gridCol w:w="1559"/>
        <w:gridCol w:w="3119"/>
      </w:tblGrid>
      <w:tr>
        <w:trPr>
          <w:trHeight w:val="354" w:hRule="atLeast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radicado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tipo de proces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DEMANDANT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DEMANDAD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FECHA inicia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fecha final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  <w:t>OBSERVACIÓN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aps/>
                <w:sz w:val="20"/>
              </w:rPr>
            </w:pPr>
            <w:r>
              <w:rPr>
                <w:rFonts w:cs="Arial" w:ascii="Garamond" w:hAnsi="Garamond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1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ATIANA HERRERA PADI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LADIR MORENO MURI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5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TITULARIZADORACOLOMBIANA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AN MONSALVE MOREN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ON DE CRE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NFIAR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IA ALEJANDRA MUÑOZ GALL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9-00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CO DE BOGOTA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AN GONZALEZ OCAM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EN TRASLADO POR 3 DIAS LA LIQUIDACIÓN DE CRÉDITO PRESENTADA 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55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ANTEX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LOS LOPEZ ALZATE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EN TRASLADO POR 3 DIAS LA LIQUIDACIÓN DE CRÉDITO PRESENTADA 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7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ANT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IEGO JARAMILLO GUER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EN TRASLADO POR 3 DIAS LA LIQUIDACIÓN DE CRÉDITO PRESENTADA 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3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RRENDAMIENTOS SANTA FE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ORA MUÑOZ SIERRA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1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TRA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DRES FELIPE GARCIA MARTIN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4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CO DE BOGOTA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AIME FRANCO MUÑ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2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TRA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AIRO GOMEZ SUAR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7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ATRIMONIO AUTONOMO PA-F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SALUD S.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9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RPORACION INTERACTU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ILBERTO GARCIA C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1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AN MONTOYA BUSTAM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DISON CORREA REND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4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GRAN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ERGIO ANTONIO VELEZ M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3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FINANCIER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AN DAVID FLOREZ CORTES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4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CO DE OCCIDENTE S.A y O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ORGE LUIS OCHOA BER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3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EVYPLAN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OSE ALZATE ALVAR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7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ISCOPOL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SALUD S.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8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XPOFARMA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SALUD S.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UIS GIL AREN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0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IBIA VALENCIA QUIC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ILSON FORERO CASTIBLANCO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4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OGAR Y MODA S.A.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YRO ARLEY GUZMAN HERR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9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FINANCIER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IEGO ANTONIO GOMEZ LONDOÑ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1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FINANCIER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LOS ANDRES GARAVITO PACHECO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8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FINANCIER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MARCELA ARBELAEZ MONT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9-004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NFI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LIAN ALEJANDRO PANIAGUA TAPA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9-005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FINANCIER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IANGELICA HERRERA TORRES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5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UILLERMO GIRALDO JARAMIL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LORIA VELEZ CASTAÑ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2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CROEMPRESAS DE COLOMB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HONATAN LIZCANO CUETO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3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EVYPLAN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OHANNA LOPEZ ROL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NJUNTO MULTIFAMILIAR LOS PINOS P.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ERNANDO DEBOUT SALDARRIAGA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052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AN RIVERA CASTRO y OTRO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</w:tbl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1516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2410"/>
        <w:gridCol w:w="1843"/>
        <w:gridCol w:w="1559"/>
        <w:gridCol w:w="1559"/>
        <w:gridCol w:w="3119"/>
      </w:tblGrid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9-001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TRA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NIELA LOPEZ ECHAVARRIA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9-000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CO DE BOGOTA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OHN JAIRO BARRERO GOM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9-000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NDRES ALVAREZ MONTOYA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3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TRAM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ARTIN ALBEIRO MOLINA ALZ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0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HOGAR Y MODA S.A.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UAN CARLOS BENJUMEA RODRIGU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CO CAJA SOCIAL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ALEXANDER HURTADO MOSQU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3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JORGE RENE CANO CATAÑO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3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ANCO DE BOGOTA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LOS ZULUAGA OSP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3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RA AGUDELO M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4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NFI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GLORIA CELINA OSSA MA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6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ARLOS ALBERTO GIRALDO GRA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BENJAMIN IGNACIO POS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7-005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HEVYPLAN S.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NSTRUCTORA GUAYACANES S.AS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11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OPERATIVA FINANCIERA JF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ORA LONDOÑO GOMEZ y O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  <w:tr>
        <w:trPr>
          <w:trHeight w:val="902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005-2018-008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JECUTIV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TRA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IANA MARIA VELASQU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5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27/11/20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EN TRASLADO POR 3 DIAS LA LIQUIDACIÓN DE CRÉDITO PRESENTADA</w:t>
            </w:r>
          </w:p>
        </w:tc>
      </w:tr>
    </w:tbl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# de procesos: 46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Mariana Londoño Blandón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ecretaria</w:t>
      </w:r>
    </w:p>
    <w:sectPr>
      <w:headerReference w:type="default" r:id="rId3"/>
      <w:footerReference w:type="default" r:id="rId4"/>
      <w:type w:val="nextPage"/>
      <w:pgSz w:orient="landscape" w:w="18720" w:h="12240"/>
      <w:pgMar w:left="2552" w:right="2552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3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3:00Z</dcterms:created>
  <dc:creator>ELSY ANGEL CASTRO</dc:creator>
  <dc:description/>
  <cp:keywords/>
  <dc:language>en-US</dc:language>
  <cp:lastModifiedBy>CSJ</cp:lastModifiedBy>
  <cp:lastPrinted>2019-09-26T11:54:00Z</cp:lastPrinted>
  <dcterms:modified xsi:type="dcterms:W3CDTF">2020-11-24T17:13:00Z</dcterms:modified>
  <cp:revision>111</cp:revision>
  <dc:subject/>
  <dc:title>JUZGADO DIEZ Y SIETE CIVIL MUNICIPAL</dc:title>
</cp:coreProperties>
</file>