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tabs>
          <w:tab w:val="left" w:pos="720" w:leader="none"/>
          <w:tab w:val="left" w:pos="2268" w:leader="none"/>
          <w:tab w:val="left" w:pos="2835" w:leader="none"/>
        </w:tabs>
        <w:overflowPunct w:val="true"/>
        <w:spacing w:lineRule="auto" w:line="360" w:before="0" w:after="0"/>
        <w:ind w:firstLine="851"/>
        <w:textAlignment w:val="auto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  <w:bookmarkStart w:id="0" w:name="_Hlk89100883"/>
      <w:bookmarkStart w:id="1" w:name="_Hlk80871801"/>
      <w:bookmarkStart w:id="2" w:name="_Hlk89100883"/>
      <w:bookmarkStart w:id="3" w:name="_Hlk80871801"/>
      <w:bookmarkEnd w:id="2"/>
      <w:bookmarkEnd w:id="3"/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rPr>
          <w:rFonts w:ascii="Tahoma" w:hAnsi="Tahoma" w:eastAsia="Tahoma" w:cs="Tahoma"/>
          <w:b/>
          <w:b/>
          <w:sz w:val="24"/>
          <w:szCs w:val="24"/>
          <w:u w:val="single"/>
        </w:rPr>
      </w:pPr>
      <w:r>
        <w:rPr>
          <w:rFonts w:eastAsia="Tahoma" w:cs="Tahoma" w:ascii="Tahoma" w:hAnsi="Tahoma"/>
          <w:b/>
          <w:sz w:val="24"/>
          <w:szCs w:val="24"/>
          <w:u w:val="single"/>
        </w:rPr>
        <w:t xml:space="preserve"> </w:t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177"/>
        <w:gridCol w:w="1542"/>
        <w:gridCol w:w="1505"/>
        <w:gridCol w:w="1614"/>
        <w:gridCol w:w="1600"/>
        <w:gridCol w:w="1750"/>
      </w:tblGrid>
      <w:tr>
        <w:trPr>
          <w:trHeight w:val="300" w:hRule="atLeast"/>
        </w:trPr>
        <w:tc>
          <w:tcPr>
            <w:tcW w:w="540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MESADAS ADEUDADAS ANDRES FELIPE CAICEDO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PERIODO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Mesada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Días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Número de  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Deud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Inicio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Fina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Adeudada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Periodo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mesadas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mesadas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mesada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0/05/20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27.436,00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2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0,4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50.974,4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25.487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27.436,00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254.872,0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27.436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27.436,00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27.436,0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3.718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27.436,00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27.436,0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3.718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27.436,00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27.436,0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3.718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27.436,00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27.436,0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3.718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27.436,00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254.872,0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27.436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27.436,00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27.436,0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3.718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1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1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47.325,72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47.325,72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23.663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1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8/02/201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47.325,72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8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47.325,72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23.663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1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1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47.325,72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47.325,72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23.663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1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1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47.325,72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47.325,72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23.663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1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47.325,72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47.325,72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23.663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47.325,72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294.651,44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47.326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47.325,72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47.325,72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23.663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47.325,72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47.325,72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23.663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47.325,72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47.325,72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23.663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47.325,72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47.325,72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23.663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47.325,72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294.651,44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47.326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47.325,72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47.325,72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23.663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1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71.470,97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71.470,9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35.735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1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9/02/20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71.470,97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9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71.470,9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35.735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1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71.470,97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71.470,9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35.735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1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71.470,97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71.470,9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35.735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1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71.470,97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71.470,9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35.735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71.470,97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342.941,94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71.471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71.470,97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71.470,9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35.735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71.470,97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71.470,9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35.735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71.470,97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71.470,9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35.735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71.470,97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71.470,9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35.735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71.470,97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342.941,94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71.471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71.470,97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71.470,9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35.735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1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43.927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1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8/02/20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8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43.927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1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43.927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1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43.927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1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43.927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375.709,72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5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43.927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43.927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43.927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43.927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375.709,72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5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43.927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1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1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50.600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1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8/02/201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8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50.600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1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1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50.600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1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1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50.600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1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50.600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402.398,49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50.600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50.600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50.600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50.600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402.398,49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50.600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1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1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63.432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1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8/02/201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8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63.432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1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1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63.432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1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1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63.432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1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63.432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453.726,28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63.432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63.432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63.432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63.432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453.726,28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63.432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1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1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88.036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1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9/02/201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9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88.036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1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1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88.036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1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1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88.036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1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88.036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552.143,55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2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88.036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88.036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88.036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88.036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552.143,55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2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88.036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1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1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10.348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1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8/02/201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8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10.348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1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1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10.348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1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1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10.348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1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10.348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641.391,8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6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10.348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10.348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10.348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10.348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641.391,8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6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10.348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1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1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27.131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1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8/02/201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8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27.131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1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1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27.131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1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1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27.131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1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27.131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708.524,73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27.131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27.131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27.131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27.131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708.524,73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27.131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1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1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40.714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1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8/02/201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8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40.714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1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1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40.714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1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1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40.714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1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40.714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762.855,8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8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40.714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40.714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40.714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40.714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762.855,8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8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40.714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2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2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57.461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2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9/02/202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9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57.461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2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2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57.461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2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2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57.461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2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2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57.461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2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2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829.844,33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2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2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57.461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2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2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57.461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2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2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57.461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2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2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57.461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2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2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829.844,33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2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2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57.461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2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2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4.826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2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8/02/202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8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4.826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2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2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4.826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2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2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4.826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2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2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4.826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2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2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859.304,83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2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2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4.826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2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2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4.826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2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2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4.826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2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2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4.826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2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2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859.304,83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2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2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4.826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2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2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000.000,00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000.000,0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00.000 </w:t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CO" w:eastAsia="es-CO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CO" w:eastAsia="es-CO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CO" w:eastAsia="es-CO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CO" w:eastAsia="es-CO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Totales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CO" w:eastAsia="es-CO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CO" w:eastAsia="es-CO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27.462.348,87 </w:t>
            </w:r>
          </w:p>
        </w:tc>
        <w:tc>
          <w:tcPr>
            <w:tcW w:w="175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$     63.731.174,44 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154"/>
        <w:gridCol w:w="1512"/>
        <w:gridCol w:w="1476"/>
        <w:gridCol w:w="1705"/>
        <w:gridCol w:w="1600"/>
        <w:gridCol w:w="1750"/>
      </w:tblGrid>
      <w:tr>
        <w:trPr>
          <w:trHeight w:val="300" w:hRule="atLeast"/>
        </w:trPr>
        <w:tc>
          <w:tcPr>
            <w:tcW w:w="700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MESADAS ADEUDADAS AURA LIDIA BENAVIDEZ DE CAICEDO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PERIODO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Mesada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Días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Número de  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Deud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Inicio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Final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adeudad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Periodo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mesadas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mesadas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mesada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8/05/201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71.470,97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4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0,47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3.353,12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6.677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71.470,97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342.941,94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71.471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71.470,97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71.470,9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35.735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71.470,97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71.470,9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35.735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71.470,97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71.470,9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35.735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71.470,97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71.470,9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35.735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71.470,97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342.941,94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71.471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71.470,97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71.470,9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35.735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1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43.927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1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8/02/20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8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43.927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1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43.927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1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43.927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1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43.927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375.709,72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5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43.927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43.927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43.927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43.927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375.709,72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5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7.854,86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43.927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1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50.600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8/02/201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8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50.600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1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50.600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1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50.600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50.600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402.398,49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50.600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50.600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50.600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50.600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402.398,49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01.199,25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50.600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1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1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63.432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1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8/02/201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8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63.432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1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1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63.432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1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1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63.432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1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63.432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453.726,28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63.432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63.432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63.432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63.432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453.726,28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6.863,14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63.432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1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1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88.036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1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9/02/201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9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88.036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1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1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88.036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1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1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88.036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1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88.036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552.143,55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2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88.036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88.036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88.036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88.036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552.143,55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2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6.071,7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88.036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1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10.348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1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8/02/20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8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10.348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1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10.348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1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10.348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1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10.348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641.391,8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6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10.348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10.348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10.348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10.348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641.391,8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6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0.695,9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10.348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1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1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27.131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1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8/02/201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8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27.131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1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1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27.131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1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1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27.131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1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27.131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708.524,73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27.131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27.131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27.131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27.131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708.524,73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54.262,36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27.131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1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1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40.714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1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8/02/201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8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40.714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1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1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40.714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1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1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40.714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1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40.714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762.855,8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8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40.714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40.714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40.714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40.714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762.855,8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8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81.427,9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40.714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2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57.461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9/02/202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9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57.461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2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57.461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2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57.461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2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57.461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2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829.844,33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2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57.461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2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57.461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2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57.461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2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57.461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2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829.844,33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2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4.922,17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57.461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2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2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4.826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2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8/02/202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8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4.826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2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2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4.826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2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2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4.826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2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2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4.826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2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2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859.304,83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2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2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4.826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2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2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4.826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2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2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4.826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2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2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4.826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2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2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859.304,83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2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2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29.652,41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4.826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2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2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000.000,00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.000.000,0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00.000 </w:t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CO" w:eastAsia="es-CO"/>
              </w:rPr>
            </w:pPr>
            <w:r>
              <w:rPr>
                <w:rFonts w:eastAsia="Times New Roman"/>
                <w:sz w:val="16"/>
                <w:szCs w:val="16"/>
                <w:lang w:val="es-CO" w:eastAsia="es-CO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CO" w:eastAsia="es-CO"/>
              </w:rPr>
            </w:pPr>
            <w:r>
              <w:rPr>
                <w:rFonts w:eastAsia="Times New Roman"/>
                <w:sz w:val="16"/>
                <w:szCs w:val="16"/>
                <w:lang w:val="es-CO" w:eastAsia="es-CO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CO" w:eastAsia="es-CO"/>
              </w:rPr>
            </w:pPr>
            <w:r>
              <w:rPr>
                <w:rFonts w:eastAsia="Times New Roman"/>
                <w:sz w:val="16"/>
                <w:szCs w:val="16"/>
                <w:lang w:val="es-CO" w:eastAsia="es-CO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CO" w:eastAsia="es-CO"/>
              </w:rPr>
            </w:pPr>
            <w:r>
              <w:rPr>
                <w:rFonts w:eastAsia="Times New Roman"/>
                <w:sz w:val="16"/>
                <w:szCs w:val="16"/>
                <w:lang w:val="es-CO" w:eastAsia="es-CO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CO" w:eastAsia="es-CO"/>
              </w:rPr>
            </w:pPr>
            <w:r>
              <w:rPr>
                <w:rFonts w:eastAsia="Times New Roman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Totales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CO" w:eastAsia="es-CO"/>
              </w:rPr>
            </w:pPr>
            <w:r>
              <w:rPr>
                <w:rFonts w:eastAsia="Times New Roman"/>
                <w:sz w:val="16"/>
                <w:szCs w:val="16"/>
                <w:lang w:val="es-CO" w:eastAsia="es-CO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CO" w:eastAsia="es-CO"/>
              </w:rPr>
            </w:pPr>
            <w:r>
              <w:rPr>
                <w:rFonts w:eastAsia="Times New Roman"/>
                <w:sz w:val="16"/>
                <w:szCs w:val="16"/>
                <w:lang w:val="es-CO" w:eastAsia="es-CO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09.457.888,64 </w:t>
            </w:r>
          </w:p>
        </w:tc>
        <w:tc>
          <w:tcPr>
            <w:tcW w:w="175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$     54.728.944,32 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76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  <w:bookmarkStart w:id="4" w:name="_Hlk89100883"/>
      <w:bookmarkStart w:id="5" w:name="_Hlk80871801"/>
      <w:bookmarkStart w:id="6" w:name="_Hlk89100883"/>
      <w:bookmarkStart w:id="7" w:name="_Hlk80871801"/>
      <w:bookmarkEnd w:id="6"/>
      <w:bookmarkEnd w:id="7"/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bookmarkStart w:id="8" w:name="_Hlk80868480"/>
    <w:bookmarkStart w:id="9" w:name="_Hlk80872483"/>
    <w:r>
      <w:rPr>
        <w:rFonts w:cs="Tahoma" w:ascii="Tahoma" w:hAnsi="Tahoma"/>
        <w:sz w:val="18"/>
        <w:szCs w:val="18"/>
      </w:rPr>
      <w:t>PROCESO: ORDINARIO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DEMANDANTE: ANDRES FELIPEZ CAICEDO DIAZ 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DEMANDANDO: COLPENSIONES Y OTROS 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OCEDENCIA: JUZGADO QUINTO LABORAL DEL CTO DE CALI</w:t>
    </w:r>
  </w:p>
  <w:p>
    <w:pPr>
      <w:pStyle w:val="Normal"/>
      <w:rPr/>
    </w:pPr>
    <w:bookmarkStart w:id="10" w:name="_Hlk80868480"/>
    <w:bookmarkStart w:id="11" w:name="_Hlk80872483"/>
    <w:r>
      <w:rPr>
        <w:rFonts w:cs="Tahoma" w:ascii="Tahoma" w:hAnsi="Tahoma"/>
        <w:sz w:val="18"/>
        <w:szCs w:val="18"/>
      </w:rPr>
      <w:t>RADICADO: 76001 31 05 005 2014 885 01</w:t>
    </w:r>
    <w:bookmarkEnd w:id="1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/>
    </w:pPr>
    <w:r>
      <w:rPr>
        <w:rFonts w:eastAsia="Arial" w:cs="Arial" w:ascii="Arial" w:hAnsi="Arial"/>
        <w:b/>
        <w:color w:val="000000"/>
        <w:sz w:val="12"/>
        <w:szCs w:val="12"/>
      </w:rPr>
      <w:t xml:space="preserve">                     </w:t>
    </w:r>
    <w:r>
      <w:rPr>
        <w:rFonts w:cs="Tahoma" w:ascii="Tahoma" w:hAnsi="Tahoma"/>
        <w:b/>
        <w:color w:val="000000"/>
        <w:sz w:val="12"/>
        <w:szCs w:val="12"/>
      </w:rPr>
      <w:t>REPUBLICA DE COLOMBIA</w: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  <w:lang w:val="es-ES" w:eastAsia="en-US"/>
      </w:rPr>
    </w:pPr>
    <w:r>
      <w:rPr>
        <w:rFonts w:cs="Tahoma" w:ascii="Tahoma" w:hAnsi="Tahoma"/>
        <w:b/>
        <w:color w:val="000000"/>
        <w:sz w:val="12"/>
        <w:szCs w:val="12"/>
        <w:lang w:val="es-ES" w:eastAsia="en-US"/>
      </w:rPr>
      <w:object w:dxaOrig="3090" w:dyaOrig="3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pt;margin-top:1.55pt;width:27pt;height:2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1968026" r:id="rId1"/>
      </w:objec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</w:t>
    </w:r>
    <w:r>
      <w:rPr>
        <w:rFonts w:cs="Tahoma" w:ascii="Tahoma" w:hAnsi="Tahoma"/>
        <w:b/>
        <w:color w:val="000000"/>
        <w:sz w:val="12"/>
        <w:szCs w:val="12"/>
      </w:rPr>
      <w:t>TRIBUNAL SUPERIOR DE CALI</w:t>
    </w:r>
  </w:p>
  <w:p>
    <w:pPr>
      <w:pStyle w:val="Normal"/>
      <w:numPr>
        <w:ilvl w:val="0"/>
        <w:numId w:val="0"/>
      </w:numPr>
      <w:tabs>
        <w:tab w:val="clear" w:pos="708"/>
        <w:tab w:val="left" w:pos="2268" w:leader="none"/>
        <w:tab w:val="left" w:pos="2835" w:leader="none"/>
        <w:tab w:val="center" w:pos="3828" w:leader="none"/>
        <w:tab w:val="left" w:pos="6030" w:leader="none"/>
      </w:tabs>
      <w:outlineLvl w:val="0"/>
      <w:rPr>
        <w:rFonts w:ascii="Tahoma" w:hAnsi="Tahoma" w:cs="Tahoma"/>
        <w:b/>
        <w:b/>
        <w:color w:val="000000"/>
        <w:sz w:val="12"/>
        <w:szCs w:val="12"/>
      </w:rPr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              </w:t>
    </w:r>
    <w:r>
      <w:rPr>
        <w:rFonts w:cs="Tahoma" w:ascii="Tahoma" w:hAnsi="Tahoma"/>
        <w:b/>
        <w:color w:val="000000"/>
        <w:sz w:val="12"/>
        <w:szCs w:val="12"/>
      </w:rPr>
      <w:t>SALA LABORAL</w:t>
    </w:r>
  </w:p>
  <w:p>
    <w:pPr>
      <w:pStyle w:val="Header"/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2"/>
      <w:szCs w:val="22"/>
      <w:lang w:val="es-ES_tradnl" w:bidi="ar-SA"/>
    </w:rPr>
  </w:style>
  <w:style w:type="character" w:styleId="TextoindependienteCar">
    <w:name w:val="Texto independiente Car"/>
    <w:qFormat/>
    <w:rPr>
      <w:rFonts w:ascii="Arial" w:hAnsi="Arial" w:eastAsia="Calibri" w:cs="Arial"/>
      <w:sz w:val="24"/>
      <w:szCs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eastAsia="Calibri"/>
      <w:b/>
      <w:bCs/>
      <w:sz w:val="28"/>
      <w:szCs w:val="28"/>
      <w:lang w:val="es-ES_tradnl"/>
    </w:rPr>
  </w:style>
  <w:style w:type="character" w:styleId="Sangra2detindependienteCar">
    <w:name w:val="Sangría 2 de t. independiente Car"/>
    <w:qFormat/>
    <w:rPr>
      <w:rFonts w:eastAsia="Calibri"/>
      <w:lang w:val="es-ES_tradnl"/>
    </w:rPr>
  </w:style>
  <w:style w:type="character" w:styleId="BodyText2Car1">
    <w:name w:val="Body Text 2 Car1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notapieCar1">
    <w:name w:val="Texto nota pie Car1"/>
    <w:qFormat/>
    <w:rPr>
      <w:rFonts w:eastAsia="Calibri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character" w:styleId="EncabezadoCar">
    <w:name w:val="Encabezado Car"/>
    <w:qFormat/>
    <w:rPr>
      <w:rFonts w:eastAsia="Calibri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Mytool">
    <w:name w:val="mytool"/>
    <w:basedOn w:val="Fuentedeprrafopredeter"/>
    <w:qFormat/>
    <w:rPr/>
  </w:style>
  <w:style w:type="character" w:styleId="Textoindependiente2Car">
    <w:name w:val="Texto independiente 2 Car"/>
    <w:qFormat/>
    <w:rPr>
      <w:rFonts w:eastAsia="Calibri"/>
      <w:lang w:val="es-ES_tradnl"/>
    </w:rPr>
  </w:style>
  <w:style w:type="character" w:styleId="BodyText2Car">
    <w:name w:val="Body Text 2 Car"/>
    <w:qFormat/>
    <w:rPr>
      <w:rFonts w:ascii="Arial" w:hAnsi="Arial" w:cs="Arial"/>
      <w:sz w:val="24"/>
      <w:lang w:val="es-ES_tradnl"/>
    </w:rPr>
  </w:style>
  <w:style w:type="character" w:styleId="Iaj">
    <w:name w:val="i_aj"/>
    <w:basedOn w:val="Fuentedeprrafopredeter"/>
    <w:qFormat/>
    <w:rPr/>
  </w:style>
  <w:style w:type="character" w:styleId="PiedepginaCar">
    <w:name w:val="Pie de página Car"/>
    <w:qFormat/>
    <w:rPr>
      <w:rFonts w:eastAsia="Calibri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4">
    <w:name w:val="xl74"/>
    <w:basedOn w:val="Normal"/>
    <w:qFormat/>
    <w:pP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81">
    <w:name w:val="xl81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82">
    <w:name w:val="xl82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83">
    <w:name w:val="xl83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4">
    <w:name w:val="xl94"/>
    <w:basedOn w:val="Normal"/>
    <w:qFormat/>
    <w:pPr>
      <w:spacing w:before="280" w:after="280"/>
    </w:pPr>
    <w:rPr>
      <w:rFonts w:eastAsia="Times New Roman"/>
      <w:sz w:val="16"/>
      <w:szCs w:val="16"/>
      <w:lang w:val="es-CO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96">
    <w:name w:val="xl96"/>
    <w:basedOn w:val="Normal"/>
    <w:qFormat/>
    <w:pP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7">
    <w:name w:val="xl97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eastAsia="Times New Roman"/>
      <w:b/>
      <w:bCs/>
      <w:sz w:val="12"/>
      <w:szCs w:val="1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3:03:00Z</dcterms:created>
  <dc:creator>Dr. ANTONIO JOSE VALENCIA M.</dc:creator>
  <dc:description/>
  <cp:keywords/>
  <dc:language>en-US</dc:language>
  <cp:lastModifiedBy>Natalia Monsalve</cp:lastModifiedBy>
  <cp:lastPrinted>2019-03-13T18:18:00Z</cp:lastPrinted>
  <dcterms:modified xsi:type="dcterms:W3CDTF">2022-02-24T23:03:00Z</dcterms:modified>
  <cp:revision>2</cp:revision>
  <dc:subject/>
  <dc:title>TRIBUNAL SUPERIOR DEL DISTRITO JUDICIAL</dc:title>
</cp:coreProperties>
</file>