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9"/>
        <w:gridCol w:w="749"/>
        <w:gridCol w:w="2300"/>
      </w:tblGrid>
      <w:tr>
        <w:trPr>
          <w:trHeight w:val="300" w:hRule="atLeast"/>
        </w:trPr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CO" w:eastAsia="es-CO"/>
              </w:rPr>
              <w:t xml:space="preserve">EVOLUCIÓN DE MESADAS PENSIONALES. 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CALCULADA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AÑO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IPC Variación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010 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0,0317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011 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0,0373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012 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0,0244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</w:tr>
      <w:tr>
        <w:trPr>
          <w:trHeight w:val="300" w:hRule="atLeast"/>
        </w:trPr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CO" w:eastAsia="es-CO"/>
              </w:rPr>
              <w:t xml:space="preserve">INTERÉS MORATORIOS A APLICAR 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Trimestre: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Abril-Junio de 2012 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Interés Corriente anual:  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20,52%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Interés de mora anual: 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,78%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Interés de mora mensual: 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2,26141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5"/>
        <w:gridCol w:w="1422"/>
        <w:gridCol w:w="1244"/>
        <w:gridCol w:w="1542"/>
        <w:gridCol w:w="999"/>
        <w:gridCol w:w="1711"/>
      </w:tblGrid>
      <w:tr>
        <w:trPr>
          <w:trHeight w:val="300" w:hRule="atLeast"/>
        </w:trPr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CO" w:eastAsia="es-CO"/>
              </w:rPr>
              <w:t xml:space="preserve">MESADAS ADEUDADAS CON INTERÉS MORATORIO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PERIODO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Mesada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Número de  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Deuda 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Días  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Deuda 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Fina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adeud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mesadas 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mesada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mora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mora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28/04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4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0,1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15.155,6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04.933,71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5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5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049.337,1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6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6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049.337,1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7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7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049.337,1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8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8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049.337,1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9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9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39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036.362,3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0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10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08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986.084,97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1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11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.303.112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78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.874.858,9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2/2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12/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151.556,0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4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887.152,11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1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1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16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863.403,68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2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28/02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88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816.552,31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3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3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5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764.681,16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4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4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27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714.483,27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5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5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96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62.612,12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6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6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66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12.414,24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7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7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35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60.543,08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8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8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04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08.671,9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9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9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74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58.474,05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0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10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43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06.602,89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1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11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4.439.520,65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13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712.810,01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12/20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12/20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219.760,33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82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04.533,85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1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1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51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62.087,02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2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29/02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22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11.752,43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3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3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91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57.946,48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4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4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61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05.876,21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5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1/05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30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52.070,27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1/06/20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30/06/20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2.302.557,39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RETROACTIV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MORA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>Total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CO" w:eastAsia="es-CO"/>
              </w:rPr>
            </w:pPr>
            <w:r>
              <w:rPr>
                <w:rFonts w:eastAsia="Times New Roman" w:cs="Tahoma" w:ascii="Tahoma" w:hAnsi="Tahoma"/>
                <w:lang w:val="es-CO" w:eastAsia="es-C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$  62.251.388,14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s-CO" w:eastAsia="es-CO"/>
              </w:rPr>
              <w:t xml:space="preserve">$  17.262.255,62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SO: ORDINARI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EMANDANTE: ALI TRONCOSO SANABRIA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 xml:space="preserve">DEMANDANDO: COLPENSIONES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8"/>
        <w:szCs w:val="18"/>
      </w:rPr>
      <w:t>RADICADO: 76001 31 05 014 2014 00024 01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4804287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42:00Z</dcterms:created>
  <dc:creator>Dr. ANTONIO JOSE VALENCIA M.</dc:creator>
  <dc:description/>
  <cp:keywords/>
  <dc:language>en-US</dc:language>
  <cp:lastModifiedBy>Natalia Monsalve</cp:lastModifiedBy>
  <cp:lastPrinted>2019-07-11T13:33:00Z</cp:lastPrinted>
  <dcterms:modified xsi:type="dcterms:W3CDTF">2022-04-26T19:42:00Z</dcterms:modified>
  <cp:revision>2</cp:revision>
  <dc:subject/>
  <dc:title>TRIBUNAL SUPERIOR DEL DISTRITO JUDICIAL</dc:title>
</cp:coreProperties>
</file>