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pacing w:val="20"/>
          <w:sz w:val="24"/>
          <w:szCs w:val="24"/>
        </w:rPr>
        <w:t>SALA LABORA</w:t>
      </w:r>
      <w:r>
        <w:rPr/>
        <w:t>L</w:t>
      </w:r>
    </w:p>
    <w:tbl>
      <w:tblPr>
        <w:tblW w:w="101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89"/>
        <w:gridCol w:w="996"/>
        <w:gridCol w:w="723"/>
        <w:gridCol w:w="35"/>
        <w:gridCol w:w="992"/>
        <w:gridCol w:w="35"/>
        <w:gridCol w:w="958"/>
        <w:gridCol w:w="35"/>
        <w:gridCol w:w="746"/>
        <w:gridCol w:w="35"/>
        <w:gridCol w:w="1053"/>
        <w:gridCol w:w="35"/>
        <w:gridCol w:w="1073"/>
        <w:gridCol w:w="35"/>
        <w:gridCol w:w="1382"/>
        <w:gridCol w:w="35"/>
      </w:tblGrid>
      <w:tr>
        <w:trPr>
          <w:trHeight w:val="300" w:hRule="atLeast"/>
        </w:trPr>
        <w:tc>
          <w:tcPr>
            <w:tcW w:w="87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LIQUIDACIÓN DE PENSIÓN - IBL PARA TIEMPO FALTANTE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Afiliado(a):</w:t>
            </w:r>
          </w:p>
        </w:tc>
        <w:tc>
          <w:tcPr>
            <w:tcW w:w="274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MARTHA INES SEVILLANO PEÑA</w:t>
            </w:r>
          </w:p>
        </w:tc>
        <w:tc>
          <w:tcPr>
            <w:tcW w:w="102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78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9/05/1942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55 años a: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9/05/19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19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años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57 años a: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9/05/199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4/19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1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años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1/20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Sexo (M/F):</w:t>
            </w:r>
          </w:p>
        </w:tc>
        <w:tc>
          <w:tcPr>
            <w:tcW w:w="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862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Fecha de cumplimiento de requisitos:</w:t>
            </w:r>
          </w:p>
        </w:tc>
        <w:tc>
          <w:tcPr>
            <w:tcW w:w="110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9/05/19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Desafiliac.:</w:t>
            </w:r>
          </w:p>
        </w:tc>
        <w:tc>
          <w:tcPr>
            <w:tcW w:w="9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Folio </w:t>
            </w:r>
          </w:p>
        </w:tc>
        <w:tc>
          <w:tcPr>
            <w:tcW w:w="72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62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Días faltantes desde 1/04/94 para requisitos: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12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PC base: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862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Fecha a la que se indexará el cálculo </w:t>
            </w:r>
          </w:p>
        </w:tc>
        <w:tc>
          <w:tcPr>
            <w:tcW w:w="110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1/20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625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SBC:  Indica el número de salarios base de cotización que se están acumulando para el período.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BC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ÍNDICE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ÍAS DEL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ARIO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B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NOTAS DEL CÁLCUL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OTIZADO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ICIAL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FINAL 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INDEXADO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0/07/2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10,550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71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47,640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4,439.7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0/2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410,114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47,059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536.5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1/2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4,700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79,855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408.01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2/2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15,008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.785021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53,587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710.02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1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5,686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85,326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2,896.1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2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86,338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96,514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850.6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3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51,715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9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54,048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4,166.7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6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95,686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85,326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2,896.17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7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45,058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68,537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7,764.4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8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87,683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98,164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894.5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9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0,309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7,79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024.6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0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0,309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7,79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024.6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1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87,683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98,164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894.5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2/20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0,309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3.267956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7,79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024.6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1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61,105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39,333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6,988.49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2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65,635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44,495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7,125.6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3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6,893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00,35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952.65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4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4,906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9,72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075.88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5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4,906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29,722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4,075.88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6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,497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7,658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5.6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9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69,696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7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93,355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198.83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01/10/2002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309,000.00 </w:t>
            </w:r>
          </w:p>
        </w:tc>
        <w:tc>
          <w:tcPr>
            <w:tcW w:w="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52,080 </w:t>
            </w:r>
          </w:p>
        </w:tc>
        <w:tc>
          <w:tcPr>
            <w:tcW w:w="11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,355.54 </w:t>
            </w:r>
          </w:p>
        </w:tc>
        <w:tc>
          <w:tcPr>
            <w:tcW w:w="14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01/11/2002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309,000.00 </w:t>
            </w:r>
          </w:p>
        </w:tc>
        <w:tc>
          <w:tcPr>
            <w:tcW w:w="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52,080 </w:t>
            </w:r>
          </w:p>
        </w:tc>
        <w:tc>
          <w:tcPr>
            <w:tcW w:w="11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,355.54 </w:t>
            </w:r>
          </w:p>
        </w:tc>
        <w:tc>
          <w:tcPr>
            <w:tcW w:w="14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12/20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27,270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6.57639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,665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2,019.4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01/01/2003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332,000.00 </w:t>
            </w:r>
          </w:p>
        </w:tc>
        <w:tc>
          <w:tcPr>
            <w:tcW w:w="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9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53,545 </w:t>
            </w:r>
          </w:p>
        </w:tc>
        <w:tc>
          <w:tcPr>
            <w:tcW w:w="11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,394.45 </w:t>
            </w:r>
          </w:p>
        </w:tc>
        <w:tc>
          <w:tcPr>
            <w:tcW w:w="14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01/02/2003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332,000.00 </w:t>
            </w:r>
          </w:p>
        </w:tc>
        <w:tc>
          <w:tcPr>
            <w:tcW w:w="7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9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0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53,545 </w:t>
            </w:r>
          </w:p>
        </w:tc>
        <w:tc>
          <w:tcPr>
            <w:tcW w:w="110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,394.45 </w:t>
            </w:r>
          </w:p>
        </w:tc>
        <w:tc>
          <w:tcPr>
            <w:tcW w:w="141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01/03/200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27,270.00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49.835974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3.070000 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300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74,465 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05,792.3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129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01,276.24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TOTAL SEMANAS COTIZADA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61.29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TASA DE REEMPLAZ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66%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9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PENSION</w:t>
            </w:r>
          </w:p>
        </w:tc>
        <w:tc>
          <w:tcPr>
            <w:tcW w:w="78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96,842.32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SALARIO MÍNIMO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4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PENSIÓN MÍNIM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58,000.00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37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37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37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192"/>
        <w:gridCol w:w="1175"/>
        <w:gridCol w:w="1250"/>
        <w:gridCol w:w="1200"/>
        <w:gridCol w:w="1920"/>
      </w:tblGrid>
      <w:tr>
        <w:trPr>
          <w:trHeight w:val="300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EVOLUCIÓN DE MESADAS PENSIONALES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ALCULAD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ÑO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crem. %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re. Fij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SADA JUEZ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MLM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4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55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80,634.4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58,0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5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485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1,569.3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1,5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6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448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21,045.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8,0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7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569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3,7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8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767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1,5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09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20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96,9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,010 </w:t>
            </w:r>
          </w:p>
        </w:tc>
        <w:tc>
          <w:tcPr>
            <w:tcW w:w="1192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.0317 </w:t>
            </w:r>
          </w:p>
        </w:tc>
        <w:tc>
          <w:tcPr>
            <w:tcW w:w="1175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0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15,0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611.93</w:t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1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373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244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3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194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4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366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5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677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575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7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409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8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318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19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.0380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,020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ECHAS DEL CÁLCULO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ben mesadas desde: 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eben mesadas hasta: 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echa indexación: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o. Mesadas al año: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MESADAS ADEUDADAS CON INDEXACIÓ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sad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ía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úmero de  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uda total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eudada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sadas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sadas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9,816.64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9,816.64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39,908.32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2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29,878.2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929,878.2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0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64,939.1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01,199.86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01,199.86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00,599.93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30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30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71,2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071,2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2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133,4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133,4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179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179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232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232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288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288,70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2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378,91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378,910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475,434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475,434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62,484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562,484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2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656,23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8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8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9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9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0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0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1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11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656,232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12/20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12/201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1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1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2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2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3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4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4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5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5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6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,755,606.00 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7/20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/07/202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00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77,803.00 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117,310,298.56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right="-374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OCESO: ORDINARI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EMANDANTE: MARTHA INES SEVILLANO PEÑA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DOCE LABORAL DEL CTO DE CALI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DICADO: 7600131050 12 2013 00312 01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27706813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24"/>
      <w:szCs w:val="24"/>
      <w:u w:val="single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2">
    <w:name w:val="xl122"/>
    <w:basedOn w:val="Normal"/>
    <w:qFormat/>
    <w:pPr>
      <w:shd w:fill="B1A0C7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3:00Z</dcterms:created>
  <dc:creator>Dr. ANTONIO JOSE VALENCIA M.</dc:creator>
  <dc:description/>
  <cp:keywords/>
  <dc:language>en-US</dc:language>
  <cp:lastModifiedBy>Lala Gutierrez</cp:lastModifiedBy>
  <cp:lastPrinted>2019-04-22T15:47:00Z</cp:lastPrinted>
  <dcterms:modified xsi:type="dcterms:W3CDTF">2020-07-27T18:42:00Z</dcterms:modified>
  <cp:revision>4</cp:revision>
  <dc:subject/>
  <dc:title>TRIBUNAL SUPERIOR DEL DISTRITO JUDICIAL</dc:title>
</cp:coreProperties>
</file>