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360"/>
        <w:ind w:firstLine="851"/>
        <w:jc w:val="center"/>
        <w:rPr>
          <w:rFonts w:ascii="Tahoma" w:hAnsi="Tahoma" w:cs="Tahoma"/>
          <w:b/>
          <w:b/>
          <w:color w:val="000000"/>
          <w:spacing w:val="20"/>
          <w:sz w:val="24"/>
          <w:szCs w:val="24"/>
        </w:rPr>
      </w:pPr>
      <w:r>
        <w:rPr>
          <w:rFonts w:cs="Tahoma" w:ascii="Tahoma" w:hAnsi="Tahoma"/>
          <w:b/>
          <w:color w:val="000000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360"/>
        <w:ind w:firstLine="851"/>
        <w:jc w:val="center"/>
        <w:rPr>
          <w:rFonts w:ascii="Tahoma" w:hAnsi="Tahoma" w:cs="Tahoma"/>
          <w:b/>
          <w:b/>
          <w:color w:val="000000"/>
          <w:spacing w:val="2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pacing w:val="2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pacing w:val="20"/>
          <w:sz w:val="24"/>
          <w:szCs w:val="24"/>
        </w:rPr>
        <w:t>TRIBUNAL SUPERIOR DEL DISTRITO JUDICIAL DE CALI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360"/>
        <w:ind w:firstLine="851"/>
        <w:jc w:val="center"/>
        <w:rPr/>
      </w:pPr>
      <w:r>
        <w:rPr>
          <w:rFonts w:cs="Tahoma" w:ascii="Tahoma" w:hAnsi="Tahoma"/>
          <w:b/>
          <w:color w:val="000000"/>
          <w:spacing w:val="20"/>
          <w:sz w:val="24"/>
          <w:szCs w:val="24"/>
        </w:rPr>
        <w:t>SALA LABORA</w:t>
      </w:r>
      <w:r>
        <w:rPr/>
        <w:t>L</w:t>
      </w:r>
    </w:p>
    <w:tbl>
      <w:tblPr>
        <w:tblW w:w="96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7"/>
        <w:gridCol w:w="1410"/>
        <w:gridCol w:w="1353"/>
        <w:gridCol w:w="1200"/>
        <w:gridCol w:w="1920"/>
        <w:gridCol w:w="1380"/>
        <w:gridCol w:w="1200"/>
      </w:tblGrid>
      <w:tr>
        <w:trPr>
          <w:trHeight w:val="300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u w:val="single"/>
              </w:rPr>
              <w:t xml:space="preserve">Diferencias pensionale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EVOLUCIÓN DE MESADAS PENSIONALES.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TORGADA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LCULAD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FERENCIA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ÑO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PC Variación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ESAD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ÑO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PC Variación 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ESADA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udada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08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767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52,541.00 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08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767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62,875.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10,334.00 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09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2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10,260.89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09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20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036,727.5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6,466.62 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10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317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6,466.1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1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317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057,462.06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0,995.95 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11 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373 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52,665.09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11 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373 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090,983.61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8,318.52 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12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244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84,469.5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12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244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131,677.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7,207.80 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13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194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6,050.5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13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194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159,290.2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3,239.67 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14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366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23,627.93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14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366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181,780.46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8,152.52 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15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677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57,432.7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15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677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225,033.6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67,600.91 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16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575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022,250.9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16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57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307,968.4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5,717.49 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17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409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081,030.3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17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409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383,176.58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2,146.24 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18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318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125,244.48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18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318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439,748.5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4,504.02 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19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38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161,027.2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19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38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485,532.5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24,505.25 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20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205,146.29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2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541,982.7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36,836.45 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CHAS DETERMINANTES DEL CÁLCUL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ben diferencias de mesadas desde: 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/05/200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ben diferencias de mesadas hasta: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07/202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cha a la que se indexará: 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IFERENCIAS DE MESADAS ADEUDADAS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IODO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ferencia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úmero de  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uda tot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icio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al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uda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esadas 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ferencias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05/200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5/200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10,334.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4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4,280.83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6/200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6/200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10,334.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0,668.0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7/200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7/200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10,334.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10,334.0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8/200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8/200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10,334.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10,334.0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9/200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9/200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10,334.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10,334.0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0/200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0/200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10,334.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10,334.0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1/200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11/200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10,334.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0,668.0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2/200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2/200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10,334.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10,334.0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1/20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1/20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6,466.6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6,466.62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2/20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/02/20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6,466.6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6,466.62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3/20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3/20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6,466.6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6,466.62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4/20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4/20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6,466.6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6,466.62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5/20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5/20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6,466.6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6,466.62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6/20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6/20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6,466.6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52,933.24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7/20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7/20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6,466.6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6,466.62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8/20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8/20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6,466.6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6,466.62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9/20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9/20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6,466.6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6,466.62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0/20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0/20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6,466.6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6,466.62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1/20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11/20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6,466.6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52,933.24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2/20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2/20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6,466.6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6,466.62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1/20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1/201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0,995.9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0,995.9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2/20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/02/201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0,995.9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0,995.9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3/20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3/201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0,995.9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0,995.9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4/20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4/201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0,995.9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0,995.9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5/20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5/201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0,995.9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0,995.9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6/20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6/201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0,995.9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61,991.9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7/20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7/201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0,995.9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0,995.9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8/20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8/201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0,995.9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0,995.9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9/20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9/201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0,995.9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0,995.9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0/20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0/201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0,995.9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0,995.9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1/20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11/201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0,995.9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61,991.9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2/20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2/201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0,995.9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0,995.9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1/201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1/201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8,318.5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8,318.52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2/201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/02/201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8,318.5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8,318.52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3/201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3/201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8,318.5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8,318.52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4/201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4/201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8,318.5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8,318.52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5/201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5/201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8,318.5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8,318.52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6/201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6/201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8,318.5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76,637.04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7/201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7/201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8,318.5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8,318.52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8/201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8/201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8,318.5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8,318.52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9/201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9/201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8,318.5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8,318.52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0/201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0/201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8,318.5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8,318.52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1/201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11/201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8,318.5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76,637.04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2/201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2/201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8,318.5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8,318.52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1/20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1/201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7,207.8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7,207.8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2/20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/02/201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7,207.8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7,207.8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3/20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3/201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7,207.8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7,207.8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4/20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4/201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7,207.8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7,207.8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5/20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5/201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7,207.8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7,207.8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6/20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6/201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7,207.8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94,415.61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7/20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7/201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7,207.8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7,207.8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8/20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8/201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7,207.8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7,207.8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9/20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9/201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7,207.8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7,207.8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0/20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0/201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7,207.8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7,207.8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1/20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11/201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7,207.8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94,415.61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2/20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2/201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7,207.8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7,207.8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1/20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1/201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3,239.67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3,239.67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2/20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/02/201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3,239.67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3,239.67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3/20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3/201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3,239.67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3,239.67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4/20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4/201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3,239.67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3,239.67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5/20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5/201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3,239.67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3,239.67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6/20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6/201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3,239.67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6,479.3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7/20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7/201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3,239.67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3,239.67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8/20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8/201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3,239.67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3,239.67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9/20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9/201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3,239.67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3,239.67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0/20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0/201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3,239.67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3,239.67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1/20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11/201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3,239.67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6,479.3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2/20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2/201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3,239.67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3,239.67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1/201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1/201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8,152.5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8,152.52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2/201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/02/201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8,152.5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8,152.52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3/201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3/201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8,152.5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8,152.52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4/201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4/201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8,152.5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8,152.52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5/201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5/201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8,152.5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8,152.52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6/201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6/201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8,152.5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6,305.0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7/201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7/201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8,152.5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8,152.52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8/201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8/201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8,152.5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8,152.52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9/201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9/201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8,152.5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8,152.52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0/201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0/201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8,152.5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8,152.52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1/201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11/201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8,152.5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6,305.0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2/201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2/201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8,152.5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8,152.52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1/201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1/201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67,600.9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67,600.91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2/201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/02/201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67,600.9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67,600.91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3/201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3/201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67,600.9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67,600.91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4/201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4/201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67,600.9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67,600.91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5/201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5/201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67,600.9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67,600.91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6/201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6/201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67,600.9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5,201.81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7/201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7/201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67,600.9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67,600.91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8/201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8/201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67,600.9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67,600.91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9/201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9/201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67,600.9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67,600.91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0/201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0/201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67,600.9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67,600.91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1/201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11/201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67,600.9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5,201.81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2/201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2/201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67,600.9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67,600.91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1/201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1/2016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5,717.49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5,717.49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2/201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/02/2016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5,717.49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5,717.49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3/201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3/2016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5,717.49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5,717.49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4/201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4/2016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5,717.49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5,717.49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5/201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5/2016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5,717.49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5,717.49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6/201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6/2016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5,717.49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71,434.97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7/201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7/2016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5,717.49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5,717.49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8/201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8/2016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5,717.49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5,717.49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9/201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9/2016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5,717.49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5,717.49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0/201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0/2016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5,717.49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5,717.49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1/201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11/2016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5,717.49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71,434.97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2/2016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2/2016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5,717.49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5,717.49 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$30.085.046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1/201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1/2017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2,146.2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2,146.24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2/201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/02/2017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2,146.2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2,146.24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3/201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3/2017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2,146.2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2,146.24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4/201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4/2017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2,146.2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2,146.24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5/201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5/2017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2,146.2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2,146.24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6/201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6/2017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2,146.2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4,292.48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7/201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7/2017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2,146.2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2,146.24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8/201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8/2017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2,146.2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2,146.24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9/201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9/2017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2,146.2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2,146.24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0/201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0/2017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2,146.2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2,146.24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1/201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11/2017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2,146.2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4,292.48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2/201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2/2017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2,146.2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2,146.24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1/201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1/201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4,504.0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4,504.02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2/201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/02/201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4,504.0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4,504.02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3/201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3/201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4,504.0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4,504.02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4/201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4/201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4,504.0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4,504.02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5/201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5/201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4,504.0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4,504.02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6/201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6/201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4,504.0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29,008.0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7/201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7/201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4,504.0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4,504.02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8/201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8/201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4,504.0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4,504.02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9/201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9/201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4,504.0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4,504.02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0/201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0/201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4,504.0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4,504.02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1/201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11/201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4,504.0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29,008.0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2/201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2/201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4,504.0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4,504.02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1/201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1/201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24,505.2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24,505.2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2/201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/02/201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24,505.2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24,505.2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3/201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3/201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24,505.2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24,505.2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4/201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4/201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24,505.2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24,505.2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5/201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5/201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24,505.2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24,505.2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6/201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6/201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24,505.2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49,010.5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7/201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7/201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24,505.2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24,505.2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8/201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8/201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24,505.2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24,505.2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9/201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9/201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24,505.2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24,505.2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0/201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0/201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24,505.2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24,505.2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1/201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11/201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24,505.2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49,010.5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2/201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2/201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24,505.2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24,505.2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1/20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1/202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36,836.4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36,836.4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2/20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/02/202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36,836.4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36,836.4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3/20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3/202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36,836.4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36,836.4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4/20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4/202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36,836.4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36,836.4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5/20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5/202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36,836.4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36,836.4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6/20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6/202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36,836.4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73,672.9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7/20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7/202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36,836.4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36,836.4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tales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$         45,955,948.37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360"/>
        <w:ind w:firstLine="851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360"/>
        <w:ind w:firstLine="851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360"/>
        <w:ind w:firstLine="851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 xml:space="preserve">Intereses moratorios </w:t>
      </w:r>
    </w:p>
    <w:tbl>
      <w:tblPr>
        <w:tblW w:w="807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5"/>
        <w:gridCol w:w="920"/>
        <w:gridCol w:w="1049"/>
        <w:gridCol w:w="857"/>
        <w:gridCol w:w="1157"/>
        <w:gridCol w:w="663"/>
        <w:gridCol w:w="1736"/>
        <w:gridCol w:w="831"/>
      </w:tblGrid>
      <w:tr>
        <w:trPr>
          <w:trHeight w:val="300" w:hRule="atLeast"/>
        </w:trPr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EVOLUCIÓN DE MESADAS PENSIONALES.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5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CHAS DETERMINANTES DEL CÁLCULO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LCULADA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ben mesadas desde: </w:t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/05/2008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ÑO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PC Variación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ESADA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ben mesadas hasta: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1/2011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08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767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752,541.00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ben intereses de mora desde: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2008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09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200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810,260.89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ben intereses de mora hasta: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11/2011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1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317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826,466.11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11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373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852,665.09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12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244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884,469.50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13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194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906,050.55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14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366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923,627.93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15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677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957,432.71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16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575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1,022,250.91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17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409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1,081,030.34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18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318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1,125,244.48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19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380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1,161,027.25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2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1,205,146.29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INTERES MORATORIOS A APLICAR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rimestre: 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iciembre de 2011 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terés Corriente anual: 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39000%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terés de mora anual: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08500%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terés de mora mensual: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5030%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ota: El cálculo técnico de la tasa mensual debe ser ((1 + interés de mora anual) elevado a la 1/12) - 1.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9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MESADAS ADEUDADAS CON INTERES MORATORIO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IODO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sada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úmero de  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uda tot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ías  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euda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ici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al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udad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esadas 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sadas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ora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ora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05/20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5/200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52,541.00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93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02,346.52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121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4,332.33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6/20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6/200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52,541.00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505,082.00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121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209,326.76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7/20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7/200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52,541.00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52,541.00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121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4,663.38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8/20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8/200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52,541.00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52,541.00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121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4,663.38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9/20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9/200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52,541.00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52,541.00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121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4,663.38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0/20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0/200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52,541.00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52,541.00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121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4,663.38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1/20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11/200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52,541.00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505,082.00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095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181,278.14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2/20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2/200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52,541.00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52,541.00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064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73,917.78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1/20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1/200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10,260.89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10,260.89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033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99,933.46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2/20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/02/200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10,260.89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10,260.89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005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83,671.96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3/20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3/200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10,260.89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10,260.89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74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5,668.15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4/20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4/200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10,260.89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10,260.89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44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8,245.10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5/20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5/200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10,260.89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10,260.89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13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0,241.29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6/20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6/200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10,260.89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620,521.79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83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025,636.49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7/20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7/200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10,260.89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10,260.89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52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94,814.44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8/20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8/200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10,260.89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10,260.89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1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76,810.62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9/20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9/200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10,260.89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10,260.89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91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59,387.58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0/20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0/200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10,260.89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10,260.89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60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41,383.77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1/20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11/200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10,260.89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620,521.79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30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47,921.45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2/20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2/200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10,260.89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10,260.89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99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05,956.91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1/20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1/201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6,466.11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6,466.11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68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95,712.16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2/20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/02/201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6,466.11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6,466.11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40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79,125.43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3/20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3/201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6,466.11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6,466.11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9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60,761.54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4/20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4/201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6,466.11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6,466.11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79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42,990.03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5/20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5/201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6,466.11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6,466.11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8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24,626.15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6/20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6/201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6,466.11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652,932.23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8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13,709.28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7/20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7/201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6,466.11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6,466.11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87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8,490.75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8/20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8/201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6,466.11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6,466.11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56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70,126.87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9/20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9/201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6,466.11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6,466.11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6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2,355.36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0/20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0/201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6,466.11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6,466.11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95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3,991.47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1/20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11/201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6,466.11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652,932.23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65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32,439.94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2/20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2/201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6,466.11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6,466.11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34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97,856.08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1/20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1/201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52,665.09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52,665.09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3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85,182.10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2/20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/02/201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52,665.09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52,665.09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75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8,069.56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3/20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3/201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52,665.09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52,665.09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4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9,123.54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4/20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4/201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52,665.09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52,665.09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14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0,788.68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5/20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5/201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52,665.09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52,665.09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83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1,842.65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6/20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6/201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52,665.09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705,330.18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3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87,015.58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7/20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7/201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52,665.09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52,665.09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2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4,561.77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8/20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8/201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52,665.09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52,665.09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1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,615.75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9/20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9/201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52,665.09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52,665.09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1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7,280.88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0/20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0/201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52,665.09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52,665.09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8,334.86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1/20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11/201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52,665.09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52,665.09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Totales 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$  38,514,713.00 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$                 18,137,180.19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360"/>
        <w:ind w:firstLine="851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360"/>
        <w:ind w:firstLine="851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360"/>
        <w:ind w:firstLine="851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56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 xml:space="preserve">PROCESO: ORDINARIO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14160</wp:posOffset>
              </wp:positionH>
              <wp:positionV relativeFrom="paragraph">
                <wp:posOffset>254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2pt;mso-position-vertical-relative:text;margin-left:52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Tahoma" w:ascii="Tahoma" w:hAnsi="Tahoma"/>
      </w:rPr>
      <w:t xml:space="preserve">DEMANDANTE: LUIS HUMBERTO RODRIGUEZ  </w:t>
    </w:r>
  </w:p>
  <w:p>
    <w:pPr>
      <w:pStyle w:val="Footer"/>
      <w:ind w:right="360" w:hanging="0"/>
      <w:rPr/>
    </w:pPr>
    <w:r>
      <w:rPr>
        <w:rFonts w:cs="Tahoma" w:ascii="Tahoma" w:hAnsi="Tahoma"/>
      </w:rPr>
      <w:t xml:space="preserve">DEMANDADO: COLPENSIONES </w:t>
    </w:r>
  </w:p>
  <w:p>
    <w:pPr>
      <w:pStyle w:val="Footer"/>
      <w:ind w:right="360" w:hanging="0"/>
      <w:rPr/>
    </w:pPr>
    <w:r>
      <w:rPr>
        <w:rFonts w:cs="Tahoma" w:ascii="Tahoma" w:hAnsi="Tahoma"/>
      </w:rPr>
      <w:t>PROCEDENCIA: JUZGADO QUINTO LABORAL DEL CTO DE CALI</w:t>
    </w:r>
  </w:p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  <w:t>RADICADO: 76-001-31-05-005-2014-00896-01</w:t>
    </w:r>
  </w:p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/>
    </w:pPr>
    <w:r>
      <w:rPr>
        <w:rFonts w:eastAsia="Arial" w:cs="Arial" w:ascii="Arial" w:hAnsi="Arial"/>
        <w:b/>
        <w:color w:val="000000"/>
        <w:sz w:val="12"/>
        <w:szCs w:val="12"/>
      </w:rPr>
      <w:t xml:space="preserve">                     </w:t>
    </w:r>
    <w:r>
      <w:rPr>
        <w:rFonts w:cs="Tahoma" w:ascii="Tahoma" w:hAnsi="Tahoma"/>
        <w:b/>
        <w:color w:val="000000"/>
        <w:sz w:val="12"/>
        <w:szCs w:val="12"/>
      </w:rPr>
      <w:t>REPUBLICA DE COLOMBIA</w: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  <w:lang w:val="es-ES" w:eastAsia="en-US"/>
      </w:rPr>
    </w:pPr>
    <w:r>
      <w:rPr>
        <w:rFonts w:cs="Tahoma" w:ascii="Tahoma" w:hAnsi="Tahoma"/>
        <w:b/>
        <w:color w:val="000000"/>
        <w:sz w:val="12"/>
        <w:szCs w:val="12"/>
        <w:lang w:val="es-ES" w:eastAsia="en-US"/>
      </w:rPr>
      <w:object w:dxaOrig="3090" w:dyaOrig="3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pt;margin-top:1.55pt;width:27pt;height:27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30338784" r:id="rId1"/>
      </w:objec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</w:t>
    </w:r>
    <w:r>
      <w:rPr>
        <w:rFonts w:cs="Tahoma" w:ascii="Tahoma" w:hAnsi="Tahoma"/>
        <w:b/>
        <w:color w:val="000000"/>
        <w:sz w:val="12"/>
        <w:szCs w:val="12"/>
      </w:rPr>
      <w:t>TRIBUNAL SUPERIOR DE CALI</w:t>
    </w:r>
  </w:p>
  <w:p>
    <w:pPr>
      <w:pStyle w:val="Normal"/>
      <w:numPr>
        <w:ilvl w:val="0"/>
        <w:numId w:val="0"/>
      </w:numPr>
      <w:tabs>
        <w:tab w:val="clear" w:pos="708"/>
        <w:tab w:val="left" w:pos="2268" w:leader="none"/>
        <w:tab w:val="left" w:pos="2835" w:leader="none"/>
        <w:tab w:val="center" w:pos="3828" w:leader="none"/>
        <w:tab w:val="left" w:pos="6030" w:leader="none"/>
      </w:tabs>
      <w:outlineLvl w:val="0"/>
      <w:rPr>
        <w:rFonts w:ascii="Tahoma" w:hAnsi="Tahoma" w:cs="Tahoma"/>
        <w:b/>
        <w:b/>
        <w:color w:val="000000"/>
        <w:sz w:val="12"/>
        <w:szCs w:val="12"/>
      </w:rPr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              </w:t>
    </w:r>
    <w:r>
      <w:rPr>
        <w:rFonts w:cs="Tahoma" w:ascii="Tahoma" w:hAnsi="Tahoma"/>
        <w:b/>
        <w:color w:val="000000"/>
        <w:sz w:val="12"/>
        <w:szCs w:val="12"/>
      </w:rPr>
      <w:t>SALA LABORAL</w:t>
    </w:r>
  </w:p>
  <w:p>
    <w:pPr>
      <w:pStyle w:val="Header"/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2"/>
      <w:szCs w:val="22"/>
      <w:lang w:val="es-ES_tradnl" w:bidi="ar-SA"/>
    </w:rPr>
  </w:style>
  <w:style w:type="character" w:styleId="Ttulo4Car">
    <w:name w:val="Título 4 Car"/>
    <w:qFormat/>
    <w:rPr>
      <w:rFonts w:eastAsia="Calibri"/>
      <w:b/>
      <w:b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" w:hAnsi="Arial" w:eastAsia="Calibri" w:cs="Arial"/>
      <w:sz w:val="24"/>
      <w:szCs w:val="24"/>
      <w:lang w:val="es-ES_tradnl" w:bidi="ar-SA"/>
    </w:rPr>
  </w:style>
  <w:style w:type="character" w:styleId="EncabezadoCar">
    <w:name w:val="Encabezado Car"/>
    <w:qFormat/>
    <w:rPr>
      <w:rFonts w:eastAsia="Calibri"/>
      <w:lang w:val="es-ES_tradnl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eastAsia="Calibri"/>
      <w:lang w:val="es-ES_tradnl"/>
    </w:rPr>
  </w:style>
  <w:style w:type="character" w:styleId="BodyText2Car1">
    <w:name w:val="Body Text 2 Car1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notapieCar1">
    <w:name w:val="Texto nota pie Car1"/>
    <w:qFormat/>
    <w:rPr>
      <w:rFonts w:eastAsia="Calibri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Mytool">
    <w:name w:val="mytool"/>
    <w:basedOn w:val="Fuentedeprrafopredeter"/>
    <w:qFormat/>
    <w:rPr/>
  </w:style>
  <w:style w:type="character" w:styleId="Textoindependiente2Car">
    <w:name w:val="Texto independiente 2 Car"/>
    <w:qFormat/>
    <w:rPr>
      <w:rFonts w:eastAsia="Calibri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4">
    <w:name w:val="xl74"/>
    <w:basedOn w:val="Normal"/>
    <w:qFormat/>
    <w:pP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81">
    <w:name w:val="xl81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82">
    <w:name w:val="xl82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83">
    <w:name w:val="xl83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4">
    <w:name w:val="xl94"/>
    <w:basedOn w:val="Normal"/>
    <w:qFormat/>
    <w:pPr>
      <w:spacing w:before="280" w:after="280"/>
    </w:pPr>
    <w:rPr>
      <w:rFonts w:eastAsia="Times New Roman"/>
      <w:sz w:val="16"/>
      <w:szCs w:val="16"/>
      <w:lang w:val="es-CO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96">
    <w:name w:val="xl96"/>
    <w:basedOn w:val="Normal"/>
    <w:qFormat/>
    <w:pP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7">
    <w:name w:val="xl97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eastAsia="Times New Roman"/>
      <w:b/>
      <w:bCs/>
      <w:sz w:val="12"/>
      <w:szCs w:val="1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23">
    <w:name w:val="Texto independiente 23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</w:pPr>
    <w:rPr>
      <w:rFonts w:ascii="Arial" w:hAnsi="Arial" w:eastAsia="Times New Roman" w:cs="Arial"/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  <w:lang w:val="es-MX"/>
    </w:rPr>
  </w:style>
  <w:style w:type="paragraph" w:styleId="Xl109">
    <w:name w:val="xl109"/>
    <w:basedOn w:val="Normal"/>
    <w:qFormat/>
    <w:pPr>
      <w:spacing w:before="280" w:after="280"/>
    </w:pPr>
    <w:rPr>
      <w:rFonts w:eastAsia="Times New Roman"/>
      <w:b/>
      <w:bCs/>
      <w:sz w:val="24"/>
      <w:szCs w:val="24"/>
      <w:lang w:val="es-MX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9:28:00Z</dcterms:created>
  <dc:creator>Dr. ANTONIO JOSE VALENCIA M.</dc:creator>
  <dc:description/>
  <cp:keywords/>
  <dc:language>en-US</dc:language>
  <cp:lastModifiedBy>Lala Gutierrez</cp:lastModifiedBy>
  <cp:lastPrinted>2019-08-14T16:46:00Z</cp:lastPrinted>
  <dcterms:modified xsi:type="dcterms:W3CDTF">2020-07-27T18:54:00Z</dcterms:modified>
  <cp:revision>6</cp:revision>
  <dc:subject/>
  <dc:title>TRIBUNAL SUPERIOR DEL DISTRITO JUDICIAL</dc:title>
</cp:coreProperties>
</file>