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09"/>
        <w:gridCol w:w="1205"/>
        <w:gridCol w:w="424"/>
        <w:gridCol w:w="1439"/>
        <w:gridCol w:w="1385"/>
        <w:gridCol w:w="1048"/>
        <w:gridCol w:w="1115"/>
        <w:gridCol w:w="1477"/>
      </w:tblGrid>
      <w:tr>
        <w:trPr>
          <w:trHeight w:val="300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}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LIQUIDACIÓN DE PENSIÓN -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xpediente: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017-2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JUZGADO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Demandante: </w:t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MARIA SENED RAMIREZ RODRIGUE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Nacimiento: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2/11/195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55 años a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2/11/2012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dad a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19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6 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años</w:t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Última cotización: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O" w:eastAsia="es-CO"/>
              </w:rPr>
              <w:t>01/12/1996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exo (M/F):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F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5/11/197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Hasta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30/11/2013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Desafiliación: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Folio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Días faltantes desde 1/04/94 para requisitos: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.701 </w:t>
            </w:r>
          </w:p>
        </w:tc>
      </w:tr>
      <w:tr>
        <w:trPr>
          <w:trHeight w:val="300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Calculado con el IPC base 200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Fecha a la que se indexará el cálculo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13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BC:  Indica el número de salarios base de cotización que se están acumulando para el período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PERIODOS (DD/MM/AA)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ARI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BC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ÍNDICE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ÍNDICE 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DÍAS DEL 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ALARIO 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BL 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DESD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HAST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COTIZADO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NICIAL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FINAL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ERIODO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NDEXADO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4/02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3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5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03.60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43,8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8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16.46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137,2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7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65.60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380,0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6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79.60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830,0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5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28.74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072,8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3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9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61.12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1.528,0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0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82.41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020,0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4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17.01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975,0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3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6,7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72.85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273,7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7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14.70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289,2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4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46.67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222,2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4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46.67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222,2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9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98.53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654,4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7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90.52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587,6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9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96.96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641,3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0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80.89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674,1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9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61.40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3.011,7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8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62.10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517,5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7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41.74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347,8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0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12.62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.771,9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56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1,4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50.95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424,6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3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00.24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002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9/02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6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61.95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516,2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5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50.18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418,2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0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72.23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768,6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1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85.47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878,9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1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85.47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878,9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1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85.47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878,9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16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17.81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315,1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5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36.97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808,1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0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72.23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768,6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5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86.96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6.558,0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12/20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14.000,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8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844.502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9.901,6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29/12/20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9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6,03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00.19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055,6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8/01/20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482.000,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,210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8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66.042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.330,2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9/01/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2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,21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2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31.89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39,6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,21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7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6,5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3/04/20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96.667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0,21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23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89.44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.877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30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4,1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28.49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4.404,0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18/12/20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0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4,1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8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42.48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12,4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19/12/20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57.000,00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4,100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2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272.434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241,4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2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19.88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332,3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8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49.47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078,9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7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52.43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770,2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1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09.7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247,5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0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17.86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148,8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3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36.42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470,1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0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17.86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148,8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2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79.48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495,6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5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20.20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835,0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8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98.77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989,8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74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25.71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547,5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3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87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87.11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559,3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3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49.03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408,6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9/02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7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00.80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840,0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3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27.42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395,2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9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68.10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067,57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3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32.24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435,3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4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83.88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532,4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4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819.88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499,0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5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3.91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615,9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0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57.33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144,4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7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98.40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820,0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3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27.42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395,2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4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92,87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83.88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532,4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1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49.81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748,4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22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820.1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500,8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28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4.792.60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9.938,3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7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59.08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159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6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89.91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415,97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0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87.03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391,9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1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00.30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002,5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2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823.45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528,7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2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95.34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627,8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6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27.13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059,4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4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08.12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901,0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1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0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04.92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541,0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2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58.46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153,8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9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88.16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234,7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69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61.47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5.512,28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96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58.56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988,0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.88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68.67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238,9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7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85.49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879,1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1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06.80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390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3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54.32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286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6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80.86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673,9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0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12.9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107,5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0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30.20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085,0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1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2,00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60.41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3.003,4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0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43.80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365,0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7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30.68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755,7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4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71.79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098,3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0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47.11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559,2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00.11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834,3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1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63.99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533,27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5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718.99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658,32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5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78.17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151,4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7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27.744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064,5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95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25.98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549,8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6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04.49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037,4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4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5,24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83.24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860,3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0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62.19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684,9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9/02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4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00.482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837,3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36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90.48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087,3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2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84.728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872,74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1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77.94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649,55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47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09.06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742,2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0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69.115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1.409,29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8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36.583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471,5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58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42.86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023,9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6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15.071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292,2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11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23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79.607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830,0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2/20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2/2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7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09,16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31.849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265,41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1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1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8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650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2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28/02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350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9.583,3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3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3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2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21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7.675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4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4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4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44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2.033,33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5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5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1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14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450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6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6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14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14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450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7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7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98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198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316,67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8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08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4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49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8.741,67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09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0/09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69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69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575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0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31/10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90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30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490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0.750,00 </w:t>
            </w:r>
          </w:p>
        </w:tc>
      </w:tr>
      <w:tr>
        <w:trPr>
          <w:trHeight w:val="30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01/11/20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>01/11/20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21.000,00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111,82000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es-CO" w:eastAsia="es-CO"/>
              </w:rPr>
              <w:t xml:space="preserve">1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621.000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728,06 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OTALES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3.600 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275.253,09 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OTAL SEMANAS COTIZADA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514,29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TASA DE REEMPLAZ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90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38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PENSION</w:t>
            </w:r>
          </w:p>
        </w:tc>
        <w:tc>
          <w:tcPr>
            <w:tcW w:w="104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2.047.727,78 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SALARIO MÍNIMO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PENSIÓN MÍNIMA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$ 589.500,00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91"/>
        <w:gridCol w:w="1637"/>
        <w:gridCol w:w="1216"/>
        <w:gridCol w:w="1704"/>
        <w:gridCol w:w="1876"/>
      </w:tblGrid>
      <w:tr>
        <w:trPr>
          <w:trHeight w:val="30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EVOLUCIÓN DE MESADAS PENSIONALES.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OTORGADA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CALCULADA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AÑO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IPC Variación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MESADA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AÑO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IPC Variación 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3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194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786.731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3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1.981.513,0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4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66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821.393,5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4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9.954,35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5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677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.888.056,59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5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93.884,68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6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575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5.878,02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6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235.640,67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7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409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131.791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7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364.190,01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8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18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218.981,2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8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460.885,38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9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,0380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289.544,8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19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0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539.141,54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20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376.547,5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02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-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.635.628,92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S DETERMINANTES DEL CÁLCU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ben diferencias de mesadas desde: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1/11/20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eben diferencias de mesadas hasta: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1/07/20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Fecha a la que se indexará: 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O" w:eastAsia="es-CO"/>
              </w:rPr>
            </w:pPr>
            <w:r>
              <w:rPr>
                <w:rFonts w:eastAsia="Times New Roman" w:cs="Arial" w:ascii="Arial" w:hAnsi="Arial"/>
                <w:lang w:val="es-CO" w:eastAsia="es-CO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DIFERENCIAS DE MESADAS ADEUDADA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PERIODO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Diferenci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Número de  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Deuda tota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Inici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Fin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adeudad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mesadas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diferencias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4.782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89.56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4.782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4.782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397.122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0,77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98.56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411.656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,1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05.82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180975" cy="257175"/>
                  <wp:effectExtent l="0" t="0" r="0" b="0"/>
                  <wp:wrapNone/>
                  <wp:docPr id="1" name="1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lang w:val="es-CO" w:eastAsia="es-C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es-CO" w:eastAsia="es-CO"/>
                    </w:rPr>
                    <w:t>01/02/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9/02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439.525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2,66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19.76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464.79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,01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32.399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483.808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,13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1.904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8/02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8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8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9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9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0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0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1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11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499.19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12/201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12/2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6,68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49.597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1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1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2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29/02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3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3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4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4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5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5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6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0/06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01/07/202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31/07/20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,35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1,00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lang w:val="es-CO" w:eastAsia="es-CO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 xml:space="preserve">259.081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  <w:t>Totale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  <w:t xml:space="preserve">19.922.583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OCESO: ORDINARIO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EMANDANTE: MARIA SENED RAMIREZ RODRIGUEZ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DECIMO LABORAL DEL CTO DE CALI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DICADO:760013105 010 2017 0020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3752391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4">
    <w:name w:val="Texto independiente 24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color w:val="FF0000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6">
    <w:name w:val="xl15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0">
    <w:name w:val="xl160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8:00Z</dcterms:created>
  <dc:creator>Dr. ANTONIO JOSE VALENCIA M.</dc:creator>
  <dc:description/>
  <cp:keywords/>
  <dc:language>en-US</dc:language>
  <cp:lastModifiedBy>Lala Gutierrez</cp:lastModifiedBy>
  <cp:lastPrinted>2018-08-14T18:28:00Z</cp:lastPrinted>
  <dcterms:modified xsi:type="dcterms:W3CDTF">2020-08-06T16:42:00Z</dcterms:modified>
  <cp:revision>3</cp:revision>
  <dc:subject/>
  <dc:title>TRIBUNAL SUPERIOR DEL DISTRITO JUDICIAL</dc:title>
</cp:coreProperties>
</file>