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right="-51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1377"/>
        <w:gridCol w:w="1169"/>
        <w:gridCol w:w="938"/>
        <w:gridCol w:w="772"/>
        <w:gridCol w:w="694"/>
        <w:gridCol w:w="902"/>
      </w:tblGrid>
      <w:tr>
        <w:trPr>
          <w:trHeight w:val="27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</w:pPr>
            <w:bookmarkStart w:id="0" w:name="RANGE!A1%3AG260"/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  <w:t>CONTEO SEMANAS</w:t>
            </w:r>
            <w:bookmarkEnd w:id="0"/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EMANDANTE: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PABLO RENE TROCHEZ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EMANDADO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COLPENSIONES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RADICACION: 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7600131050012201900639-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FECHA DE NACIMIENT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9/195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60 AÑOS AL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9/20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EDAD ACUERDO 049/90 (abril/11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años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EDAD 01/04/199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4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años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547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HISTORIA LABORAL ANTES DE 1995</w:t>
            </w:r>
          </w:p>
        </w:tc>
        <w:tc>
          <w:tcPr>
            <w:tcW w:w="9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EMPRESA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ESD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HASTA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ías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Licenci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Simult.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Neto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 NAL DE VIDRIOS S 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0/02/198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5/08/19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7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 NAL DE VIDRIOS S 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6/08/198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.79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.760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TOTAL DIAS EN HISTORIA LABORAL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3.96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6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.907,00</w:t>
            </w:r>
          </w:p>
        </w:tc>
      </w:tr>
      <w:tr>
        <w:trPr>
          <w:trHeight w:val="225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HL Carpeta administrativa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ESD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HAST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No. DIA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199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199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199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>Imputa 30 DD deuda presunta</w:t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199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MPANIA NACIONAL DE VIDRIOS S A CONALV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IA DE SERV Y ADMIN SERDAN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IA DE SERV Y ADMIN SERDAN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IA DE SERV Y ADMIN SERDAN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IA DE SERV Y ADMIN SERDAN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 xml:space="preserve">Imputa 1 DD 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IA DE SERV Y ADMIN SERDAN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IA DE SERV Y ADMIN SERDAN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IA DE SERV Y ADMIN SERDAN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 xml:space="preserve">Imputa 4 DD 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19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ERDAN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IA DE SERV Y ADMIN SERDAN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.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.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MISION TEMPORAL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>MISION TEMPORAL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>Imputa 30 DD deuda presunta</w:t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MISION TEMPORAL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>Imputa 4 DD deuda presunta</w:t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MISION TEMPORAL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MISION TEMPORAL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MISION TEMPORAL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MISION TEMPORAL LTD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2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2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MISION TEMPORAL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OCUPAR Y CIA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>OCUPAR Y CIA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>Imputa 30 DD deuda presunta</w:t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OCUPAR Y CIA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20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Consorcio Prosperar Hoy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>subsidio devuelto al Estado por Decreto 3771.</w:t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ABLO RENE TROCHE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agó como Régimen Subsidiado</w:t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ABLO RENE TROCHE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agó como Régimen Subsidiado</w:t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ABLO RENE TROCHE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agó como Régimen Subsidiado</w:t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1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aldo a favor afilia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200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1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OCUPAR Y CIA LTDA / 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OCUPAR Y CIA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OCUPAR Y CIA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OCUPAR Y CIA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OCUPAR Y CIA LTD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OCUPAR FERNANDEZ S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20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20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20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 TEMPORAL S 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S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CO" w:eastAsia="es-CO"/>
              </w:rPr>
              <w:t xml:space="preserve">Imputa 2 DD 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PERSONAL TEMPORAL S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SERVINEXOS S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200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TOTAL DE DIAS 20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TOTAL DIAS 200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TOTAL DIAS 200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3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>DAMARIS BUSTOS LOURIDO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1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TOTAL DIAS 2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2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EN HL  ANTES DEL 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.907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SEMAN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558,14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DIAS  EN HL POSTERIOR AL 9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.813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SEMAN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687,57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43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TOTAL SEMANAS EN TODA LA VIDA LABORAL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1.245,71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Edad al 01/04/199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4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años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Semanas Cotizadas al 01/04/199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558,14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desde</w:t>
            </w:r>
          </w:p>
        </w:tc>
        <w:tc>
          <w:tcPr>
            <w:tcW w:w="1169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hasta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EMANAS COTIZADAS 20 AÑOS ANTERIORES</w:t>
            </w:r>
          </w:p>
        </w:tc>
        <w:tc>
          <w:tcPr>
            <w:tcW w:w="137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29/09/1990</w:t>
            </w:r>
          </w:p>
        </w:tc>
        <w:tc>
          <w:tcPr>
            <w:tcW w:w="1169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29/09/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117,2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emanas al 25 de julio de 200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1.014,2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right="-51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1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62"/>
        <w:gridCol w:w="1133"/>
        <w:gridCol w:w="472"/>
        <w:gridCol w:w="888"/>
        <w:gridCol w:w="888"/>
        <w:gridCol w:w="980"/>
        <w:gridCol w:w="1440"/>
        <w:gridCol w:w="1418"/>
        <w:gridCol w:w="1814"/>
      </w:tblGrid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Edad a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4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años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55 años a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9/2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62 años a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9/20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Edad a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año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Última cotización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exo (M/F):</w:t>
            </w:r>
          </w:p>
        </w:tc>
        <w:tc>
          <w:tcPr>
            <w:tcW w:w="9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M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Fecha de cumplimiento de requisitos:</w:t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Desafiliac.:</w:t>
            </w:r>
          </w:p>
        </w:tc>
        <w:tc>
          <w:tcPr>
            <w:tcW w:w="9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Folio </w:t>
            </w:r>
          </w:p>
        </w:tc>
        <w:tc>
          <w:tcPr>
            <w:tcW w:w="47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Días faltantes desde 1/04/94 para requisitos: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PC base: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0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Fecha a la que se indexará el cálculo </w:t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9/20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6383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BC:  Indica el número de salarios base de cotización que se están acumulando para el período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8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PERIODOS (DD/MM/AA)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SALARI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SBC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ÍNDICE 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ÍNDICE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DÍAS DEL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SALARIO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IBL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NOTAS DEL CÁLCULO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DESD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HAST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COTIZADO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INICIAL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INAL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PERIOD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INDEXAD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0/02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6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6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6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2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6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1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6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2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6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1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Licencia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5/08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1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6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6/08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6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Licencia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6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2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6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1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64630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6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2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83.1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7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83.1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5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.4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83.1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7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33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2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33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33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2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33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33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33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2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33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33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2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94731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33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62.3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7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62.3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4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62.3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7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.5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62.3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6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73.7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1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73.7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73.7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1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73.7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1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73.7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73.7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1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73.7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3844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73.7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1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70.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4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70.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1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70.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4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70.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70.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4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70.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9.3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70.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4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.3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69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1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.3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69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.3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69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1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.3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69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.3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883967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69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1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.3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42.9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.3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42.9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1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.3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42.9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33.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2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33.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3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33.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2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33.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3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33.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3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33.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2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33.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3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33.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2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,57674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33.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3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62.5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4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62.5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0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62.5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4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.9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62.5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0.2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91.6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8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0.2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91.6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7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0.2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91.6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8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0.2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91.6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8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0.2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91.6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7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0.2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91.6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8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0.2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91.6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7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9.0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,58268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3.8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9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9.0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97.2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9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9.0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97.2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5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9.0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97.2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9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7.3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7.3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7.3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7.3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7.3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7.3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7.3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7.3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,77981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7.3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33.0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6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33.0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3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33.0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6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33.0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5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33.0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6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33.0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5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1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33.0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6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50.2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8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9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50.2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8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50.2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8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9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50.2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8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50.2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,65060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8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9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50.2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02.6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9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50.2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02.6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6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50.2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02.6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9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50.2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02.6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7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81.0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28.5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81.0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28.5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5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34.7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22.3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.1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34.7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22.3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.1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34.7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22.3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9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5.7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83.4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6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5.7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83.4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4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5.7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9,702783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83.4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6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5.7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65.4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4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5.7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65.4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5.7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65.4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4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5.7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65.4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3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5.7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65.4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4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5.7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65.4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3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75.8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17.6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7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75.8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17.6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7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75.8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17.6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5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75.8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17.6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7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75.8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17.6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5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75.8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2,14146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17.6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7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2.03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53.3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4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2.03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53.3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2.03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53.3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4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2.03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53.3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3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1.29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41.0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1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83.3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55.4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6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67.58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58.1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.2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94.06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06.4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0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94.06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06.4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49.08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147.9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.6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49.08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147.9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.3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94.066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,886395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06.4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000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3.8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85.3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3.8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85.3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67.58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34.0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9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94.06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47.2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9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94.06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47.2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9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7.24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3.7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7.24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3.7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6.0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818.3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.2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75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9.6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75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9.6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75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9.6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48.4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8,25010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9.5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.0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75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71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75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71.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48.4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64.3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0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3.3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2.3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3.3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2.3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3.3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2.3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30.8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06.7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29.17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27.9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9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3.3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2.3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29.17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27.9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9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3.3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2.3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3.3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1,80498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2.3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29.17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20.5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8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3.3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36.4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9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3.3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36.4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9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3.3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36.4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9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52.56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51.7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.0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8.0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3.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6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53.04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021.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.95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8.0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3.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6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8.0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3.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6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35.0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04.6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8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8.0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63.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6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31.57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6,523348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95.4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8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31.57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40.6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9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mputa 30 días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68.19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24.1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2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8.0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58.7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.9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03.18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75.9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23.13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877.6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.46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49.4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81.3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0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57.18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27.1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.9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05.7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1.7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05.74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1.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07.66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070.4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.1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05.74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1.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05.74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,21379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81.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7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05.74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84.1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.07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62.5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468.2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.4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62.5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468.2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.4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62.5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468.2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.4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0/05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25.1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40.2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1/05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4/06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5/06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26.1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46.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36.4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2.2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36.4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2.2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36.4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2.2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mputa 1 dia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36.4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2.2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36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3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19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19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36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6,42074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3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5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0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5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0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5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9/04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0/04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91.5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2.7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2/05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95.0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9.0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3/05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2/06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20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1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4.7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3/06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0.1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5.4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mputa 30 dias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9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59.2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mputa 4 días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0.1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5.4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0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5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4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58.7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6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9,78502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9.6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7/01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63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1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8.2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mputa 13 días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8/01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mputa 13 días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7/02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8/02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4/03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0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26.5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4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5/03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86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0.6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mputa 30 días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50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40.5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.5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3,26795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ubsidio devuelto al estado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9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2.3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9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2.3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9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2.3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1/12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13.3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1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73.1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2/12/20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6,57639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32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74.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61.5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49,835974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6.4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06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1.2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5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mputa 2 dias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5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3,07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0.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5</w:t>
            </w:r>
          </w:p>
        </w:tc>
        <w:tc>
          <w:tcPr>
            <w:tcW w:w="9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5/07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2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3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6/07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81.5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5,99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85.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0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4.8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0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4.8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0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4.8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0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4.8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0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4.8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0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4.8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0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4.8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08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4.8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58,7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34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3.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34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3.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34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3.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34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3.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34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3.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34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3.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34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3.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34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3.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34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1,33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3.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61.5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4,82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69,8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06.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97.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71,20000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7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8.720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82.2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 SEMANAS COTIZADA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.245,7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0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ASA DE REEMPLAZ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87%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ENSION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54.5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SALARIO MÍNIM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0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ENSIÓN MÍNIM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15.0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right="-51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90"/>
        <w:gridCol w:w="1255"/>
        <w:gridCol w:w="1350"/>
        <w:gridCol w:w="1317"/>
        <w:gridCol w:w="1208"/>
      </w:tblGrid>
      <w:tr>
        <w:trPr>
          <w:trHeight w:val="300" w:hRule="atLeast"/>
        </w:trPr>
        <w:tc>
          <w:tcPr>
            <w:tcW w:w="77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LIQUIDACION DE DIFERENCIAS  EN RELIQUIDACIÓN DE PENSIONES</w:t>
            </w:r>
          </w:p>
        </w:tc>
      </w:tr>
      <w:tr>
        <w:trPr>
          <w:trHeight w:val="28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DE9D9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FDE9D9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FDE9D9"/>
                <w:sz w:val="16"/>
                <w:szCs w:val="16"/>
                <w:lang w:val="es-CO" w:eastAsia="es-CO"/>
              </w:rPr>
              <w:t xml:space="preserve">IPC base 2018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Afiliado(a): </w:t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PABLO RENÉ TROCHEZ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8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EVOLUCIÓN DE MESADAS PENSIONALES.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8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INCREMENTO ANUAL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MESADA 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DIFERENCIA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AÑO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Increm. %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ncre. Fijo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OTORGADA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CALCULADA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Adeudada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317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21.145</w:t>
            </w:r>
          </w:p>
        </w:tc>
        <w:tc>
          <w:tcPr>
            <w:tcW w:w="131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54.55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33.4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373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40.83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81.64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40.8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2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244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64.73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14.53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49.794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3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194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80.95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36.84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55.889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4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366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94.16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55.02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60.853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677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19.57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89.97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70.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6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575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768.29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056.99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88.706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409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12.46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17.77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8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318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45.69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163.49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19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380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872.59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00.49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2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0,0161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05.74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46.1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.02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920.33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1.266.17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5.840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FECHAS DETERMINANTES DEL CÁLCUL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Deben diferencias de mesadas desde: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7/06/201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Reclama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s-CO"/>
              </w:rPr>
              <w:t>17/06/2019</w:t>
            </w:r>
          </w:p>
        </w:tc>
      </w:tr>
      <w:tr>
        <w:trPr>
          <w:trHeight w:val="300" w:hRule="atLeast"/>
        </w:trPr>
        <w:tc>
          <w:tcPr>
            <w:tcW w:w="38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Deben diferencias de mesadas hasta: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2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Prescripción 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7/06/2016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No. Mesadas al año: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DIFERENCIAS DE MESADAS ADEUDADAS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Diferencia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Días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Número de  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Deuda total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Inici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Fina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adeudad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mesadas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diferencias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17/06/20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8.706,1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4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46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421.0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8.706,1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88.7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8.706,1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88.7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8.706,1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88.7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8.706,1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88.7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8.706,1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577.4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8.706,1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288.7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0.6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10.6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1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5.306,7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05.30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35.5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35.5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1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7.793,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17.7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55.799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55.799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1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27.899,5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27.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9/02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9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4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4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5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5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6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6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80.7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7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7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8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8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9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09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0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0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1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0/11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680.7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12/20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12/20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0.359,7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0.3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1/202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1/20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5.839,5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5.8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2/202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28/02/20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5.839,5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5.8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01/03/202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31/03/20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45.839,5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$ 345.8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CO" w:eastAsia="es-CO"/>
              </w:rPr>
              <w:t>$ 21.558.529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right="-51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843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89523302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PiedepginaCar">
    <w:name w:val="Pie de página Car"/>
    <w:qFormat/>
    <w:rPr>
      <w:rFonts w:eastAsia="Calibri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12"/>
      <w:szCs w:val="12"/>
      <w:lang w:val="es-CO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2"/>
      <w:szCs w:val="12"/>
      <w:lang w:val="es-CO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b/>
      <w:bCs/>
      <w:sz w:val="16"/>
      <w:szCs w:val="16"/>
      <w:u w:val="single"/>
      <w:lang w:val="es-CO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11">
    <w:name w:val="xl111"/>
    <w:basedOn w:val="Normal"/>
    <w:qFormat/>
    <w:pPr>
      <w:shd w:fill="DAEEF3" w:val="clear"/>
      <w:spacing w:before="280" w:after="280"/>
      <w:jc w:val="center"/>
    </w:pPr>
    <w:rPr>
      <w:rFonts w:eastAsia="Times New Roman"/>
      <w:sz w:val="16"/>
      <w:szCs w:val="16"/>
      <w:lang w:val="es-CO"/>
    </w:rPr>
  </w:style>
  <w:style w:type="paragraph" w:styleId="Xl112">
    <w:name w:val="xl112"/>
    <w:basedOn w:val="Normal"/>
    <w:qFormat/>
    <w:pPr>
      <w:shd w:fill="DAEEF3" w:val="clear"/>
      <w:spacing w:before="280" w:after="280"/>
      <w:jc w:val="center"/>
    </w:pPr>
    <w:rPr>
      <w:rFonts w:eastAsia="Times New Roman"/>
      <w:sz w:val="16"/>
      <w:szCs w:val="16"/>
      <w:lang w:val="es-CO"/>
    </w:rPr>
  </w:style>
  <w:style w:type="paragraph" w:styleId="Xl113">
    <w:name w:val="xl113"/>
    <w:basedOn w:val="Normal"/>
    <w:qFormat/>
    <w:pPr>
      <w:shd w:fill="DAEEF3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15">
    <w:name w:val="xl115"/>
    <w:basedOn w:val="Normal"/>
    <w:qFormat/>
    <w:pP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Times New Roman"/>
      <w:b/>
      <w:bCs/>
      <w:sz w:val="16"/>
      <w:szCs w:val="16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16"/>
      <w:szCs w:val="16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23">
    <w:name w:val="xl123"/>
    <w:basedOn w:val="Normal"/>
    <w:qFormat/>
    <w:pPr>
      <w:spacing w:before="280" w:after="280"/>
    </w:pPr>
    <w:rPr>
      <w:rFonts w:eastAsia="Times New Roman"/>
      <w:color w:val="FF0000"/>
      <w:sz w:val="16"/>
      <w:szCs w:val="16"/>
      <w:lang w:val="es-CO"/>
    </w:rPr>
  </w:style>
  <w:style w:type="paragraph" w:styleId="Xl124">
    <w:name w:val="xl124"/>
    <w:basedOn w:val="Normal"/>
    <w:qFormat/>
    <w:pPr>
      <w:spacing w:before="280" w:after="280"/>
    </w:pPr>
    <w:rPr>
      <w:rFonts w:eastAsia="Times New Roman"/>
      <w:b/>
      <w:bCs/>
      <w:color w:val="FF0000"/>
      <w:sz w:val="16"/>
      <w:szCs w:val="16"/>
      <w:lang w:val="es-CO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eastAsia="Times New Roman"/>
      <w:sz w:val="16"/>
      <w:szCs w:val="16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29">
    <w:name w:val="xl129"/>
    <w:basedOn w:val="Normal"/>
    <w:qFormat/>
    <w:pPr>
      <w:spacing w:before="280" w:after="280"/>
    </w:pPr>
    <w:rPr>
      <w:rFonts w:eastAsia="Times New Roman"/>
      <w:color w:val="B1A0C7"/>
      <w:sz w:val="16"/>
      <w:szCs w:val="16"/>
      <w:lang w:val="es-CO"/>
    </w:rPr>
  </w:style>
  <w:style w:type="paragraph" w:styleId="Xl130">
    <w:name w:val="xl130"/>
    <w:basedOn w:val="Normal"/>
    <w:qFormat/>
    <w:pPr>
      <w:spacing w:before="280" w:after="280"/>
    </w:pPr>
    <w:rPr>
      <w:rFonts w:eastAsia="Times New Roman"/>
      <w:color w:val="B1A0C7"/>
      <w:sz w:val="16"/>
      <w:szCs w:val="16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  <w:sz w:val="16"/>
      <w:szCs w:val="16"/>
      <w:lang w:val="es-CO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  <w:lang w:val="es-CO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Times New Roman"/>
      <w:sz w:val="16"/>
      <w:szCs w:val="16"/>
      <w:lang w:val="es-CO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  <w:lang w:val="es-CO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Times New Roman"/>
      <w:b/>
      <w:bCs/>
      <w:sz w:val="16"/>
      <w:szCs w:val="16"/>
      <w:lang w:val="es-CO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  <w:lang w:val="es-CO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53">
    <w:name w:val="xl153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val="es-CO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val="es-CO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val="es-CO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val="es-CO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es-CO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12"/>
      <w:szCs w:val="12"/>
      <w:lang w:val="es-CO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sz w:val="16"/>
      <w:szCs w:val="16"/>
      <w:lang w:val="es-CO"/>
    </w:rPr>
  </w:style>
  <w:style w:type="paragraph" w:styleId="Xl163">
    <w:name w:val="xl163"/>
    <w:basedOn w:val="Normal"/>
    <w:qFormat/>
    <w:pPr>
      <w:spacing w:before="280" w:after="280"/>
    </w:pPr>
    <w:rPr>
      <w:rFonts w:eastAsia="Times New Roman"/>
      <w:color w:val="FF0000"/>
      <w:sz w:val="12"/>
      <w:szCs w:val="12"/>
      <w:lang w:val="es-CO"/>
    </w:rPr>
  </w:style>
  <w:style w:type="paragraph" w:styleId="Xl164">
    <w:name w:val="xl164"/>
    <w:basedOn w:val="Normal"/>
    <w:qFormat/>
    <w:pPr>
      <w:spacing w:before="280" w:after="280"/>
    </w:pPr>
    <w:rPr>
      <w:rFonts w:eastAsia="Times New Roman"/>
      <w:sz w:val="12"/>
      <w:szCs w:val="12"/>
      <w:lang w:val="es-CO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rFonts w:eastAsia="Times New Roman"/>
      <w:color w:val="FF0000"/>
      <w:sz w:val="16"/>
      <w:szCs w:val="16"/>
      <w:lang w:val="es-CO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sz w:val="16"/>
      <w:szCs w:val="16"/>
      <w:lang w:val="es-CO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sz w:val="16"/>
      <w:szCs w:val="16"/>
      <w:lang w:val="es-CO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sz w:val="16"/>
      <w:szCs w:val="16"/>
      <w:lang w:val="es-C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sz w:val="16"/>
      <w:szCs w:val="16"/>
      <w:lang w:val="es-CO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sz w:val="16"/>
      <w:szCs w:val="16"/>
      <w:lang w:val="es-CO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  <w:lang w:val="es-CO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sz w:val="16"/>
      <w:szCs w:val="16"/>
      <w:lang w:val="es-CO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sz w:val="16"/>
      <w:szCs w:val="16"/>
      <w:lang w:val="es-CO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eastAsia="Times New Roman"/>
      <w:sz w:val="16"/>
      <w:szCs w:val="16"/>
      <w:lang w:val="es-CO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6"/>
      <w:szCs w:val="16"/>
      <w:lang w:val="es-CO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eastAsia="Times New Roman"/>
      <w:sz w:val="16"/>
      <w:szCs w:val="16"/>
      <w:lang w:val="es-CO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color w:val="FF0000"/>
      <w:sz w:val="12"/>
      <w:szCs w:val="12"/>
      <w:lang w:val="es-CO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2:00Z</dcterms:created>
  <dc:creator>Dr. ANTONIO JOSE VALENCIA M.</dc:creator>
  <dc:description/>
  <cp:keywords/>
  <dc:language>en-US</dc:language>
  <cp:lastModifiedBy>Natalia Monsalve</cp:lastModifiedBy>
  <cp:lastPrinted>2018-06-27T12:11:00Z</cp:lastPrinted>
  <dcterms:modified xsi:type="dcterms:W3CDTF">2021-04-07T18:12:00Z</dcterms:modified>
  <cp:revision>2</cp:revision>
  <dc:subject/>
  <dc:title>TRIBUNAL SUPERIOR DEL DISTRITO JUDICIAL</dc:title>
</cp:coreProperties>
</file>