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tbl>
      <w:tblPr>
        <w:tblW w:w="13915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283"/>
        <w:gridCol w:w="1240"/>
        <w:gridCol w:w="6"/>
        <w:gridCol w:w="1234"/>
        <w:gridCol w:w="6"/>
        <w:gridCol w:w="1234"/>
        <w:gridCol w:w="6"/>
        <w:gridCol w:w="675"/>
        <w:gridCol w:w="6"/>
        <w:gridCol w:w="845"/>
        <w:gridCol w:w="6"/>
        <w:gridCol w:w="1009"/>
        <w:gridCol w:w="6"/>
        <w:gridCol w:w="4233"/>
        <w:gridCol w:w="6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u w:val="single"/>
                <w:lang w:val="es-MX" w:eastAsia="es-MX"/>
              </w:rPr>
              <w:t>CONTEO SEMANAS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u w:val="single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u w:val="single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DEMANDANTE:</w:t>
            </w:r>
          </w:p>
        </w:tc>
        <w:tc>
          <w:tcPr>
            <w:tcW w:w="2529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MARIA TERESA LUNA LLANOS </w:t>
            </w:r>
          </w:p>
        </w:tc>
        <w:tc>
          <w:tcPr>
            <w:tcW w:w="12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81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DEMANDADO:</w:t>
            </w:r>
          </w:p>
        </w:tc>
        <w:tc>
          <w:tcPr>
            <w:tcW w:w="128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COLPENSIONES</w:t>
            </w:r>
          </w:p>
        </w:tc>
        <w:tc>
          <w:tcPr>
            <w:tcW w:w="12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81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RADICACION: </w:t>
            </w:r>
          </w:p>
        </w:tc>
        <w:tc>
          <w:tcPr>
            <w:tcW w:w="128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FECHA DE NAC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1/12/195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EDAD ACUERDO 049/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55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1/12/2006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PERIODO CON EMPLEADORES SIN COTIZACION AL ISS  ANTES DEL 1 DE ENERO DE 1967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5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HISTORIA LABORAL  ANTES DE 1995 FLS 133-135 y 43-45 EXPEDIENTE DIGIAL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  <w:t>EMPRES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  <w:t>DESDE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  <w:t>HASTA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Días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Licencia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Simult.</w:t>
            </w:r>
          </w:p>
        </w:tc>
        <w:tc>
          <w:tcPr>
            <w:tcW w:w="1015" w:type="dxa"/>
            <w:gridSpan w:val="2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Neto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PRINCE LTD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5/03/197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7/197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2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18,43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PRINCI LT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8/19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4/12/197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36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19,43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 xml:space="preserve">FABRICA  N DE CARTO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>12/03/19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>6/05/19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>2248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4"/>
                <w:szCs w:val="14"/>
                <w:lang w:val="es-MX" w:eastAsia="es-MX"/>
              </w:rPr>
              <w:t>321,14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>se  imputa por inconsistencia hl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SERDEMPO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/07/19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4/07/197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3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2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0,00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COLOMBIANA DE CUEROS S.A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8/10/19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/05/198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93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20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104,43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PARCALLI LT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8/11/19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6/05/198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9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27,14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DISCOM LIMIT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5/05/19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0/06/198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7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3,57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COLOMBIANA DE CUEROS S.A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1/06/19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1/02/198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977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139,57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MARROQUINERIA DE CUEROS S.A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4/02/19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/07/198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3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18,57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COLOMBIANA DE CUEROS S.A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9/07/1986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0/12/198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55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22,14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COLOMBIANA DE CUEROS S.A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  <w:t>11/12/19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9/06/1987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01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28,71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PELTEX LT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0/04/19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6/198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72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10,29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MARTINEZ B RAUL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0/03/19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11/198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66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38,00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 xml:space="preserve">MARTINEZ B RAUL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>29/01/19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>6/06/19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>12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4"/>
                <w:szCs w:val="14"/>
                <w:lang w:val="es-MX" w:eastAsia="es-MX"/>
              </w:rPr>
              <w:t>18,43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 xml:space="preserve">se imputa mora empleador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5.622 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33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769,8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5.389 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769,86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HL FL128-1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DESDE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HASTA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No. DIAS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03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03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03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03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03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03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03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03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03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03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6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03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03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03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03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03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03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03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03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03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03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03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03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200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2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04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04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04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9/02/2004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0</w:t>
            </w:r>
          </w:p>
        </w:tc>
        <w:tc>
          <w:tcPr>
            <w:tcW w:w="678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saldo devuelto a favor dele stado y afiliado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04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04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0</w:t>
            </w:r>
          </w:p>
        </w:tc>
        <w:tc>
          <w:tcPr>
            <w:tcW w:w="678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saldo devuelto a favor dele stado y afiliado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04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04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0</w:t>
            </w:r>
          </w:p>
        </w:tc>
        <w:tc>
          <w:tcPr>
            <w:tcW w:w="678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saldo devuelto a favor dele stado y afiliado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04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04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04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04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04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04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04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04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2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04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04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04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04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04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04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04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04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200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17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05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05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05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05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05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05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05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05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05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05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05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05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05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05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05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05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05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05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05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05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05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05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05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20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06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06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06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06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06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06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06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06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06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06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06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06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06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06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06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06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06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06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06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06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06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06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06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200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3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07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07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07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07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07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07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07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07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07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07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07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07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07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07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07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07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07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07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07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07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07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07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07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07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TOTAL DE DIAS 200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3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08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08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08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08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08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08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08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08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08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08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completó 1003,8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08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08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08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08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08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08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08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08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08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08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08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08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08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08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TOTAL DIAS 200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36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0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09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254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0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09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254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0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09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254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0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09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254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0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09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254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0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09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254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0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09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254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0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09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0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09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254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0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09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254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2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0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09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254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0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09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254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TOTAL DIAS 200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36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1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10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1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10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1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10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1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10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1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10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1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10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1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10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1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10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1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10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1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10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1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10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1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10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TOTAL DIAS 20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36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11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11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11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11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11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11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11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11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11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11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11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11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11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11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11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11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11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11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11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11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11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11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11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TOTAL DIAS 20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36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12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12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12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12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12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12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12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12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12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12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12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12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12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12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12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12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12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12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12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12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12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12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12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12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TOTAL DIAS 200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33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681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EN HL  ANTES DEL 9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5.389,0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SEMANAS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770 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 EN HL POSTERIOR AL 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3.258,00 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SEMANAS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465,43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TIEMPO EQUIVALENTE EN SEMANAS EN HL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1.235,29 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LABORADO ANTES DEL 1 DE ENERO 196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SEMANAS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0,00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464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TOTAL SEMANAS EN TODA LA VIDA LABORAL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1235,29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464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SEMANAS COTIZADAS 20 AÑOS ANTERIORES A LA EDAD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256,57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11 de diciembre de 2006  y 11 de diciembre de 198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SEMANAS COTIZADAS A LA VIGENCIA  ACTO LEGILATIVO 01/20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858,14 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firstLine="851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firstLine="851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firstLine="851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Retroactivo juez a quo 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46"/>
        <w:gridCol w:w="1238"/>
        <w:gridCol w:w="1242"/>
        <w:gridCol w:w="1240"/>
        <w:gridCol w:w="1580"/>
      </w:tblGrid>
      <w:tr>
        <w:trPr>
          <w:trHeight w:val="288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  <w:t xml:space="preserve">EVOLUCIÓN DE MESADAS PENSIONALES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CALCULADA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AÑO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Increm. %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Incre. Fij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MESAD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SML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09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2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0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317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1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373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2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244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3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194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4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366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5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677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6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575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7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409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8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318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9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38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20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161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21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908.526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908.526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s-MX" w:eastAsia="es-MX"/>
              </w:rPr>
              <w:t>FECHAS DEL CÁLCULO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  <w:t xml:space="preserve">Deben mesadas desde: 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  <w:t>27/01/200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  <w:t xml:space="preserve">Deben mesadas hasta: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  <w:t>30/06/202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  <w:t xml:space="preserve">Fecha indexación: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MX" w:eastAsia="es-MX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No. Mesadas al año: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  <w:t xml:space="preserve">MESADAS ADEUDADAS CON INDEXACIÓN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PERIODO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Mesada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Día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Número de  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Deuda total</w:t>
            </w:r>
          </w:p>
        </w:tc>
      </w:tr>
      <w:tr>
        <w:trPr>
          <w:trHeight w:val="2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Inicio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Final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adeudad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Perio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mesadas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mesadas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7/01/200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1/200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17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.816,67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2/200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8/02/200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3/200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3/200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4/200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4/200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5/200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5/200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6/200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6/200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993.8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7/200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7/200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8/200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8/200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9/200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9/200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0/200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0/200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1/200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11/200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993.8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2/200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2/200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1/20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1/20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2/20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8/02/20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3/20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3/20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4/20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4/20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5/20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5/20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6/20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6/20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030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7/20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7/20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8/20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8/20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9/20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9/20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0/20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0/20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1/20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11/20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030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2/20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2/20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1/201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1/20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2/201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8/02/20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3/201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3/20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4/201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4/20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5/201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5/20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6/201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6/20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071.2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7/201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7/20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8/201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8/20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9/201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9/20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0/201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0/20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1/201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11/20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071.2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2/201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2/20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1/201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1/20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2/201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9/02/20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3/201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3/20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4/201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4/20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5/201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5/20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6/201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6/20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133.4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7/201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7/20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8/201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8/20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9/201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9/20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0/201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0/20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1/201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11/20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133.4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2/201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2/20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1/201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1/201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2/201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8/02/201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3/201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3/201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4/201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4/201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5/201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5/201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6/201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6/201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179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7/201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7/201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8/201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8/201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9/201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9/201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0/201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0/201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1/201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11/201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179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2/201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2/201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1/201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1/201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2/201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8/02/201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3/201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3/201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4/201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4/201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5/201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5/201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6/201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6/201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232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7/201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7/201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8/201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8/201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9/201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9/201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0/201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0/201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1/201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11/201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232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2/201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2/201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1/201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1/20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2/201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8/02/20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3/201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3/20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4/201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4/20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5/201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5/20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6/201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6/20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288.7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7/201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7/20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8/201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8/20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9/201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9/20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0/201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0/20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1/201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11/20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288.70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2/201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2/20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1/201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1/20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2/201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9/02/20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3/201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3/20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4/201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4/20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5/201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5/20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6/201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6/20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378.91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7/201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7/20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8/201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8/20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9/201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9/20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0/201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0/20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1/201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11/20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378.910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2/201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2/20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1/201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1/20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2/201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8/02/20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3/201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3/20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4/201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4/20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5/201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5/20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6/201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6/20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475.434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7/201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7/20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8/201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8/20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9/201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9/20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0/201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0/20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1/201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11/20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475.434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2/201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2/20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1/201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1/20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2/201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8/02/20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3/201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3/20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4/201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4/20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5/201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5/20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6/201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6/20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562.484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7/201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7/20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8/201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8/20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9/201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9/20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0/201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0/20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1/201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11/20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562.484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2/201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2/20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1/201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1/201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2/201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8/02/201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3/201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3/201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4/201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4/201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5/2019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5/2019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</w:tr>
      <w:tr>
        <w:trPr>
          <w:trHeight w:val="288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Totales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  <w:t xml:space="preserve">90.140.992,67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firstLine="851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firstLine="851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firstLine="851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Retroactivo después de la condena del a quo </w:t>
      </w:r>
    </w:p>
    <w:tbl>
      <w:tblPr>
        <w:tblW w:w="78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247"/>
        <w:gridCol w:w="1239"/>
        <w:gridCol w:w="1239"/>
        <w:gridCol w:w="1240"/>
        <w:gridCol w:w="1660"/>
      </w:tblGrid>
      <w:tr>
        <w:trPr>
          <w:trHeight w:val="288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  <w:t xml:space="preserve">EVOLUCIÓN DE MESADAS PENSIONALES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CALCULADA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AÑO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Increm. %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Incre. Fij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MESAD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SML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09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2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496.9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0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317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15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1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373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35.6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2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244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66.7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3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194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589.5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4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366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16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5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677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44.35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6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575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689.455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7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409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37.717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8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318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781.24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19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38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20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0,0161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.021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908.526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908.52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s-MX" w:eastAsia="es-MX"/>
              </w:rPr>
              <w:t>FECHAS DEL CÁLCUL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  <w:t xml:space="preserve">Deben mesadas desde: 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  <w:t>1/06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  <w:t xml:space="preserve">Deben mesadas hasta: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  <w:t>30/06/202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MX" w:eastAsia="es-MX"/>
              </w:rPr>
              <w:t xml:space="preserve">Fecha indexación: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No. Mesadas al año: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  <w:t xml:space="preserve">MESADAS ADEUDADAS CON INDEXACIÓN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PERIODO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Mesada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Día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Número de 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Deuda total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Inici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Final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adeudad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Perio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mesadas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mesadas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6/20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6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656.232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7/20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7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8/20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8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9/20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9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0/20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0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1/20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11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656.232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2/20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2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28.116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1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1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2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9/02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3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3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4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4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5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5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6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6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755.606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7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7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8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8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9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9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0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0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1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11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755.606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12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12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877.803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1/20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1/202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908.52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908.526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2/20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8/02/202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908.52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908.526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3/20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3/202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908.52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908.526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4/20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4/202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908.52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908.526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5/20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5/202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908.52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908.526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6/20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6/202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908.52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1.817.052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Total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  <w:t xml:space="preserve">$  26.101.968,00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firstLine="851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firstLine="851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firstLine="851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firstLine="851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firstLine="851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firstLine="851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67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</w:rPr>
      <w:t xml:space="preserve">PROCESO:  ORDINARIO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21145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EncabezadoCar"/>
                            </w:rPr>
                          </w:pPr>
                          <w:r>
                            <w:rPr>
                              <w:rStyle w:val="EncabezadoCar"/>
                            </w:rPr>
                            <w:fldChar w:fldCharType="begin"/>
                          </w:r>
                          <w:r>
                            <w:rPr>
                              <w:rStyle w:val="EncabezadoCar"/>
                            </w:rPr>
                            <w:instrText xml:space="preserve"> PAGE </w:instrText>
                          </w:r>
                          <w:r>
                            <w:rPr>
                              <w:rStyle w:val="EncabezadoCar"/>
                            </w:rPr>
                            <w:fldChar w:fldCharType="separate"/>
                          </w:r>
                          <w:r>
                            <w:rPr>
                              <w:rStyle w:val="EncabezadoCar"/>
                            </w:rPr>
                            <w:t>8</w:t>
                          </w:r>
                          <w:r>
                            <w:rPr>
                              <w:rStyle w:val="EncabezadoC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521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EncabezadoCar"/>
                      </w:rPr>
                    </w:pPr>
                    <w:r>
                      <w:rPr>
                        <w:rStyle w:val="EncabezadoCar"/>
                      </w:rPr>
                      <w:fldChar w:fldCharType="begin"/>
                    </w:r>
                    <w:r>
                      <w:rPr>
                        <w:rStyle w:val="EncabezadoCar"/>
                      </w:rPr>
                      <w:instrText xml:space="preserve"> PAGE </w:instrText>
                    </w:r>
                    <w:r>
                      <w:rPr>
                        <w:rStyle w:val="EncabezadoCar"/>
                      </w:rPr>
                      <w:fldChar w:fldCharType="separate"/>
                    </w:r>
                    <w:r>
                      <w:rPr>
                        <w:rStyle w:val="EncabezadoCar"/>
                      </w:rPr>
                      <w:t>8</w:t>
                    </w:r>
                    <w:r>
                      <w:rPr>
                        <w:rStyle w:val="EncabezadoC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MANDANTE: MARIA TERESA LUNA LLANOS</w:t>
    </w:r>
  </w:p>
  <w:p>
    <w:pPr>
      <w:pStyle w:val="Header"/>
      <w:ind w:right="360" w:hanging="0"/>
      <w:rPr/>
    </w:pPr>
    <w:r>
      <w:rPr>
        <w:rFonts w:cs="Arial" w:ascii="Arial" w:hAnsi="Arial"/>
        <w:sz w:val="16"/>
        <w:szCs w:val="16"/>
      </w:rPr>
      <w:t xml:space="preserve">DEMANDADO: COLPENSIONES </w:t>
    </w:r>
  </w:p>
  <w:p>
    <w:pPr>
      <w:pStyle w:val="Header"/>
      <w:ind w:right="360" w:hanging="0"/>
      <w:rPr/>
    </w:pPr>
    <w:r>
      <w:rPr>
        <w:rFonts w:cs="Arial" w:ascii="Arial" w:hAnsi="Arial"/>
        <w:sz w:val="16"/>
        <w:szCs w:val="16"/>
      </w:rPr>
      <w:t>PROCEDENCIA: JUZGADO DECIMO LABORAL DEL CTO DE CALI</w:t>
    </w:r>
  </w:p>
  <w:p>
    <w:pPr>
      <w:pStyle w:val="Header"/>
      <w:ind w:right="360" w:hanging="0"/>
      <w:rPr/>
    </w:pPr>
    <w:r>
      <w:rPr>
        <w:rFonts w:cs="Arial" w:ascii="Arial" w:hAnsi="Arial"/>
        <w:sz w:val="16"/>
        <w:szCs w:val="16"/>
      </w:rPr>
      <w:t>RADICADO: 760013105 010 2014 00007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;Tahoma" w:ascii="Tahoma;Tahoma" w:hAnsi="Tahoma;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  <w:lang w:val="es-ES" w:eastAsia="en-US"/>
      </w:rPr>
    </w:pPr>
    <w:r>
      <w:rPr>
        <w:rFonts w:cs="Tahoma;Tahoma" w:ascii="Tahoma;Tahoma" w:hAnsi="Tahoma;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64590343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cs="Tahoma;Tahoma" w:ascii="Tahoma;Tahoma" w:hAnsi="Tahoma;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cs="Tahoma;Tahoma" w:ascii="Tahoma;Tahoma" w:hAnsi="Tahoma;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cs="Tahoma;Tahoma" w:ascii="Tahoma;Tahoma" w:hAnsi="Tahoma;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eastAsia="Tahoma;Tahoma" w:cs="Tahoma;Tahoma" w:ascii="Tahoma;Tahoma" w:hAnsi="Tahoma;Tahoma"/>
        <w:b/>
        <w:color w:val="000000"/>
        <w:sz w:val="12"/>
        <w:szCs w:val="12"/>
      </w:rPr>
      <w:t xml:space="preserve">                   </w:t>
    </w:r>
    <w:r>
      <w:rPr>
        <w:rFonts w:cs="Tahoma;Tahoma" w:ascii="Tahoma;Tahoma" w:hAnsi="Tahoma;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/>
    </w:pPr>
    <w:r>
      <w:rPr>
        <w:rFonts w:eastAsia="Tahoma;Tahoma" w:cs="Tahoma;Tahoma" w:ascii="Tahoma;Tahoma" w:hAnsi="Tahoma;Tahoma"/>
        <w:b/>
        <w:color w:val="000000"/>
        <w:sz w:val="12"/>
        <w:szCs w:val="12"/>
      </w:rPr>
      <w:t xml:space="preserve">                              </w:t>
    </w:r>
    <w:r>
      <w:rPr>
        <w:rFonts w:cs="Tahoma;Tahoma" w:ascii="Tahoma;Tahoma" w:hAnsi="Tahoma;Tahoma"/>
        <w:b/>
        <w:color w:val="000000"/>
        <w:sz w:val="12"/>
        <w:szCs w:val="12"/>
      </w:rPr>
      <w:t>SALA LAB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;Tahoma" w:hAnsi="Tahoma;Tahoma" w:eastAsia="Calibri" w:cs="Tahoma;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eastAsia="Calibri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1">
    <w:name w:val="xl8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2">
    <w:name w:val="xl8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2">
    <w:name w:val="xl10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4">
    <w:name w:val="xl104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5">
    <w:name w:val="xl105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independiente28">
    <w:name w:val="Texto independiente 28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2">
    <w:name w:val="Texto independiente 2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35:00Z</dcterms:created>
  <dc:creator>Dr. ANTONIO JOSE VALENCIA M.</dc:creator>
  <dc:description/>
  <cp:keywords/>
  <dc:language>en-US</dc:language>
  <cp:lastModifiedBy>Natalia Monsalve Ibañez</cp:lastModifiedBy>
  <cp:lastPrinted>2019-10-28T12:14:00Z</cp:lastPrinted>
  <dcterms:modified xsi:type="dcterms:W3CDTF">2021-06-28T17:35:00Z</dcterms:modified>
  <cp:revision>2</cp:revision>
  <dc:subject/>
  <dc:title>TRIBUNAL SUPERIOR DEL DISTRITO JUDICIAL</dc:title>
</cp:coreProperties>
</file>