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rFonts w:ascii="Tahoma" w:hAnsi="Tahoma" w:eastAsia="Tahoma" w:cs="Tahoma"/>
          <w:sz w:val="18"/>
          <w:szCs w:val="18"/>
          <w:lang w:val="es-CO"/>
        </w:rPr>
      </w:pPr>
      <w:r>
        <w:rPr>
          <w:rFonts w:eastAsia="Tahoma" w:cs="Tahoma" w:ascii="Tahoma" w:hAnsi="Tahoma"/>
          <w:sz w:val="18"/>
          <w:szCs w:val="18"/>
          <w:lang w:val="es-CO"/>
        </w:rPr>
      </w:r>
    </w:p>
    <w:p>
      <w:pPr>
        <w:pStyle w:val="Normal"/>
        <w:spacing w:lineRule="auto" w:line="360"/>
        <w:ind w:right="-374" w:hanging="0"/>
        <w:rPr>
          <w:rFonts w:ascii="Tahoma" w:hAnsi="Tahoma" w:eastAsia="Tahoma" w:cs="Tahoma"/>
          <w:b/>
          <w:b/>
          <w:sz w:val="18"/>
          <w:szCs w:val="18"/>
          <w:lang w:val="es-CO"/>
        </w:rPr>
      </w:pPr>
      <w:r>
        <w:rPr>
          <w:rFonts w:eastAsia="Tahoma" w:cs="Tahoma" w:ascii="Tahoma" w:hAnsi="Tahoma"/>
          <w:b/>
          <w:sz w:val="18"/>
          <w:szCs w:val="18"/>
          <w:lang w:val="es-CO"/>
        </w:rPr>
      </w:r>
    </w:p>
    <w:tbl>
      <w:tblPr>
        <w:tblW w:w="8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80"/>
        <w:gridCol w:w="1200"/>
        <w:gridCol w:w="1200"/>
        <w:gridCol w:w="884"/>
        <w:gridCol w:w="872"/>
        <w:gridCol w:w="781"/>
        <w:gridCol w:w="770"/>
      </w:tblGrid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  <w:t>CONTEO SEMAN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DEMANDANTE:</w:t>
            </w:r>
          </w:p>
        </w:tc>
        <w:tc>
          <w:tcPr>
            <w:tcW w:w="32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HILDA CARBONERO DE MUÑOZ</w:t>
            </w:r>
          </w:p>
        </w:tc>
        <w:tc>
          <w:tcPr>
            <w:tcW w:w="88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7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DEMANDADO:</w:t>
            </w:r>
          </w:p>
        </w:tc>
        <w:tc>
          <w:tcPr>
            <w:tcW w:w="20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COLPENSIONES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7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RADICACION: </w:t>
            </w:r>
          </w:p>
        </w:tc>
        <w:tc>
          <w:tcPr>
            <w:tcW w:w="32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760013105002201800006-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FECHA DE NACIMI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19/01/1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EDAD ACUERDO 049/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HISTORIA LABORAL  ANTES DE 199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EMPRES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HASTA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Días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Licenci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Simult.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Neto</w:t>
            </w:r>
          </w:p>
        </w:tc>
      </w:tr>
      <w:tr>
        <w:trPr>
          <w:trHeight w:val="44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Hospital Mario Correa Rengifo fl. 22-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1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19/04/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6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372,00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ECNILIMPIO LTDA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6/03/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5/19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9,43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ECNILIMPIO LTDA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1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7/03/199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9,29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ECNILIMPIO LTDA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1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7/199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ECNILIMPIO LTDA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8/1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19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9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35,71</w:t>
            </w:r>
          </w:p>
        </w:tc>
      </w:tr>
      <w:tr>
        <w:trPr>
          <w:trHeight w:val="349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1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19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4,29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ECNILIMPIO LTDA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5/1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8/19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7,57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ECNILIMPIO LTDA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0/1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19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3,14</w:t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TOTAL DIAS EN HISTORIA LABO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4.138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9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577,43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HAS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No. DIA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1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1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2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8/02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3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3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4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4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5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5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6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6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7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7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8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8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9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9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0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0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1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11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2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2/199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TOTAL DIAS 19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3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1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1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2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9/02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3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3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4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4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5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5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6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6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PINTURAS MONTANA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7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7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8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8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9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9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0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0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1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11/199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2/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2/1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TOTAL DIAS 19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81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1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1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2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8/02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3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3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4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4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5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5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6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6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7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7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8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8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9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9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0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0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1/1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11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2/1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2/199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TOTAL DIAS 19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2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1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1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2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8/02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3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3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4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4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5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5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6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6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7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7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8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08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RVITOOL LT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09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09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2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0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0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1/19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0/11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1/12/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31/12/199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TOTAL DIAS 19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2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TOTAL DIAS EN HL  ANTES DEL 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 xml:space="preserve">4.042,00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SEMAN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577,43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TOTAL DIAS  EN HL POSTERIOR AL 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 xml:space="preserve">1.068,00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SEMAN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52,5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TIEMPO EQUIVALENTE EN SEMANAS EN H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730,00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SEMAN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730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TOTAL SEMANAS EN TODA LA VIDA LABOR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1460,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SEMANAS COTIZADAS 20 AÑOS ANTERIORES AL CUMPLIMIENTO ED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  <w:t xml:space="preserve">524,71 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19/01/1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 xml:space="preserve">-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  <w:t>19/01/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ind w:right="-374" w:hanging="0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  <w:r>
        <w:br w:type="page"/>
      </w:r>
    </w:p>
    <w:p>
      <w:pPr>
        <w:pStyle w:val="Normal"/>
        <w:spacing w:lineRule="auto" w:line="360"/>
        <w:ind w:right="-374" w:hanging="0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tbl>
      <w:tblPr>
        <w:tblW w:w="8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78"/>
        <w:gridCol w:w="1253"/>
        <w:gridCol w:w="1303"/>
        <w:gridCol w:w="1373"/>
        <w:gridCol w:w="1712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AÑ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Increm.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Incre. Fij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MES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SMLM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509.65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589.5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3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519.544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6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538.55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575.01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608.083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632.954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.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,0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es-CO" w:eastAsia="es-CO"/>
              </w:rPr>
              <w:t>653.082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FECHAS DEL CÁLCUL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Deben mesadas desde: </w:t>
            </w:r>
          </w:p>
        </w:tc>
        <w:tc>
          <w:tcPr>
            <w:tcW w:w="12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2/11/20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Deben mesadas hasta: </w:t>
            </w:r>
          </w:p>
        </w:tc>
        <w:tc>
          <w:tcPr>
            <w:tcW w:w="12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3/07/201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No. Mesadas al año: </w:t>
            </w:r>
          </w:p>
        </w:tc>
        <w:tc>
          <w:tcPr>
            <w:tcW w:w="12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MESADAS ADEUDADA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PERIO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Mesa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Dí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Número de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Deuda total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Inic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adeuda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Perio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mesada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mesadas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2/11/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11/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589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9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159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2/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589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589.5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1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2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8/02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3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5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5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6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6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232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7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8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8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9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9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0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0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1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11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232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2/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16.0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1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2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8/02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3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5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5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6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6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288.7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7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7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8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8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9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9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0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0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1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11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288.70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2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44.35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1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2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9/02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3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5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5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6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6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378.91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7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7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8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8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9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9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0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0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1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11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378.91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2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689.45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1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2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8/02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3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5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5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6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6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475.434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7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7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8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8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9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9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0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0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1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11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475.434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2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37.71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1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2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8/02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3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5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5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6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6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562.484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7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7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8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8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9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9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0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0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1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11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562.484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12/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12/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1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1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2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28/02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3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3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4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4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5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1/05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6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30/06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2,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1.656.23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1/07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03/07/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8.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1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 xml:space="preserve">0,3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82.812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Total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CO" w:eastAsia="es-CO"/>
              </w:rPr>
              <w:t>$ 56.191.170</w:t>
            </w:r>
          </w:p>
        </w:tc>
      </w:tr>
    </w:tbl>
    <w:p>
      <w:pPr>
        <w:pStyle w:val="Normal"/>
        <w:spacing w:lineRule="auto" w:line="360"/>
        <w:ind w:right="-374" w:hanging="0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42516494" r:id="rId1"/>
      </w:object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9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24"/>
      <w:szCs w:val="24"/>
      <w:u w:val="single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2">
    <w:name w:val="xl122"/>
    <w:basedOn w:val="Normal"/>
    <w:qFormat/>
    <w:pPr>
      <w:shd w:fill="B1A0C7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40:00Z</dcterms:created>
  <dc:creator>Dr. ANTONIO JOSE VALENCIA M.</dc:creator>
  <dc:description/>
  <cp:keywords/>
  <dc:language>en-US</dc:language>
  <cp:lastModifiedBy>Natalia Monsalve</cp:lastModifiedBy>
  <cp:lastPrinted>2019-04-22T15:47:00Z</cp:lastPrinted>
  <dcterms:modified xsi:type="dcterms:W3CDTF">2021-08-26T21:40:00Z</dcterms:modified>
  <cp:revision>2</cp:revision>
  <dc:subject/>
  <dc:title>TRIBUNAL SUPERIOR DEL DISTRITO JUDICIAL</dc:title>
</cp:coreProperties>
</file>