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5"/>
        <w:jc w:val="both"/>
        <w:textAlignment w:val="baseline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</w:r>
    </w:p>
    <w:p>
      <w:pPr>
        <w:pStyle w:val="Normal"/>
        <w:spacing w:lineRule="auto" w:line="360" w:before="0" w:after="0"/>
        <w:ind w:firstLine="705"/>
        <w:jc w:val="both"/>
        <w:textAlignment w:val="baseline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es-ES" w:eastAsia="es-CO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16"/>
          <w:szCs w:val="24"/>
          <w:lang w:val="es-ES" w:eastAsia="es-CO"/>
        </w:rPr>
      </w:pPr>
      <w:r>
        <w:rPr>
          <w:rFonts w:eastAsia="Times New Roman" w:cs="Tahoma" w:ascii="Tahoma" w:hAnsi="Tahoma"/>
          <w:sz w:val="16"/>
          <w:szCs w:val="24"/>
          <w:lang w:val="es-ES" w:eastAsia="es-CO"/>
        </w:rPr>
      </w:r>
    </w:p>
    <w:tbl>
      <w:tblPr>
        <w:tblW w:w="873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024"/>
        <w:gridCol w:w="933"/>
        <w:gridCol w:w="479"/>
        <w:gridCol w:w="933"/>
        <w:gridCol w:w="932"/>
        <w:gridCol w:w="1025"/>
        <w:gridCol w:w="956"/>
        <w:gridCol w:w="1024"/>
      </w:tblGrid>
      <w:tr>
        <w:trPr>
          <w:trHeight w:val="23" w:hRule="atLeast"/>
        </w:trPr>
        <w:tc>
          <w:tcPr>
            <w:tcW w:w="8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LIQUIDACIÓN DE PENSIÓN - IBL PARA TODAS LAS COTIZACIONES DE LA VIDA LABORAL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Afiliado(a):</w:t>
            </w:r>
          </w:p>
        </w:tc>
        <w:tc>
          <w:tcPr>
            <w:tcW w:w="336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MARIA NELSIDA HINCAPIE MARTINEZ 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Nace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5/07/19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55 años a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5/07/200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Edad a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años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Última cotización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Sexo (M/F):</w:t>
            </w:r>
          </w:p>
        </w:tc>
        <w:tc>
          <w:tcPr>
            <w:tcW w:w="10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echa de cumplimiento de requisitos:</w:t>
            </w:r>
          </w:p>
        </w:tc>
        <w:tc>
          <w:tcPr>
            <w:tcW w:w="10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5/07/200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IPC base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201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0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PERIODOS (DD/MM/AA)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SALARIO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SB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ÍNDICE 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ÍNDICE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DÍAS DEL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SALARIO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IBL 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DESD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HASTA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COTIZADO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INICIAL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FINAL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PERIODO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INDEXADO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4/11/19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5/12/19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24590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12.4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1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5/02/1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6/03/197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2896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35.1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8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6/04/1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16/05/197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2896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35.1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3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7/06/1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19/06/197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2896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35.1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5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5/07/1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7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2896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88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35.1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06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7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36421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2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75.0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6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7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36421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4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45.1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2.49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197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55515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51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65.5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3.3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71503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37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76.5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55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4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71503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5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43.82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99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8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.4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0,89990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1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50.05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2.91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8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1.8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138009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6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41.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.6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6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138009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2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14.0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78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7.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138009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14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13.0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9.06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8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.42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41147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5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80.5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06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0.1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64630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9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03.9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1.33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9.3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,94731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6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7.3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1.99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1.04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,3844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3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25.4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2.8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7.3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,3844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14.44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9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4.6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,3844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4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1.22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4.02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8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1.9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,88396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5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29.4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8.48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4.6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,88396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48.7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3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1.9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,57674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3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33.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3.17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0.26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,57674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98.6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5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9.2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,57674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4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78.3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3.25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8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8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9.0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,58268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83.8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0.05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8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8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9.6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,58268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4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47.92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2.80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1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,77981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7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3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.88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0.2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,65060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98.48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0.37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1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,65060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33.0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13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5.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,65060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9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008.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79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0.2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9,70278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02.6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6.06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81.0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9,70278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9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28.56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.78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54.7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2,14146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2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93.78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70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97.9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2,14146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59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60.5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4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5.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2,14146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18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65.4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8.53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8.1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2,14146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9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8.1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2.87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8.97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9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34.2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.61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3.0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1.4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3.0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1.4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3.0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1.4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85.0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76.2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13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4.8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27.74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5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4.8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27.74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6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14.8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27.74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5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3.0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1.4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6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91.37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4,886395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828.49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02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3.0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43.1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7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10.22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00.43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51.62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71.8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51.62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71.8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67.00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1.8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3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58.67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99.3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80.84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16.7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0.12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15.17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29.6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95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29.78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6.7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29.78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6.7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41.70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13.3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07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71.32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8,25010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99.3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1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20.0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8.0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20.0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8.0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20.0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8.0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20.0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8.0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64.05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41.8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2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08.61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87.3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77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48.1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320.5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9.9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12.02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18.8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4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39.67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62.2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3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03.60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70.94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73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20.0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8.0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7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93.17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1,80498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569.5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57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34.45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03.1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34.4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03.1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34.4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03.1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34.4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03.1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34.4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03.1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61.71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6.3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6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69.1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96.2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1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8.23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384.3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72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71.00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2.82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68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74.2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10.0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4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71.6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02.93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3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20.9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26,52334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545.9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51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82.1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8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8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69.2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4.6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1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75.5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69.0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4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58.1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29.4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5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69.2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4.6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1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69.2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4.6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1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58.1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29.4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5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09.29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30.35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.07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82.35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56.4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73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03.65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33.18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0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06.93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40.6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65.3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1,21379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570.5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57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46.19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49.7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4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66.98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90.39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54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27.48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13.16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5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10.9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735.72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97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93.89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7.5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87.05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34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19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19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69.08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6,4207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58.4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3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5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93.3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3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385.56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72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4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7.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5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1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5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93.3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39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8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88.7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9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5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000.2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6.81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6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07.45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7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0.37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90.23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38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51.48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80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9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26.76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8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9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17.97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6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0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46.8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79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220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171.6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61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17.2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60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9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62.9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75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5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10.1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62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88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258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25.9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74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30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60.14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83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59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23.2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37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1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30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60.14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83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5</w:t>
            </w:r>
          </w:p>
        </w:tc>
        <w:tc>
          <w:tcPr>
            <w:tcW w:w="102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5/07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.57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6/07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1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38.81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1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4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89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469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.633.6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93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2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336.1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61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8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7.34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5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82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73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17.4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96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88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48.1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04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6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31.7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64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2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88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48.1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04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00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01.87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93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68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051.86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928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0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70.7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773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065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6.6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086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0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7.2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.087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0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40.1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660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4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16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52.4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449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965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4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4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61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064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OTALES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12.491 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28.345</w:t>
            </w:r>
          </w:p>
        </w:tc>
      </w:tr>
      <w:tr>
        <w:trPr>
          <w:trHeight w:val="23" w:hRule="atLeast"/>
        </w:trPr>
        <w:tc>
          <w:tcPr>
            <w:tcW w:w="3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OTAL SEMANAS COTIZADA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1.784,4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ASA DE REEMPLAZO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90%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PENSION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5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75.511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SALARIO MÍNIMO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2.01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PENSIÓN MÍNIM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15.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ahoma" w:hAnsi="Tahoma" w:cs="Tahoma"/>
          <w:sz w:val="16"/>
          <w:szCs w:val="24"/>
          <w:lang w:val="es-ES"/>
        </w:rPr>
      </w:pPr>
      <w:r>
        <w:rPr>
          <w:rFonts w:cs="Tahoma" w:ascii="Tahoma" w:hAnsi="Tahoma"/>
          <w:sz w:val="16"/>
          <w:szCs w:val="24"/>
          <w:lang w:val="es-ES"/>
        </w:rPr>
      </w:r>
    </w:p>
    <w:tbl>
      <w:tblPr>
        <w:tblW w:w="880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77"/>
        <w:gridCol w:w="988"/>
        <w:gridCol w:w="528"/>
        <w:gridCol w:w="978"/>
        <w:gridCol w:w="977"/>
        <w:gridCol w:w="1077"/>
        <w:gridCol w:w="1017"/>
        <w:gridCol w:w="1076"/>
        <w:gridCol w:w="6"/>
      </w:tblGrid>
      <w:tr>
        <w:trPr>
          <w:trHeight w:val="23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LIQUIDACIÓN DE PENSIÓN - IBL PARA TODAS LAS COTIZACIONES DE LA VIDA LABORAL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Afiliado(a):</w:t>
            </w:r>
          </w:p>
        </w:tc>
        <w:tc>
          <w:tcPr>
            <w:tcW w:w="3571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MARIA NELSIDA HINCAPIE MARTINEZ 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Nace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5/07/19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55 años a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5/07/2009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Edad 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19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9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año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Última cotización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7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Sexo (M/F):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echa de cumplimiento de requisitos:</w:t>
            </w:r>
          </w:p>
        </w:tc>
        <w:tc>
          <w:tcPr>
            <w:tcW w:w="107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5/07/2009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IPC base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20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07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PERIODOS (DD/MM/AA)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SALARIO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SBC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ÍNDICE 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ÍNDICE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DÍAS DEL 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SALARIO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IBL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DESD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>HASTA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COTIZADO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INICIAL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4"/>
                <w:lang w:eastAsia="es-CO"/>
              </w:rPr>
              <w:t xml:space="preserve">FINAL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PERIODO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8"/>
                <w:lang w:eastAsia="es-CO"/>
              </w:rPr>
              <w:t xml:space="preserve">INDEXADO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4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7.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63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5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7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46.6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5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5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39,78502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93.3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.11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8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88.72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90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25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7.000.2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8.335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6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07.4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0.06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8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00.3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1.67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50.8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5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3,2679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490.2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9.085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51.48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09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9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26.76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223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99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17.9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2.65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26.5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5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12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6,57639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46.8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05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220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171.68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6.43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17.2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9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9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62.9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025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05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10.1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2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3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17.2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47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258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49,83597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25.9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6.883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30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60.1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16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59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23.2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19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1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30.0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58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430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3,07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60.1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16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5</w:t>
            </w:r>
          </w:p>
        </w:tc>
        <w:tc>
          <w:tcPr>
            <w:tcW w:w="10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5/07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2.82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6/07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4.56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38.8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323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2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42.9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69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58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5,99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287.2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39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.469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6.633.6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5.28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2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336.1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9.46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18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7.3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1.97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367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8.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81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73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58,7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17.4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645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88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48.1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90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6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31.7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6.09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4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74.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95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88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1,33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48.1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901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9/02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00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01.8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7.51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68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.051.8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7.099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430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70.7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09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533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3.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2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065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4,82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6.6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8.056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0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3.367.2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28.06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0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40.14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6.16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9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9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0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0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1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11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84.1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034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12/20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12/20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16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69,8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852.4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5.437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1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1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75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2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28/02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51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3.758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3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3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4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74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783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4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4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5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5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6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0/06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7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7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01/08/2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31/08/2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1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4"/>
                <w:lang w:eastAsia="es-CO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6"/>
                <w:szCs w:val="14"/>
                <w:lang w:eastAsia="es-CO"/>
              </w:rPr>
              <w:t xml:space="preserve">71,2000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sz w:val="16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6"/>
                <w:szCs w:val="18"/>
                <w:lang w:eastAsia="es-CO"/>
              </w:rPr>
              <w:t xml:space="preserve">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692.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4.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OTALES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3.600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992.457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OTAL SEMANAS COTIZADA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CO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1.784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TASA DE REEMPLAZ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90%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PENSION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1.793.211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SALARIO MÍNIMO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8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 xml:space="preserve">2.010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PENSIÓN MÍNIM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CO"/>
              </w:rPr>
              <w:t>$ 515.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ahoma" w:hAnsi="Tahoma" w:cs="Tahoma"/>
          <w:sz w:val="16"/>
          <w:szCs w:val="24"/>
          <w:lang w:val="es-ES"/>
        </w:rPr>
      </w:pPr>
      <w:r>
        <w:rPr>
          <w:rFonts w:cs="Tahoma" w:ascii="Tahoma" w:hAnsi="Tahoma"/>
          <w:sz w:val="16"/>
          <w:szCs w:val="24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760"/>
        <w:gridCol w:w="600"/>
        <w:gridCol w:w="1157"/>
        <w:gridCol w:w="1185"/>
        <w:gridCol w:w="1178"/>
        <w:gridCol w:w="2593"/>
      </w:tblGrid>
      <w:tr>
        <w:trPr>
          <w:trHeight w:val="23" w:hRule="atLeast"/>
        </w:trPr>
        <w:tc>
          <w:tcPr>
            <w:tcW w:w="59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  <w:t>LIQUIDACION DE DIFERENCIAS INDEXADAS EN RELIQUIDACIÓN DE PENSIONES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Afiliado(a): </w:t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  <w:t xml:space="preserve">MARIA NELSIDA HINCAPIE MARTINEZ 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  <w:t xml:space="preserve">EVOLUCIÓN DE MESADAS PENSIONALES.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C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INCREMENTO ANUAL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MESADA 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DIFERENCIA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AÑO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Increm. %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Incre. Fij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OTORGADA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CALCULADA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317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813.936</w:t>
            </w:r>
          </w:p>
        </w:tc>
        <w:tc>
          <w:tcPr>
            <w:tcW w:w="118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793.2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0.72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373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871.43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850.05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1.38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244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941.24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919.0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2.17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194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988.60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1.965.88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2.7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Resolución GNR259006 del 15 de julio de 2014</w:t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366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027.18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004.02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3.16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677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101.38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077.37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4.00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57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243.64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218.0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5.63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409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372.65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345.54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7.10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318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469.69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441.48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8.216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1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38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548.2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519.12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29.11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2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0,016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645.06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614.84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30.2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2.02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-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687.65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$ 2.656.94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-$ 30.707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ahoma" w:hAnsi="Tahoma" w:cs="Tahoma"/>
          <w:sz w:val="16"/>
          <w:szCs w:val="24"/>
          <w:lang w:val="es-ES"/>
        </w:rPr>
      </w:pPr>
      <w:r>
        <w:rPr>
          <w:rFonts w:cs="Tahoma" w:ascii="Tahoma" w:hAnsi="Tahoma"/>
          <w:sz w:val="16"/>
          <w:szCs w:val="24"/>
          <w:lang w:val="es-E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08"/>
        <w:tab w:val="left" w:pos="1703" w:leader="none"/>
      </w:tabs>
      <w:spacing w:lineRule="auto" w:line="240" w:before="0" w:after="0"/>
      <w:rPr>
        <w:rFonts w:ascii="Tahoma" w:hAnsi="Tahoma" w:eastAsia="Times New Roman" w:cs="Tahoma"/>
        <w:sz w:val="18"/>
        <w:szCs w:val="24"/>
        <w:lang w:val="es-ES_tradnl" w:eastAsia="es-ES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  <w:t xml:space="preserve">PROCESO: ORDINARIO </w:t>
    </w:r>
  </w:p>
  <w:p>
    <w:pPr>
      <w:pStyle w:val="Normal"/>
      <w:tabs>
        <w:tab w:val="clear" w:pos="708"/>
        <w:tab w:val="left" w:pos="1703" w:leader="none"/>
      </w:tabs>
      <w:spacing w:lineRule="auto" w:line="240" w:before="0" w:after="0"/>
      <w:rPr>
        <w:rFonts w:ascii="Tahoma" w:hAnsi="Tahoma" w:eastAsia="Times New Roman" w:cs="Tahoma"/>
        <w:sz w:val="18"/>
        <w:szCs w:val="24"/>
        <w:lang w:val="es-ES_tradnl" w:eastAsia="es-ES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  <w:t xml:space="preserve">DEMANDANTE: MARIA NELSIDA HINCAPIE MARTINEZ  </w:t>
    </w:r>
  </w:p>
  <w:p>
    <w:pPr>
      <w:pStyle w:val="Normal"/>
      <w:tabs>
        <w:tab w:val="clear" w:pos="708"/>
        <w:tab w:val="left" w:pos="1703" w:leader="none"/>
      </w:tabs>
      <w:spacing w:lineRule="auto" w:line="240" w:before="0" w:after="0"/>
      <w:rPr>
        <w:rFonts w:ascii="Tahoma" w:hAnsi="Tahoma" w:eastAsia="Times New Roman" w:cs="Tahoma"/>
        <w:sz w:val="18"/>
        <w:szCs w:val="24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  <w:t xml:space="preserve">DEMANDADO: </w:t>
    </w:r>
    <w:r>
      <w:rPr>
        <w:rFonts w:eastAsia="Times New Roman" w:cs="Tahoma" w:ascii="Tahoma" w:hAnsi="Tahoma"/>
        <w:sz w:val="18"/>
        <w:szCs w:val="24"/>
      </w:rPr>
      <w:t>ADMINISTRADORA COLOMBIANA DE PENSIONES – COLPENSIONES</w:t>
    </w:r>
  </w:p>
  <w:p>
    <w:pPr>
      <w:pStyle w:val="Normal"/>
      <w:tabs>
        <w:tab w:val="clear" w:pos="708"/>
        <w:tab w:val="left" w:pos="1703" w:leader="none"/>
      </w:tabs>
      <w:spacing w:lineRule="auto" w:line="240" w:before="0" w:after="0"/>
      <w:rPr>
        <w:rFonts w:ascii="Tahoma" w:hAnsi="Tahoma" w:eastAsia="Times New Roman" w:cs="Tahoma"/>
        <w:sz w:val="18"/>
        <w:szCs w:val="24"/>
        <w:lang w:val="es-ES_tradnl" w:eastAsia="es-ES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  <w:t xml:space="preserve">PROCEDENCIA: </w:t>
    </w:r>
    <w:r>
      <w:rPr>
        <w:rFonts w:eastAsia="Dotum;돋움" w:cs="Tahoma" w:ascii="Tahoma" w:hAnsi="Tahoma"/>
        <w:bCs/>
        <w:color w:val="000000"/>
        <w:sz w:val="18"/>
        <w:szCs w:val="24"/>
      </w:rPr>
      <w:t>JUZGADO TERCERO LABORAL DEL CIRCUITO  DE CALI</w:t>
    </w:r>
  </w:p>
  <w:p>
    <w:pPr>
      <w:pStyle w:val="Normal"/>
      <w:tabs>
        <w:tab w:val="clear" w:pos="708"/>
        <w:tab w:val="left" w:pos="1703" w:leader="none"/>
      </w:tabs>
      <w:spacing w:lineRule="auto" w:line="240" w:before="0" w:after="0"/>
      <w:rPr>
        <w:rFonts w:ascii="Tahoma" w:hAnsi="Tahoma" w:eastAsia="Times New Roman" w:cs="Tahoma"/>
        <w:sz w:val="18"/>
        <w:szCs w:val="24"/>
        <w:lang w:val="es-ES_tradnl" w:eastAsia="es-ES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  <w:t xml:space="preserve">RADICADO: </w:t>
    </w:r>
    <w:r>
      <w:rPr>
        <w:rFonts w:eastAsia="Times New Roman" w:cs="Tahoma" w:ascii="Tahoma" w:hAnsi="Tahoma"/>
        <w:sz w:val="18"/>
        <w:szCs w:val="24"/>
        <w:lang w:eastAsia="es-ES"/>
      </w:rPr>
      <w:t>76001310500320190041801</w:t>
    </w:r>
  </w:p>
  <w:p>
    <w:pPr>
      <w:pStyle w:val="Footer"/>
      <w:jc w:val="right"/>
      <w:rPr>
        <w:rFonts w:ascii="Tahoma" w:hAnsi="Tahoma" w:eastAsia="Times New Roman" w:cs="Tahoma"/>
        <w:sz w:val="18"/>
        <w:szCs w:val="24"/>
        <w:lang w:val="es-ES_tradnl" w:eastAsia="es-ES"/>
      </w:rPr>
    </w:pPr>
    <w:r>
      <w:rPr>
        <w:rFonts w:eastAsia="Times New Roman" w:cs="Tahoma" w:ascii="Tahoma" w:hAnsi="Tahoma"/>
        <w:sz w:val="18"/>
        <w:szCs w:val="24"/>
        <w:lang w:val="es-ES_tradnl" w:eastAsia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0198684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spacing w:lineRule="auto" w:line="240" w:before="0" w:after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spacing w:lineRule="auto" w:line="240" w:before="0" w:after="0"/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eastAsia="Calibri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Ttulo1Car">
    <w:name w:val="Título 1 Car"/>
    <w:qFormat/>
    <w:rPr>
      <w:rFonts w:ascii="Arial" w:hAnsi="Arial" w:eastAsia="Calibri" w:cs="Arial"/>
      <w:b/>
      <w:bCs/>
      <w:lang w:val="es-ES_tradnl"/>
    </w:rPr>
  </w:style>
  <w:style w:type="character" w:styleId="Ttulo4Car">
    <w:name w:val="Título 4 Car"/>
    <w:qFormat/>
    <w:rPr>
      <w:rFonts w:ascii="Times New Roman" w:hAnsi="Times New Roman" w:eastAsia="Calibri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/>
    </w:rPr>
  </w:style>
  <w:style w:type="character" w:styleId="TextoindependienteCar1">
    <w:name w:val="Texto independiente Car1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_tradnl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Calibri" w:cs="Times New Roman"/>
      <w:sz w:val="20"/>
      <w:szCs w:val="20"/>
      <w:lang w:val="es-ES_tradnl"/>
    </w:rPr>
  </w:style>
  <w:style w:type="character" w:styleId="BodyText2Car1">
    <w:name w:val="Body Text 2 Car1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character" w:styleId="Bcx0">
    <w:name w:val="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eastAsia="Calibri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2">
    <w:name w:val="xl12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B4E2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40">
    <w:name w:val="xl14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4"/>
      <w:szCs w:val="14"/>
      <w:u w:val="single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F0000"/>
      <w:sz w:val="12"/>
      <w:szCs w:val="12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7:00Z</dcterms:created>
  <dc:creator>ERIKA CUERO</dc:creator>
  <dc:description/>
  <cp:keywords/>
  <dc:language>en-US</dc:language>
  <cp:lastModifiedBy>Natalia Monsalve</cp:lastModifiedBy>
  <dcterms:modified xsi:type="dcterms:W3CDTF">2021-09-27T15:17:00Z</dcterms:modified>
  <cp:revision>2</cp:revision>
  <dc:subject/>
  <dc:title/>
</cp:coreProperties>
</file>