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tbl>
      <w:tblPr>
        <w:tblW w:w="13596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53"/>
        <w:gridCol w:w="1174"/>
        <w:gridCol w:w="539"/>
        <w:gridCol w:w="829"/>
        <w:gridCol w:w="1081"/>
        <w:gridCol w:w="915"/>
        <w:gridCol w:w="862"/>
        <w:gridCol w:w="1209"/>
        <w:gridCol w:w="1768"/>
        <w:gridCol w:w="3313"/>
      </w:tblGrid>
      <w:tr>
        <w:trPr>
          <w:trHeight w:val="290" w:hRule="atLeast"/>
        </w:trPr>
        <w:tc>
          <w:tcPr>
            <w:tcW w:w="85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IQUIDACIÓN DE PENSIÓN - IBL PARA TODAS LAS COTIZACIONES DE LA VIDA LABORA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filiado(a):</w:t>
            </w:r>
          </w:p>
        </w:tc>
        <w:tc>
          <w:tcPr>
            <w:tcW w:w="212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JOSE JAMIR LOPEZ SALAZAR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acimiento: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6/06/195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0 años a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6/06/2014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1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s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55 años a: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6/06/20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2 años a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6/06/2016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199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ño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Última cotización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xo (M/F):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echa de cumplimiento de requisitos: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safiliac.: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olio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ías faltantes desde 1/04/94 para requisitos: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PC base: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echa a la que se indexará el cálculo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6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BC:  Indica el número de salarios base de cotización que se están acumulando para el período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BC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ÍAS DEL 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BL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NOTAS DEL CÁLCULO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OTIZADO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ICIAL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FINAL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DEXADO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7/04/197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7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2066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9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28.37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.871,1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ISTRIBUIDORA EL CRUCERO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7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9/01/19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3759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9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22.35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0,64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ISTRIBUIDORA EL CRUCERO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197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3759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5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22.35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350,7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UEB SU CASA Y CIA LT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7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7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5684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4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70.5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220,3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UEB SU CASA Y CIA LT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7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7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5684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4.17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792,74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UEB SU CASA Y CIA LT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7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7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194621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3.620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.111,7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UEB SU CASA Y CIA LT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7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1/03/19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24590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.90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.508,0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UEB SU CASA Y CIA LT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5/197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4/10/197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77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364216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8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27.90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942,4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REACIONES YUSTI LTDA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1/08/1978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78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5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46878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20.861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781,61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78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78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5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46878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20.861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.159,82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79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79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.7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555154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21.257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.090,09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79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79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.75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555154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546.39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201,0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79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79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.7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555154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21.257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.165,05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0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0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.8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71503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3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6.77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.887,95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0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0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37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71503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523.862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125,28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0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0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.8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71503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6.77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973,38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1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1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3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899904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3.479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.681,19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1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1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52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899904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519.025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109,01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1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1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3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,899904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3.479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929,74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2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2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5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38009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99.265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.584,2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2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2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.563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38009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513.628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090,86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2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2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5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38009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99.265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873,9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3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3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.35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47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7.081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.764,0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3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3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.42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47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523.66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.124,62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3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3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.35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47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7.081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977,42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4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84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.2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4630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3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4.29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.910,50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84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4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95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4630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76.208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646,68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4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4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.2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46308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4.29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.131,84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5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5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862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47312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4.597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2.022,0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5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85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1.718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47312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86.328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139,7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1985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5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862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47312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4.597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123,5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6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6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2.77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84495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0.251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907,46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6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86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0.903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84495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79.647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117,98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1986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6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2.77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84495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0.251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080,19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7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87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75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883967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5.878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.219,52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87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87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.74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883967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37.630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632,19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1987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7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75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883967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5.878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.334,14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8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88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.3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57674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5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6.723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.233,54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88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88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.82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57674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38.933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636,4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88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8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.3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57674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36.723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495,8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89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89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7.9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582681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4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04.60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029,22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89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89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3.57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582681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90.053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477,3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89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7.9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582681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04.60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387,85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0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0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55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779811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4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2.80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1.980,36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90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0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5.325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779811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09.209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214,20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90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0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.55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779811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2.806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80,89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1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1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7.8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65060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4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40.659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.920,08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91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1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1.7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65060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60.989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057,25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91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1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7.800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65060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40.659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72,7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2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2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6.691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70278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5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40.432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1.047,17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92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2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5.036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70278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60.643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.056,1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92</w:t>
            </w:r>
          </w:p>
        </w:tc>
        <w:tc>
          <w:tcPr>
            <w:tcW w:w="9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2</w:t>
            </w:r>
          </w:p>
        </w:tc>
        <w:tc>
          <w:tcPr>
            <w:tcW w:w="117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6.691,00 </w:t>
            </w:r>
          </w:p>
        </w:tc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,702783 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40.432 </w:t>
            </w:r>
          </w:p>
        </w:tc>
        <w:tc>
          <w:tcPr>
            <w:tcW w:w="1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72,01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90" w:hRule="atLeast"/>
        </w:trPr>
        <w:tc>
          <w:tcPr>
            <w:tcW w:w="9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10/199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0.864,00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,141461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2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39.107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.600,03 </w:t>
            </w:r>
          </w:p>
        </w:tc>
        <w:tc>
          <w:tcPr>
            <w:tcW w:w="17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ONTRALORIA GENERAL - CAJANAL 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19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2.00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523348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1.008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58,5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19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2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523348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6.678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74,6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19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523348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19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2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523348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6.678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74,6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5.5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523348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13.3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.949,3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9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2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,523348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6.678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974,6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19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.82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21379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.96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71,4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19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19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.82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21379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.96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71,4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19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.82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21379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.96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71,4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19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.82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21379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.96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71,4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19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19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.82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21379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.96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71,4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GUTIERREZ JESUS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199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7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,42074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2.96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64,9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LECTROGAS LTDA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199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6.46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,42074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1.6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60,67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LECTROGAS LTDA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199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6.46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,42074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1.6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860,67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LECTROGAS LTDA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82.13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,4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7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7.965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693,07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ENTAUROS MENSAJEROS S.A. 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60 semanas A.L.01/2005 </w:t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2.137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,4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8.280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05,7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ENTAUROS MENSAJEROS S.A. 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00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,4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9.020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.121,47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00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,4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8.65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92,0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7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5.2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32,7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7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5.2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32,7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7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5.2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32,7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7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5.2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32,7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7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5.26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32,7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4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0.52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65,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4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0.52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65,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4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0.52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65,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4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0.52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65,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4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0.52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65,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45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,19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23.235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306,94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3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79.0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162,99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45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1.70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04,3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45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1.70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04,3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45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91.701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204,3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5.12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71.3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85,23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6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72.78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89,8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5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9.32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46,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22.5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8.928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2,3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43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76.473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480,2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42.5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75.090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.475,7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11.2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119.16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.642,7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250,00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2.011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19,85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209 SEMANAS cumplimiento edad  </w:t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32.5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99.995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78,3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28.7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95.845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64,8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8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2.703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22,1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30.00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97.22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69,3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21.2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545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7,8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8.12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56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4.08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26,6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.2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7.94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141,5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8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9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7.97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39,2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0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1.250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95.314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63,1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1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5.62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3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3,6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12/201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5.62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,47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309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3,6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1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.375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97,3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2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4,0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3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91.95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91.9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52,2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4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4,0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5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4,0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6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4,0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3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/07/2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,00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5000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6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244,08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PENDIENTE -PAGO TRASLADO AHORRO INDIVIDU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.217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46.411,12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 SEMANAS COTIZADA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16,71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ASA DE REEMPLAZ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90%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NSION</w:t>
            </w:r>
          </w:p>
        </w:tc>
        <w:tc>
          <w:tcPr>
            <w:tcW w:w="9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41.770,0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O MÍNIM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16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NSIÓN MÍNIM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ahoma;Tahoma" w:ascii="Tahoma;Tahoma" w:hAnsi="Tahoma;Tahoma"/>
        <w:sz w:val="18"/>
        <w:szCs w:val="18"/>
      </w:rPr>
      <w:t xml:space="preserve">PROCESO:  ORDINARIO </w:t>
    </w:r>
  </w:p>
  <w:p>
    <w:pPr>
      <w:pStyle w:val="Footer"/>
      <w:ind w:right="360" w:hanging="0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 xml:space="preserve">DEMANDANTE: JOSE JAMIR LOPEZ SALAAR </w:t>
    </w:r>
  </w:p>
  <w:p>
    <w:pPr>
      <w:pStyle w:val="Footer"/>
      <w:ind w:right="360" w:hanging="0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 xml:space="preserve">DEMANDADO: COLPENSIONES Y OTRO </w:t>
    </w:r>
  </w:p>
  <w:p>
    <w:pPr>
      <w:pStyle w:val="Footer"/>
      <w:ind w:right="360" w:hanging="0"/>
      <w:rPr/>
    </w:pPr>
    <w:r>
      <w:rPr>
        <w:rFonts w:cs="Tahoma;Tahoma" w:ascii="Tahoma;Tahoma" w:hAnsi="Tahoma;Tahoma"/>
        <w:sz w:val="18"/>
        <w:szCs w:val="18"/>
      </w:rPr>
      <w:t>PROCEDENCIA: JUZGADO DIECIOCHO LABORAL DEL CTO DE CALI</w:t>
    </w:r>
  </w:p>
  <w:p>
    <w:pPr>
      <w:pStyle w:val="Footer"/>
      <w:ind w:right="360" w:hanging="0"/>
      <w:rPr/>
    </w:pPr>
    <w:r>
      <w:rPr>
        <w:rFonts w:cs="Tahoma;Tahoma" w:ascii="Tahoma;Tahoma" w:hAnsi="Tahoma;Tahoma"/>
        <w:sz w:val="18"/>
        <w:szCs w:val="18"/>
      </w:rPr>
      <w:t>RADICADO: 760013105 018 2018 00274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  <w:lang w:val="es-ES" w:eastAsia="en-US"/>
      </w:rPr>
    </w:pPr>
    <w:r>
      <w:rPr>
        <w:rFonts w:cs="Tahoma;Tahoma" w:ascii="Tahoma;Tahoma" w:hAnsi="Tahoma;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56053947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cs="Tahoma;Tahoma" w:ascii="Tahoma;Tahoma" w:hAnsi="Tahoma;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;Tahoma" w:hAnsi="Tahoma;Tahoma" w:cs="Tahoma;Tahoma"/>
        <w:b/>
        <w:b/>
        <w:color w:val="000000"/>
        <w:sz w:val="12"/>
        <w:szCs w:val="12"/>
      </w:rPr>
    </w:pPr>
    <w:r>
      <w:rPr>
        <w:rFonts w:eastAsia="Tahoma;Tahoma" w:cs="Tahoma;Tahoma" w:ascii="Tahoma;Tahoma" w:hAnsi="Tahoma;Tahoma"/>
        <w:b/>
        <w:color w:val="000000"/>
        <w:sz w:val="12"/>
        <w:szCs w:val="12"/>
      </w:rPr>
      <w:t xml:space="preserve">                              </w:t>
    </w:r>
    <w:r>
      <w:rPr>
        <w:rFonts w:cs="Tahoma;Tahoma" w:ascii="Tahoma;Tahoma" w:hAnsi="Tahoma;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;Tahoma" w:hAnsi="Tahoma;Tahoma" w:eastAsia="Calibri" w:cs="Tahoma;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es-MX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rFonts w:eastAsia="Times New Roman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lang w:val="es-MX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eastAsia="Times New Roman"/>
      <w:sz w:val="10"/>
      <w:szCs w:val="10"/>
      <w:lang w:val="es-MX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28">
    <w:name w:val="xl128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30">
    <w:name w:val="xl130"/>
    <w:basedOn w:val="Normal"/>
    <w:qFormat/>
    <w:pPr>
      <w:spacing w:before="280" w:after="280"/>
    </w:pPr>
    <w:rPr>
      <w:rFonts w:eastAsia="Times New Roman"/>
      <w:sz w:val="14"/>
      <w:szCs w:val="14"/>
      <w:lang w:val="es-MX"/>
    </w:rPr>
  </w:style>
  <w:style w:type="paragraph" w:styleId="Xl131">
    <w:name w:val="xl131"/>
    <w:basedOn w:val="Normal"/>
    <w:qFormat/>
    <w:pPr>
      <w:spacing w:before="280" w:after="280"/>
    </w:pPr>
    <w:rPr>
      <w:rFonts w:eastAsia="Times New Roman"/>
      <w:sz w:val="18"/>
      <w:szCs w:val="18"/>
      <w:lang w:val="es-MX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rFonts w:eastAsia="Times New Roman"/>
      <w:sz w:val="14"/>
      <w:szCs w:val="14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43">
    <w:name w:val="xl143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149">
    <w:name w:val="xl149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0">
    <w:name w:val="xl150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54">
    <w:name w:val="xl154"/>
    <w:basedOn w:val="Normal"/>
    <w:qFormat/>
    <w:pPr>
      <w:spacing w:before="280" w:after="280"/>
    </w:pPr>
    <w:rPr>
      <w:rFonts w:eastAsia="Times New Roman"/>
      <w:b/>
      <w:bCs/>
      <w:color w:val="FF0000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eastAsia="Times New Roman"/>
      <w:lang w:val="es-MX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val="es-MX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eastAsia="Times New Roman"/>
      <w:sz w:val="14"/>
      <w:szCs w:val="14"/>
      <w:lang w:val="es-MX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8"/>
      <w:szCs w:val="18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4">
    <w:name w:val="xl194"/>
    <w:basedOn w:val="Normal"/>
    <w:qFormat/>
    <w:pP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6">
    <w:name w:val="xl196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FF0000"/>
      <w:lang w:val="es-MX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FF0000"/>
      <w:lang w:val="es-MX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210">
    <w:name w:val="xl210"/>
    <w:basedOn w:val="Normal"/>
    <w:qFormat/>
    <w:pPr>
      <w:spacing w:before="280" w:after="280"/>
      <w:textAlignment w:val="center"/>
    </w:pPr>
    <w:rPr>
      <w:rFonts w:eastAsia="Times New Roman"/>
      <w:color w:val="FF0000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eastAsia="Times New Roman"/>
      <w:b/>
      <w:bCs/>
      <w:lang w:val="es-MX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9">
    <w:name w:val="xl219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eastAsia="Times New Roman"/>
      <w:color w:val="FF0000"/>
      <w:lang w:val="es-MX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eastAsia="Times New Roman"/>
      <w:color w:val="FF0000"/>
      <w:lang w:val="es-MX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6">
    <w:name w:val="xl226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7">
    <w:name w:val="xl227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Times New Roman"/>
      <w:b/>
      <w:bCs/>
      <w:lang w:val="es-MX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MX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eastAsia="Times New Roman"/>
      <w:b/>
      <w:bCs/>
      <w:color w:val="FF000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14:00Z</dcterms:created>
  <dc:creator>Dr. ANTONIO JOSE VALENCIA M.</dc:creator>
  <dc:description/>
  <cp:keywords/>
  <dc:language>en-US</dc:language>
  <cp:lastModifiedBy>Natalia Monsalve</cp:lastModifiedBy>
  <cp:lastPrinted>2019-10-28T12:14:00Z</cp:lastPrinted>
  <dcterms:modified xsi:type="dcterms:W3CDTF">2021-12-14T16:14:00Z</dcterms:modified>
  <cp:revision>2</cp:revision>
  <dc:subject/>
  <dc:title>TRIBUNAL SUPERIOR DEL DISTRITO JUDICIAL</dc:title>
</cp:coreProperties>
</file>