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8880" cy="48526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gualmente, los usuarios del Juzgado 3 de Pequeñas Causas puede consultar el estado de sus procesos el la pagina web de la Rama Judicial y la plataforma TYBA.</w:t>
      </w:r>
    </w:p>
    <w:p>
      <w:pPr>
        <w:pStyle w:val="Normal"/>
        <w:rPr/>
      </w:pPr>
      <w:hyperlink r:id="rId3">
        <w:r>
          <w:rPr>
            <w:rStyle w:val="InternetLink"/>
          </w:rPr>
          <w:t>https://procesojudicial.ramajudicial.gov.co/Justicia21/Administracion/Ciudadanos/frmConsult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www.ramajudicial.gov.co/web/juzgado-003-de-pequenas-causas-y-competencia-multiple-de-cali</w:t>
        </w:r>
      </w:hyperlink>
      <w:r>
        <w:rPr/>
        <w:t xml:space="preserve">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cesojudicial.ramajudicial.gov.co/Justicia21/Administracion/Ciudadanos/frmConsulta" TargetMode="External"/><Relationship Id="rId4" Type="http://schemas.openxmlformats.org/officeDocument/2006/relationships/hyperlink" Target="https://www.ramajudicial.gov.co/web/juzgado-003-de-pequenas-causas-y-competencia-multiple-de-c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ALES VIRTUALE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1:00Z</dcterms:created>
  <dc:creator>Heder German Arbelaez Ortiz</dc:creator>
  <dc:description/>
  <cp:keywords/>
  <dc:language>en-US</dc:language>
  <cp:lastModifiedBy>Heder German Arbelaez Ortiz</cp:lastModifiedBy>
  <cp:lastPrinted>2020-06-24T10:51:00Z</cp:lastPrinted>
  <dcterms:modified xsi:type="dcterms:W3CDTF">2020-06-24T16:01:00Z</dcterms:modified>
  <cp:revision>2</cp:revision>
  <dc:subject/>
  <dc:title/>
</cp:coreProperties>
</file>