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lang w:val="en-US" w:eastAsia="en-US"/>
        </w:rPr>
        <w:drawing>
          <wp:inline distT="0" distB="0" distL="0" distR="0">
            <wp:extent cx="1074420" cy="1086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ZGADO SEGUNDO CIVIL DE ORALIDAD DEL CIRCUI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llo, Junio tres de dos mil veinte</w:t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>Radicado: 2019-00215.</w:t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 xml:space="preserve">Asunto      : Aprueba liquidación del crédito </w:t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>Por cuanto la liquidación del crédito obrante a folios 91 a 94 del expediente, no fue objetada, el Juzgado le imparte aprobación, conforme el artículo 446 del C. G. del P.</w:t>
      </w:r>
    </w:p>
    <w:p>
      <w:pPr>
        <w:pStyle w:val="Normal"/>
        <w:jc w:val="both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 xml:space="preserve">NOTIFÍQUESE </w:t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 w:eastAsia="en-US"/>
        </w:rPr>
        <w:drawing>
          <wp:inline distT="0" distB="0" distL="0" distR="0">
            <wp:extent cx="324739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c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1270</wp:posOffset>
                </wp:positionH>
                <wp:positionV relativeFrom="paragraph">
                  <wp:posOffset>772160</wp:posOffset>
                </wp:positionV>
                <wp:extent cx="3366770" cy="263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2"/>
                            </w:tblGrid>
                            <w:tr>
                              <w:trPr>
                                <w:tblHeader w:val="true"/>
                                <w:trHeight w:val="1730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14350" cy="3994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0" t="-90" r="-7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JUZGADO SEGUNDO CIVIL DE ORALIDAD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BELLO – ANTIOQU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CERT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QUE EL AUTO ANTERIOR FUE NOTIFICADO POR ESTADOS NRO ___30___ FIJADO HOY EN LA SECRETARÍA DEL JUZGADO SEGUNDO CIVIL DE ORALIDAD DEL CIRCUITO DE BELLO ANT. EL DÍ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ME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DE 2020. DESDE LAS 8:00 A.M. HASTA LAS 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GLORIA PAULINA MUÑOZ JIMEN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07.35pt;mso-wrap-distance-left:7.05pt;mso-wrap-distance-right:7.05pt;mso-wrap-distance-top:0pt;mso-wrap-distance-bottom:0pt;margin-top:60.8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2"/>
                      </w:tblGrid>
                      <w:tr>
                        <w:trPr>
                          <w:tblHeader w:val="true"/>
                          <w:trHeight w:val="1730" w:hRule="atLeast"/>
                        </w:trPr>
                        <w:tc>
                          <w:tcPr>
                            <w:tcW w:w="5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14350" cy="399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90" r="-7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JUZGADO SEGUNDO CIVIL DE ORALIDAD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BELLO – ANTIOQU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CERT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 xml:space="preserve">QUE EL AUTO ANTERIOR FUE NOTIFICADO POR ESTADOS NRO ___30___ FIJADO HOY EN LA SECRETARÍA DEL JUZGADO SEGUNDO CIVIL DE ORALIDAD DEL CIRCUITO DE BELLO ANT. EL DÍA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 xml:space="preserve"> MES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  <w:t>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 xml:space="preserve"> DE 2020. DESDE LAS 8:00 A.M. HASTA LAS 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GLORIA PAULINA MUÑOZ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8720"/>
      <w:pgMar w:left="1701" w:right="1701" w:gutter="0" w:header="0" w:top="141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Juzgado Segundo Civil Municipal de Descongestión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entury Gothic" w:ascii="Century Gothic" w:hAnsi="Century Gothic"/>
        <w:sz w:val="18"/>
        <w:szCs w:val="18"/>
      </w:rPr>
      <w:t>Calle 47 Nro. 48-51 4° Piso Bello Antioquia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ab/>
      <w:t>Teléfono 457- 70-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1701"/>
      <w:jc w:val="both"/>
    </w:pPr>
    <w:rPr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2:00Z</dcterms:created>
  <dc:creator>cduquea</dc:creator>
  <dc:description/>
  <cp:keywords/>
  <dc:language>en-US</dc:language>
  <cp:lastModifiedBy>pablo andres pulgarin corrales</cp:lastModifiedBy>
  <cp:lastPrinted>2020-06-03T12:55:00Z</cp:lastPrinted>
  <dcterms:modified xsi:type="dcterms:W3CDTF">2020-06-11T00:09:00Z</dcterms:modified>
  <cp:revision>4</cp:revision>
  <dc:subject/>
  <dc:title/>
</cp:coreProperties>
</file>