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PUBLICA DE COLOMBIA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AMA JUDICIAL DEL PODER PÚBLICO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ZGADO SEGUNDO CIVIL DEL CIRCUITO DE MANIZALES, CALDAS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LISTADO DE ESTADO ELECTRÓNICO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Estado No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u w:val="single"/>
        </w:rPr>
        <w:t>043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Fecha 26/06/2020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2"/>
        <w:gridCol w:w="3092"/>
        <w:gridCol w:w="3092"/>
        <w:gridCol w:w="309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  <w:lang w:val="es-MX"/>
              </w:rPr>
              <w:t>RADICAD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  <w:lang w:val="es-MX"/>
              </w:rPr>
              <w:t>PROCES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  <w:lang w:val="es-MX"/>
              </w:rPr>
              <w:t>DEMANDANT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  <w:lang w:val="es-MX"/>
              </w:rPr>
              <w:t>DEMANDAD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FECHA DE LA PROVIDENCIA Y ACTUACION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17-001-31-03-002-1999-00498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JECUTIVO HIPOTECARI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BANCO CENTRAL HIPOTECARI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ÁNGELICA MARÍA BEJARANO  RIVER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25/06/2020 REQUERIMIENTO A TESORERIA MUNICIPAL DE MANIZALES, PARA CONVERSIÓN DE TÍTULOS JUDICIALES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17-001-31-03-002-2008-00065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ÁLVARO ECHEVERRI ARIA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MAURICIO LÓPEZ, MARCO AURELIO VILLEGAS Y HÉCTOR JAIME LÓPEZ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/06/2020 REQUERIMIENTO A JUZGADO PARA CONVERSIÓN DE TÍTULOS JUDICIALE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17-001-31-03-002-1997-12171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JULIÁN JARAMILL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JHON MARIO LÓPEZ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/06/2020 REQUERIMIENTO A JUZGADO PARA CONVERSIÓN DE TÍTULOS JUDICIALE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17-001-31-03-002-1998-00191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JECUTIVO MIX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BANCO DAVIVIENDA S.A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CARLOS ALBERTO SALAZAR ARCIL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/06/2020 REQUERIMIENTO A JUZGADOS PARA CONVERSIÓN DE TÍTULOS JUDICIALE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17-001-31-03-002-1999-00659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JECUTIVO MIX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CARLOS ARTURO POSADA BOLÍVA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BERNARDO DE JESÚS CALLE ZAPATA Y ADIELA JARAMILLO DE CALL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/06/2020 REQUERIMIENTO A TESORERIA MUNICIPAL DE MANIZALES PARA CONVERSIÓN DE TÍTULOS JUDICIALE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17-001-31-03-002-2004-00059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LIBIA MARTÍNEZ DE SERN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HERNAN RAMÍREZ BOTER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/06/2020 REQUERIMIENTO A JUZGADO PARA CONVERSIÓN DE TÍTULOS JUDICIALE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17-001-31-03-002-1998-00301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BANCO SUDAMERIS COLOMB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UBÉN DARÍO MOSCOSO ALZATE, PATRICIA GÓMEZ VILLEGAS Y MIGUEL GONZÁLEZ RESTREP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/06/2020 REQUERIMIENTO A JUZGADO PARA CONVERSIÓN DE TÍTULOS JUDICIALE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17-001-31-03-002-2008-00088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JECUTIVO HIPOTECARI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INÁMICA “LA EMPRESA DEL HOMBRE DE NEGOCIOS” LT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JORGE HERNÁN VALLEJO ROMÁN Y JAIRO VALLEJO ROMÁ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/06/2020 REQUERIMIENTO A JUZGADO PARA CONVERSIÓN DE TÍTULOS JUDICIALE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17-001-31-03-002-2000-00107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JECUTIVO HIPOTECARI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BCH LUEGO CENTRAL DE INVERSIONES HOY COMPAÑÍA GERENCIAMIENTO ACTIV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INVERSIONES PALONEGRO Y OTRO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/06/2020 REQUERIMIENTO A JUZGADO PARA CONVERSIÓN DE TÍTULOS JUDICIAL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conformidad con lo previsto en el Art. 295 del C.G.P. y a lo dispuesto en el acuerdo PCSJA20-11567 del 05/06/2020, para notificar a las partes de las anteriores decisiones, en la fecha </w:t>
      </w:r>
      <w:r>
        <w:rPr>
          <w:rFonts w:cs="Century Gothic" w:ascii="Century Gothic" w:hAnsi="Century Gothic"/>
          <w:b/>
          <w:bCs/>
        </w:rPr>
        <w:t xml:space="preserve">26/06/2020 </w:t>
      </w:r>
      <w:r>
        <w:rPr>
          <w:rFonts w:cs="Century Gothic" w:ascii="Century Gothic" w:hAnsi="Century Gothic"/>
        </w:rPr>
        <w:t>a las horas de las 7:30 a.m. hasta las 5:00 pm, se deja el presente estado por el término legal de un dí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221869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ÁNGELA IVONNE GONZÁLEZ LONDOÑ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RETA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sectPr>
      <w:footerReference w:type="default" r:id="rId3"/>
      <w:type w:val="nextPage"/>
      <w:pgSz w:orient="landscape" w:w="18720" w:h="12240"/>
      <w:pgMar w:left="1701" w:right="1701" w:gutter="0" w:header="0" w:top="1985" w:footer="70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Calibri" w:cs="Times New Roman"/>
      <w:szCs w:val="22"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40:00Z</dcterms:created>
  <dc:creator>Andres Mauricio Martinez Alzate</dc:creator>
  <dc:description/>
  <cp:keywords/>
  <dc:language>en-US</dc:language>
  <cp:lastModifiedBy>USUARIO</cp:lastModifiedBy>
  <cp:lastPrinted>2020-02-25T17:35:00Z</cp:lastPrinted>
  <dcterms:modified xsi:type="dcterms:W3CDTF">2020-06-25T22:40:00Z</dcterms:modified>
  <cp:revision>2</cp:revision>
  <dc:subject/>
  <dc:title/>
</cp:coreProperties>
</file>