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TADO N° 054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469"/>
        <w:gridCol w:w="4886"/>
        <w:gridCol w:w="3307"/>
      </w:tblGrid>
      <w:tr>
        <w:trPr>
          <w:trHeight w:val="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LASE DE PROCESO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MAND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MANDAD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CHA DE AUTO</w:t>
            </w:r>
          </w:p>
        </w:tc>
      </w:tr>
      <w:tr>
        <w:trPr>
          <w:trHeight w:val="1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TENENCI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2013.000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ISCO JOSÉ PAYARES ZABARAÍN Y DINA DE LOS ÁNGELES ZABARAÍN ULL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MÁN PAYARES ALMARALES Y OTR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5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BA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2018.0010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IO MANUEL JIMÉNEZ ACOSTA Y YUSMELYS TREMONT SILVA Y OTRO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CA Y LUIS ALBERTO BERNAL MONSALV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5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JECUTIV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 2019.0015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UIS JAVIER CEPEDA VISBAL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OSÉ ROSALIA PAREJO GUTIÉRREZ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5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JECUTIV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d. 2019.0015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UIS JAVIER CEPEDA VISBAL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OSÉ ROSALIA PAREJO GUTIÉRREZ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5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JECUTIV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JA DE CRÉDITO AGRARIO INDUSTRIAL Y MINER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OLINA JUDITH CAMACHO ROCH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5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SPONSABILIDAD CIVIL EXTRACONTRACTUA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.00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DRO ANTONIO SAMPER ROBLES Y OTROS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UAN CARLOS PLATA Y OTROS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5 DE 2020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IVINDICATORIO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.01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SICOL SAS Y OTRO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SÉ EVARISTO ARIZA RO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IEMBRE 15 DE 202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A NOTIFICAR A LAS PARTES QUE NO LO FUERON PERSONALMENTE, SE FIJA EL PRESENTE ESTADO HOY DIECISÉIS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 DE DICIEMBRE DEL AÑO DOS MIL VEINTE (2020), A LAS 8:00 DE LA MAÑAN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ÍA ELOISA PIEDRAHITA MOL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SECRETARIA</w:t>
      </w:r>
    </w:p>
    <w:sectPr>
      <w:headerReference w:type="default" r:id="rId2"/>
      <w:type w:val="nextPage"/>
      <w:pgSz w:orient="landscape" w:w="20160" w:h="12240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REPUBLICA DE COLOMBIA</w:t>
    </w:r>
  </w:p>
  <w:p>
    <w:pPr>
      <w:pStyle w:val="Header"/>
      <w:pBdr>
        <w:bottom w:val="single" w:sz="12" w:space="1" w:color="000000"/>
      </w:pBdr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JUZGADO PRIMERO CIVIL DEL CIRCUITO</w:t>
    </w:r>
  </w:p>
  <w:p>
    <w:pPr>
      <w:pStyle w:val="Header"/>
      <w:pBdr>
        <w:bottom w:val="single" w:sz="12" w:space="1" w:color="000000"/>
      </w:pBdr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eastAsia="Courier New" w:cs="Courier New" w:ascii="Courier New" w:hAnsi="Courier New"/>
        <w:b/>
        <w:sz w:val="32"/>
        <w:szCs w:val="32"/>
      </w:rPr>
      <w:t xml:space="preserve">  </w:t>
    </w:r>
    <w:r>
      <w:rPr>
        <w:rFonts w:cs="Courier New" w:ascii="Courier New" w:hAnsi="Courier New"/>
        <w:b/>
        <w:sz w:val="32"/>
        <w:szCs w:val="32"/>
      </w:rPr>
      <w:t>CIÉNAGA MAGDALENA</w:t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27:00Z</dcterms:created>
  <dc:creator>Secretario</dc:creator>
  <dc:description/>
  <cp:keywords/>
  <dc:language>en-US</dc:language>
  <cp:lastModifiedBy>LENOVO</cp:lastModifiedBy>
  <cp:lastPrinted>2020-11-24T18:57:00Z</cp:lastPrinted>
  <dcterms:modified xsi:type="dcterms:W3CDTF">2020-12-16T11:53:00Z</dcterms:modified>
  <cp:revision>15</cp:revision>
  <dc:subject/>
  <dc:title/>
</cp:coreProperties>
</file>