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STADO N° 002</w:t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5469"/>
        <w:gridCol w:w="4886"/>
        <w:gridCol w:w="3307"/>
      </w:tblGrid>
      <w:tr>
        <w:trPr>
          <w:trHeight w:val="3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CLASE DE PROCESO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MANDA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MANDADO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ECHA DE LA PROVIDENCIA</w:t>
            </w:r>
          </w:p>
        </w:tc>
      </w:tr>
      <w:tr>
        <w:trPr>
          <w:trHeight w:val="10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ERTENENCIA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AD. 2013.00218.0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BERTO BOLAÑO PATIÑ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TONIO HABIT HABIT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ERO 15 DE 2021</w:t>
            </w:r>
          </w:p>
        </w:tc>
      </w:tr>
      <w:tr>
        <w:trPr>
          <w:trHeight w:val="53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JECUTIVO SINGULAR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016.00105.0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UIS CEPEDA VISBAL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UNICIPIO DE SITIONUEV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ERO 15 DE 2021</w:t>
            </w:r>
          </w:p>
        </w:tc>
      </w:tr>
      <w:tr>
        <w:trPr>
          <w:trHeight w:val="53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ESPONSABILIDAD CIVIL EXTRACONTRACTUAL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AD. 2019.00105.0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MIRO GUERRERO DURÁN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LECTRICARIB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ERO 15 DE 2021</w:t>
            </w:r>
          </w:p>
        </w:tc>
      </w:tr>
      <w:tr>
        <w:trPr>
          <w:trHeight w:val="53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VERBAL REIVINDICATORIO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AD. 2019.00153.0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TRAMAR S.A.S Y OTROS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OSE EVARISTO ARIZA ROA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ERO 15 DE 2021</w:t>
            </w:r>
          </w:p>
        </w:tc>
      </w:tr>
      <w:tr>
        <w:trPr>
          <w:trHeight w:val="53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VERBAL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AD. 2019.00158.0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RLANDO GUZMAN POL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BRIEL MOSCARELA TORRIJO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ERO 15 DE 2021</w:t>
            </w:r>
          </w:p>
        </w:tc>
      </w:tr>
      <w:tr>
        <w:trPr>
          <w:trHeight w:val="53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ERTENENCIA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AD. 2020.00011.0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RGIO SÁNCHEZ LONDOÑ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FAEL INSIGNARES RODRIGUEZ Y OTROS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ERO 15 DE 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ARA NOTIFICAR A LAS PARTES QUE NO LO FUERON PERSONALMENTE, SE FIJA EL PRESENTE ESTADO HOY DIECIOCHO 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8) DE ENERO DEL AÑO DOS MIL VEINTIUNO (2021), A LAS 8:00 DE LA MAÑANA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RÍA ELOISA PIEDRAHITA MOLI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SECRETARIA</w:t>
      </w:r>
    </w:p>
    <w:sectPr>
      <w:headerReference w:type="default" r:id="rId2"/>
      <w:type w:val="nextPage"/>
      <w:pgSz w:orient="landscape" w:w="20160" w:h="12240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REPUBLICA DE COLOMBIA</w:t>
    </w:r>
  </w:p>
  <w:p>
    <w:pPr>
      <w:pStyle w:val="Header"/>
      <w:pBdr>
        <w:bottom w:val="single" w:sz="12" w:space="1" w:color="000000"/>
      </w:pBdr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JUZGADO PRIMERO CIVIL DEL CIRCUITO</w:t>
    </w:r>
  </w:p>
  <w:p>
    <w:pPr>
      <w:pStyle w:val="Header"/>
      <w:pBdr>
        <w:bottom w:val="single" w:sz="12" w:space="1" w:color="000000"/>
      </w:pBdr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eastAsia="Courier New" w:cs="Courier New" w:ascii="Courier New" w:hAnsi="Courier New"/>
        <w:b/>
        <w:sz w:val="32"/>
        <w:szCs w:val="32"/>
      </w:rPr>
      <w:t xml:space="preserve">  </w:t>
    </w:r>
    <w:r>
      <w:rPr>
        <w:rFonts w:cs="Courier New" w:ascii="Courier New" w:hAnsi="Courier New"/>
        <w:b/>
        <w:sz w:val="32"/>
        <w:szCs w:val="32"/>
      </w:rPr>
      <w:t>CIÉNAGA MAGDALENA</w:t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2:27:00Z</dcterms:created>
  <dc:creator>Secretario</dc:creator>
  <dc:description/>
  <cp:keywords/>
  <dc:language>en-US</dc:language>
  <cp:lastModifiedBy>LENOVO</cp:lastModifiedBy>
  <cp:lastPrinted>2020-11-24T18:57:00Z</cp:lastPrinted>
  <dcterms:modified xsi:type="dcterms:W3CDTF">2021-01-18T11:58:00Z</dcterms:modified>
  <cp:revision>24</cp:revision>
  <dc:subject/>
  <dc:title/>
</cp:coreProperties>
</file>