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STADO N° 001</w:t>
      </w:r>
    </w:p>
    <w:tbl>
      <w:tblPr>
        <w:tblW w:w="1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5469"/>
        <w:gridCol w:w="4886"/>
        <w:gridCol w:w="3307"/>
      </w:tblGrid>
      <w:tr>
        <w:trPr>
          <w:trHeight w:val="3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CLASE DE PROCESO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EMANDAN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EMANDADOS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FECHA DE LA PROVIDENCIA</w:t>
            </w:r>
          </w:p>
        </w:tc>
      </w:tr>
      <w:tr>
        <w:trPr>
          <w:trHeight w:val="10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IVINDICATORIO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ad.2013.0014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NSTRUCTORA SAMERICA LT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RISTOBAL GALÁN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CIEMBRE 18 DE 2020</w:t>
            </w:r>
          </w:p>
        </w:tc>
      </w:tr>
      <w:tr>
        <w:trPr>
          <w:trHeight w:val="53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ERTENENCIA REIVINDICATORIO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ad.2012.0012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ABEL MARÍA ESCORCIA PÁJAR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NSTRUCTORA SAMERICA LT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CIEMBRE 18 DE 2020</w:t>
            </w:r>
          </w:p>
        </w:tc>
      </w:tr>
      <w:tr>
        <w:trPr>
          <w:trHeight w:val="53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ERTENENCIA REIVINDICATORIO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ad.2013.0001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NSTRUCTORA SAMERICA LTD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RIQUE OSWALDO MARTÍNEZ LECHUGA y ELDA VÉLEZ DE AMAYA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CIEMBRE 18 DE 2020</w:t>
            </w:r>
          </w:p>
        </w:tc>
      </w:tr>
      <w:tr>
        <w:trPr>
          <w:trHeight w:val="53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Reivindicatorio agrario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ad. 2013.0014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NSTRUCTORA SAMERICA LTD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FONSO MADRIGAL ALZATE Y OTROS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CIEMBRE 18 DE 2020</w:t>
            </w:r>
          </w:p>
        </w:tc>
      </w:tr>
      <w:tr>
        <w:trPr>
          <w:trHeight w:val="53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RESPONSABILIDAD </w:t>
            </w:r>
            <w:r>
              <w:rPr>
                <w:rFonts w:cs="Courier New" w:ascii="Courier New" w:hAnsi="Courier New"/>
                <w:sz w:val="20"/>
              </w:rPr>
              <w:t>CIVIL EXTRACONTRACTUAL</w:t>
            </w:r>
            <w:r>
              <w:rPr>
                <w:rFonts w:cs="Courier New" w:ascii="Courier New" w:hAnsi="Courier New"/>
              </w:rPr>
              <w:t xml:space="preserve"> Rad. 2020.0006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ELKIN ROSELLÓN CANTILLO Y OTROS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TONIO MARÍA LEÓN JAIMES Y OTROS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DICIEMBRE 18 DE 2020</w:t>
            </w:r>
          </w:p>
        </w:tc>
      </w:tr>
      <w:tr>
        <w:trPr>
          <w:trHeight w:val="53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ERTENENCIA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ad. 2020.0006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ENRY PARRA SUÁREZ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SOCIACIÓN DE USUARIOS DEL DISTRITO DE ADECUACIÓN DE TIERRAS DE SEVILLA –ASOSEVILLA-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DICIEMBRE 18 DE 2020</w:t>
            </w:r>
          </w:p>
        </w:tc>
      </w:tr>
      <w:tr>
        <w:trPr>
          <w:trHeight w:val="53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ERTENENCIA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ad. 2020.0006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ULIÁN ALBERTO NAVARRO CABALLER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STRID CONSTANZA LÓPEZ Y OTROS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DICIEMBRE 18 DE 2020</w:t>
            </w:r>
          </w:p>
        </w:tc>
      </w:tr>
      <w:tr>
        <w:trPr>
          <w:trHeight w:val="53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ERTENENCIA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ad. 2020.0006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ECILIA SARMIENTO PREN Y MILAGROS RIZO SARMIENT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AFAEL CANE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LOMINO Y PERSONAS INDETERMINADAS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CIEMBRE 18 DE 2020</w:t>
            </w:r>
          </w:p>
        </w:tc>
      </w:tr>
      <w:tr>
        <w:trPr>
          <w:trHeight w:val="53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 xml:space="preserve">RESPONSABILIDAD </w:t>
            </w:r>
            <w:r>
              <w:rPr>
                <w:rFonts w:cs="Courier New" w:ascii="Courier New" w:hAnsi="Courier New"/>
                <w:sz w:val="20"/>
              </w:rPr>
              <w:t>CIVIL CONTRACTUAL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</w:rPr>
              <w:t>Rad. 2020.0006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STRIMETANO DE COLOMBIA LTDA EN REORGANIZACIÓN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ERESA DE JESÚS MAESTRE OBREGÓN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CIEMBRE 18 DE 2020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ARA NOTIFICAR A LAS PARTES QUE NO LO FUERON PERSONALMENTE, SE FIJA EL PRESENTE ESTADO HOY DOCE  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2) DE ENERO DEL AÑO DOS MIL VEINTIUNO (2021), A LAS 8:00 DE LA MAÑANA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ARÍA ELOISA PIEDRAHITA MOLI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SECRETARIA</w:t>
      </w:r>
    </w:p>
    <w:sectPr>
      <w:headerReference w:type="default" r:id="rId2"/>
      <w:type w:val="nextPage"/>
      <w:pgSz w:orient="landscape" w:w="20160" w:h="12240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  <w:t>REPUBLICA DE COLOMBIA</w:t>
    </w:r>
  </w:p>
  <w:p>
    <w:pPr>
      <w:pStyle w:val="Header"/>
      <w:pBdr>
        <w:bottom w:val="single" w:sz="12" w:space="1" w:color="000000"/>
      </w:pBdr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  <w:t>JUZGADO PRIMERO CIVIL DEL CIRCUITO</w:t>
    </w:r>
  </w:p>
  <w:p>
    <w:pPr>
      <w:pStyle w:val="Header"/>
      <w:pBdr>
        <w:bottom w:val="single" w:sz="12" w:space="1" w:color="000000"/>
      </w:pBdr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eastAsia="Courier New" w:cs="Courier New" w:ascii="Courier New" w:hAnsi="Courier New"/>
        <w:b/>
        <w:sz w:val="32"/>
        <w:szCs w:val="32"/>
      </w:rPr>
      <w:t xml:space="preserve">  </w:t>
    </w:r>
    <w:r>
      <w:rPr>
        <w:rFonts w:cs="Courier New" w:ascii="Courier New" w:hAnsi="Courier New"/>
        <w:b/>
        <w:sz w:val="32"/>
        <w:szCs w:val="32"/>
      </w:rPr>
      <w:t>CIÉNAGA MAGDALENA</w:t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2:27:00Z</dcterms:created>
  <dc:creator>Secretario</dc:creator>
  <dc:description/>
  <cp:keywords/>
  <dc:language>en-US</dc:language>
  <cp:lastModifiedBy>LENOVO</cp:lastModifiedBy>
  <cp:lastPrinted>2020-11-24T18:57:00Z</cp:lastPrinted>
  <dcterms:modified xsi:type="dcterms:W3CDTF">2021-01-12T13:03:00Z</dcterms:modified>
  <cp:revision>19</cp:revision>
  <dc:subject/>
  <dc:title/>
</cp:coreProperties>
</file>