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MPARO DE POBREZ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. 2022-00115-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PRIMERO DE FAMIL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Manizales, veintiséis (26) de octubre de dos mil veintidós (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ordena incorporar al expediente el escrito allegado el día 20 de los presentes mes y año por la apoderada de oficio designada a la señora </w:t>
      </w:r>
      <w:r>
        <w:rPr>
          <w:rFonts w:cs="Arial" w:ascii="Arial" w:hAnsi="Arial"/>
          <w:b/>
          <w:sz w:val="22"/>
          <w:szCs w:val="22"/>
        </w:rPr>
        <w:t xml:space="preserve">SANDRA MILENA MEJÍA LÓPEZ </w:t>
      </w:r>
      <w:r>
        <w:rPr>
          <w:rFonts w:cs="Arial" w:ascii="Arial" w:hAnsi="Arial"/>
          <w:sz w:val="22"/>
          <w:szCs w:val="22"/>
        </w:rPr>
        <w:t xml:space="preserve">para tramitar proceso de CESACIÓN EFECTOS CIVILES DE MATRIMONIO RELIGIOSO Y POSTERIOR LIQUIDACION DE SOCIEDAD CONYUGAL en contra del señor </w:t>
      </w:r>
      <w:r>
        <w:rPr>
          <w:rFonts w:cs="Arial" w:ascii="Arial" w:hAnsi="Arial"/>
          <w:b/>
          <w:sz w:val="22"/>
          <w:szCs w:val="22"/>
        </w:rPr>
        <w:t>JAMES ARLEZ OSORIO MEJ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ideración a la información contenida en el referido escri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y teniendo en cuenta que la apoderada presentó el escrito de aceptación del cargo el día 29 de abril de 2022, habiendo transcurrido a la fecha muchos más de los 30 días concedidos como término para que la interesada allegara a la abogada toda la documentación e información necesaria para iniciar el trámite del proceso sin que lo hubiera hecho, a pesar de las muchas  llamadas realizadas por ésta al celular reportado por la amparada por pobre en su solicitud, se tiene por </w:t>
      </w:r>
      <w:r>
        <w:rPr>
          <w:rFonts w:cs="Arial" w:ascii="Arial" w:hAnsi="Arial"/>
          <w:b/>
          <w:sz w:val="22"/>
          <w:szCs w:val="22"/>
        </w:rPr>
        <w:t>PRECLUIDO</w:t>
      </w:r>
      <w:r>
        <w:rPr>
          <w:rFonts w:cs="Arial" w:ascii="Arial" w:hAnsi="Arial"/>
          <w:sz w:val="22"/>
          <w:szCs w:val="22"/>
        </w:rPr>
        <w:t xml:space="preserve"> el beneficio concedido a la señora </w:t>
      </w:r>
      <w:r>
        <w:rPr>
          <w:rFonts w:cs="Arial" w:ascii="Arial" w:hAnsi="Arial"/>
          <w:b/>
          <w:sz w:val="22"/>
          <w:szCs w:val="22"/>
        </w:rPr>
        <w:t>SANDRA MILENA MEJÍA LÓP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consecuencia, se releva a la abogada designada de toda obligación que con la referida señora le hubiese podido correspo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ívense las dilige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42110</wp:posOffset>
            </wp:positionH>
            <wp:positionV relativeFrom="paragraph">
              <wp:posOffset>102870</wp:posOffset>
            </wp:positionV>
            <wp:extent cx="1828800" cy="15843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N O T I F Í Q U E S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EZ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HA LUCÍA BAUTISTA PAR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8720"/>
      <w:pgMar w:left="1701" w:right="1701" w:gutter="0" w:header="0" w:top="1814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2:59:00Z</dcterms:created>
  <dc:creator>j1familia_OfiMa</dc:creator>
  <dc:description/>
  <cp:keywords/>
  <dc:language>en-US</dc:language>
  <cp:lastModifiedBy>Juzgado 01 Familia - Caldas - Manizales</cp:lastModifiedBy>
  <cp:lastPrinted>2020-02-20T10:36:00Z</cp:lastPrinted>
  <dcterms:modified xsi:type="dcterms:W3CDTF">2022-10-26T22:59:00Z</dcterms:modified>
  <cp:revision>2</cp:revision>
  <dc:subject/>
  <dc:title>JUZGADO PRIMERO DE FAMILIA</dc:title>
</cp:coreProperties>
</file>