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ÍA: </w:t>
      </w:r>
      <w:r>
        <w:rPr>
          <w:rFonts w:cs="Arial" w:ascii="Arial" w:hAnsi="Arial"/>
          <w:sz w:val="22"/>
          <w:szCs w:val="22"/>
        </w:rPr>
        <w:t xml:space="preserve">La presente demanda de DIVORCIO presentada de mutuo acuerdo por los señores </w:t>
      </w:r>
      <w:r>
        <w:rPr>
          <w:rFonts w:cs="Arial" w:ascii="Arial" w:hAnsi="Arial"/>
          <w:b/>
          <w:sz w:val="22"/>
          <w:szCs w:val="22"/>
        </w:rPr>
        <w:t xml:space="preserve">ANDRÉS MARÍA HENAO LATORRE Y MARÍA DEL PILAR TRUJILLO SAAVEDRA, </w:t>
      </w:r>
      <w:r>
        <w:rPr>
          <w:rFonts w:cs="Arial" w:ascii="Arial" w:hAnsi="Arial"/>
          <w:sz w:val="22"/>
          <w:szCs w:val="22"/>
        </w:rPr>
        <w:t>correspondió por reparto verificado el 22 de febrero de 2021 a este juzgado, habiéndole correspondido el radicado No. 2021-00063-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939290" cy="9131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anizales, 22 de febrero de 202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USTO PASTOR  GÓMEZ GIRAL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</w:t>
      </w:r>
    </w:p>
    <w:p>
      <w:pPr>
        <w:pStyle w:val="Normal"/>
        <w:spacing w:lineRule="auto" w:line="276"/>
        <w:ind w:left="3540"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LOCUTORIO No. 0116</w:t>
      </w:r>
    </w:p>
    <w:p>
      <w:pPr>
        <w:pStyle w:val="Normal"/>
        <w:spacing w:lineRule="auto" w:line="276"/>
        <w:ind w:left="3538" w:firstLine="709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CESO No. 2021-00063-00</w:t>
      </w:r>
    </w:p>
    <w:p>
      <w:pPr>
        <w:pStyle w:val="Normal"/>
        <w:spacing w:lineRule="auto" w:line="360"/>
        <w:ind w:left="3538" w:firstLine="709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PRIMERO DE FAMILI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zales, veintiséis (26) de febrero de dos mil veintiuno (2021)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eñores</w:t>
      </w:r>
      <w:r>
        <w:rPr>
          <w:rFonts w:cs="Arial" w:ascii="Arial" w:hAnsi="Arial"/>
          <w:b/>
          <w:sz w:val="22"/>
          <w:szCs w:val="22"/>
        </w:rPr>
        <w:t xml:space="preserve"> ANDRÉS MARÍA HENAO LATORRE Y MARÍA DEL PILAR TRUJILLO SAAVEDRA, </w:t>
      </w:r>
      <w:r>
        <w:rPr>
          <w:rFonts w:cs="Arial" w:ascii="Arial" w:hAnsi="Arial"/>
          <w:sz w:val="22"/>
          <w:szCs w:val="22"/>
        </w:rPr>
        <w:t>promueven a través de apoderado, demanda de DIVORCIO – CESACIÓN EFECTOS CIVILES DEL MATRIMONIO RELIGIOSO por ellos celebrado el día 24 de diciembre de 1982 en la Parroquia de la Inmaculada Concepción de Finlandia – Quindí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examinada la misma, observa el Despacho que ésta viene ajustada a derecho y por ende con el lleno de los requisitos legales contenidos en los artículos 82 y demás normas concordantes del Código General del Proceso, siendo procedente su admi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, el Juzgado Primero de Familia de Manizales, Cald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U E L V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imer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MITIR</w:t>
      </w:r>
      <w:r>
        <w:rPr>
          <w:rFonts w:cs="Arial" w:ascii="Arial" w:hAnsi="Arial"/>
          <w:sz w:val="22"/>
          <w:szCs w:val="22"/>
        </w:rPr>
        <w:t xml:space="preserve"> la presente demanda de DIVORCIO – CESACIÓN EFECTOS CIVILES DE MATRIMONIO RELIGIOSO que en forma consensual y a través de apoderado han promovido los señores </w:t>
      </w:r>
      <w:r>
        <w:rPr>
          <w:rFonts w:cs="Arial" w:ascii="Arial" w:hAnsi="Arial"/>
          <w:b/>
          <w:sz w:val="22"/>
          <w:szCs w:val="22"/>
        </w:rPr>
        <w:t>ANDRÉS MARÍA HENAO LATORRE Y MARÍA DEL PILAR TRUJILLO SAAVED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gun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PRIMIR</w:t>
      </w:r>
      <w:r>
        <w:rPr>
          <w:rFonts w:cs="Arial" w:ascii="Arial" w:hAnsi="Arial"/>
          <w:sz w:val="22"/>
          <w:szCs w:val="22"/>
        </w:rPr>
        <w:t xml:space="preserve"> a esta demanda el trámite de jurisdicción voluntaria establecido en el artículo 579 del Código General del Proce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cer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NGANSE</w:t>
      </w:r>
      <w:r>
        <w:rPr>
          <w:rFonts w:cs="Arial" w:ascii="Arial" w:hAnsi="Arial"/>
          <w:sz w:val="22"/>
          <w:szCs w:val="22"/>
        </w:rPr>
        <w:t xml:space="preserve"> como pruebas y déseles el valor probatorio que les corresponda a todos y cada uno de los documentos aportados con el libelo demand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uar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ONOCER</w:t>
      </w:r>
      <w:r>
        <w:rPr>
          <w:rFonts w:cs="Arial" w:ascii="Arial" w:hAnsi="Arial"/>
          <w:sz w:val="22"/>
          <w:szCs w:val="22"/>
        </w:rPr>
        <w:t xml:space="preserve"> personería amplia y suficiente al doctor JAIRO AUGUSTO ARISTIZÁBAL PATIÑO, portador de la T. P. No. 101.178 del C. S. de la Judicatura para representar a los solicitantes dentro del presente proceso, en los mismos términos del poder que le fue otorgado por ést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Quinto: </w:t>
      </w:r>
      <w:r>
        <w:rPr>
          <w:rFonts w:cs="Arial" w:ascii="Arial" w:hAnsi="Arial"/>
          <w:sz w:val="22"/>
          <w:szCs w:val="22"/>
        </w:rPr>
        <w:t>Notificar este auto a los señores Procurador Judicial de Familia y Defensor de Familia para lo de su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91135</wp:posOffset>
            </wp:positionV>
            <wp:extent cx="1950085" cy="11144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N O T I F Í Q U E S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EZ,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HA LUCÍA BAUTISTA PARRADO</w:t>
      </w:r>
    </w:p>
    <w:sectPr>
      <w:type w:val="nextPage"/>
      <w:pgSz w:w="12240" w:h="18720"/>
      <w:pgMar w:left="1701" w:right="1701" w:gutter="0" w:header="0" w:top="2098" w:footer="0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57:00Z</dcterms:created>
  <dc:creator>j1familia_OfiMa</dc:creator>
  <dc:description/>
  <cp:keywords/>
  <dc:language>en-US</dc:language>
  <cp:lastModifiedBy>ACER</cp:lastModifiedBy>
  <cp:lastPrinted>2020-03-13T14:07:00Z</cp:lastPrinted>
  <dcterms:modified xsi:type="dcterms:W3CDTF">2021-02-26T20:57:00Z</dcterms:modified>
  <cp:revision>2</cp:revision>
  <dc:subject/>
  <dc:title>Interlocutorio No     166-04</dc:title>
</cp:coreProperties>
</file>