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4"/>
          <w:szCs w:val="24"/>
        </w:rPr>
        <w:t>JUZGADO PROMISCUO DEL CIRCUITO SANTA BÁRBARA, ANTIOQUIA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IERNES 01 DE ABRIL DEL 2022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ESTADO LABORAL Nº 017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410"/>
        <w:gridCol w:w="2268"/>
        <w:gridCol w:w="1275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C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C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AU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F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RIO LABOR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NA MARÍA ZAPATA V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GÓMEZ SI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ABRIL DEL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MITE DEMANDA, EXIGE REQUISITOS, CONCEDE TÉRMIN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IJADO, HOY VIERNES PRIMERO (01) DE ABRIL DE DOS MIL VEINTIDÓS (2022), SIENDO LAS OCHO DE LA MAÑANA (08:00 A.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FIJADO EN LA MISMA FECHA, SIENDO LAS CINCO DE LA TARDE (05:00 P.M.)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9745</wp:posOffset>
            </wp:positionH>
            <wp:positionV relativeFrom="paragraph">
              <wp:posOffset>-3810</wp:posOffset>
            </wp:positionV>
            <wp:extent cx="2425700" cy="132461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ZETH ELIANA GÓMEZ OSP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ECRETARIA</w:t>
      </w:r>
    </w:p>
    <w:sectPr>
      <w:type w:val="nextPage"/>
      <w:pgSz w:w="12240" w:h="18720"/>
      <w:pgMar w:left="1701" w:right="1134" w:gutter="0" w:header="0" w:top="1701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Arial" w:hAnsi="Arial" w:cs="Arial"/>
      <w:b/>
      <w:i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23:00Z</dcterms:created>
  <dc:creator>JUZGADO</dc:creator>
  <dc:description/>
  <cp:keywords/>
  <dc:language>en-US</dc:language>
  <cp:lastModifiedBy>KARINA</cp:lastModifiedBy>
  <cp:lastPrinted>2022-03-17T17:17:00Z</cp:lastPrinted>
  <dcterms:modified xsi:type="dcterms:W3CDTF">2022-03-31T21:12:00Z</dcterms:modified>
  <cp:revision>9</cp:revision>
  <dc:subject/>
  <dc:title>JUZGADO 1° PROMISCUO DEL CIRCUITO</dc:title>
</cp:coreProperties>
</file>