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ZGADO SEGUNDO PROMISCUO DE FAMIL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ORRO SANT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OCORRO, 01 SEPTIEMBRE DE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u w:val="single"/>
        </w:rPr>
        <w:t>L I S T 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SE FIJA EN LUGAR PÚBLICO DE LA SECRETARÍA, HOY A LAS OCHO DE LA MAÑANA (8:00 A.M) PARA PARA SURTIRSE  TRASLADO POR EL TERMINO DE TRES DIAS (3) DENTRO DEL PROCESO QUE A CONTINUACIÓN SE RELACIONA, DE ACUERDO CON LO NORMADO EN EL ARTICULO 318  DEL C.G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3544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TRASLADO                   .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00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CION DE LA PATRIA POTEST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MARIA CRU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DRES LEAL BARB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E REPOSIC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ANA MILENA MONSALVE RIN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documento no requiere firma de la Secretaria, conforme al artículo 9º del Decreto 806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8720" w:h="1224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07:00Z</dcterms:created>
  <dc:creator>CSJ</dc:creator>
  <dc:description/>
  <cp:keywords/>
  <dc:language>en-US</dc:language>
  <cp:lastModifiedBy>ROSANA</cp:lastModifiedBy>
  <cp:lastPrinted>2020-01-07T10:36:00Z</cp:lastPrinted>
  <dcterms:modified xsi:type="dcterms:W3CDTF">2022-08-31T22:07:00Z</dcterms:modified>
  <cp:revision>2</cp:revision>
  <dc:subject/>
  <dc:title>JUZGADO SEGUNDO PROMISCUO DE FAMILIA</dc:title>
</cp:coreProperties>
</file>