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  <w:b w:val="false"/>
          <w:sz w:val="24"/>
          <w:szCs w:val="24"/>
          <w:lang w:val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J</w:t>
        <w:softHyphen/>
        <w:softHyphen/>
        <w:t xml:space="preserve">UZGADO SEGUNDO PROMISCUO DE FAMILIA 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SOCORRO – SANTANDER.</w:t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1736" w:leader="none"/>
        </w:tabs>
        <w:jc w:val="left"/>
        <w:rPr/>
      </w:pPr>
      <w:r>
        <w:rPr/>
        <w:t xml:space="preserve">ESTADO: </w:t>
      </w:r>
      <w:r>
        <w:rPr>
          <w:u w:val="single"/>
        </w:rPr>
        <w:t xml:space="preserve">  048  </w:t>
      </w:r>
      <w:r>
        <w:rPr/>
        <w:t>/</w:t>
      </w:r>
      <w:r>
        <w:rPr>
          <w:b/>
        </w:rPr>
        <w:t xml:space="preserve">              </w:t>
        <w:tab/>
        <w:t xml:space="preserve">    </w:t>
      </w:r>
      <w:r>
        <w:rPr/>
        <w:t xml:space="preserve">                                 </w:t>
        <w:tab/>
        <w:tab/>
        <w:tab/>
        <w:tab/>
        <w:tab/>
        <w:tab/>
        <w:tab/>
        <w:t xml:space="preserve">                                               28 DE ABRIL DE 2021</w:t>
      </w:r>
    </w:p>
    <w:p>
      <w:pPr>
        <w:pStyle w:val="Subtitle"/>
        <w:tabs>
          <w:tab w:val="clear" w:pos="708"/>
          <w:tab w:val="left" w:pos="1736" w:leader="none"/>
        </w:tabs>
        <w:jc w:val="left"/>
        <w:rPr/>
      </w:pPr>
      <w:r>
        <w:rPr/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904"/>
        <w:gridCol w:w="4458"/>
        <w:gridCol w:w="4535"/>
        <w:gridCol w:w="1559"/>
        <w:gridCol w:w="567"/>
      </w:tblGrid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CAD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DE PROCES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AN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AUTO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0007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MINUCION DE CUOTA ALIMENTAR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CTOR MAURICIO PARADA RODRIGUEZ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 MELISA CALA SANCH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-ABRIL-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000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JUDICACION DE APOYO TRANSITORIO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BARANDICA LOZAN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: JUVENAL ROJAS ORT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-ABRIL-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000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ION DE VISITA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GOMEZ QUINTER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CA MARIA RIAÑO ZAM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-ABRIL.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000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GNACION DE PATERNIDA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ISIDORO CAVANZO TELLEZ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 ADRIANA VALENCIA SALAZAR Y ORLANDO GONZALEZ MARUL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-ABRIL-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SANA MILENA MONSALVE RINCO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CRETAR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E DOCUMENTO NO REQUIERE FIRMA DE LA SECRETARIA, CONFORME AL ARTÍCULO 9º DEL DECRETO 806 DE 2020</w:t>
      </w:r>
    </w:p>
    <w:p>
      <w:pPr>
        <w:pStyle w:val="Heading"/>
        <w:spacing w:before="240" w:after="6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8720" w:h="12240"/>
      <w:pgMar w:left="1701" w:right="1134" w:gutter="0" w:header="0" w:top="1134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6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3:11:00Z</dcterms:created>
  <dc:creator>EQUIPO</dc:creator>
  <dc:description/>
  <cp:keywords/>
  <dc:language>en-US</dc:language>
  <cp:lastModifiedBy>Usuario de Windows</cp:lastModifiedBy>
  <cp:lastPrinted>2021-02-12T17:52:00Z</cp:lastPrinted>
  <dcterms:modified xsi:type="dcterms:W3CDTF">2021-04-27T23:16:00Z</dcterms:modified>
  <cp:revision>3</cp:revision>
  <dc:subject/>
  <dc:title>JUZGADO SEGUNDO CIVIL DEL CIRCUITO DEL SOCORRO</dc:title>
</cp:coreProperties>
</file>