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b w:val="false"/>
          <w:sz w:val="24"/>
          <w:szCs w:val="24"/>
          <w:lang w:val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J</w:t>
        <w:softHyphen/>
        <w:softHyphen/>
        <w:t xml:space="preserve">UZGADO SEGUNDO PROMISCUO DE FAMILIA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SOCORRO – SANTANDER.</w:t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1736" w:leader="none"/>
        </w:tabs>
        <w:jc w:val="left"/>
        <w:rPr/>
      </w:pPr>
      <w:r>
        <w:rPr/>
        <w:t xml:space="preserve">ESTADO: </w:t>
      </w:r>
      <w:r>
        <w:rPr>
          <w:u w:val="single"/>
        </w:rPr>
        <w:t xml:space="preserve">  054  </w:t>
      </w:r>
      <w:r>
        <w:rPr/>
        <w:t>/</w:t>
      </w:r>
      <w:r>
        <w:rPr>
          <w:b/>
        </w:rPr>
        <w:t xml:space="preserve">              </w:t>
        <w:tab/>
        <w:t xml:space="preserve">    </w:t>
      </w:r>
      <w:r>
        <w:rPr/>
        <w:t xml:space="preserve">                                 </w:t>
        <w:tab/>
        <w:tab/>
        <w:tab/>
        <w:tab/>
        <w:tab/>
        <w:tab/>
        <w:tab/>
        <w:t xml:space="preserve">                                               6 DE MAYO DE 2021</w:t>
      </w:r>
    </w:p>
    <w:p>
      <w:pPr>
        <w:pStyle w:val="Subtitle"/>
        <w:tabs>
          <w:tab w:val="clear" w:pos="708"/>
          <w:tab w:val="left" w:pos="1736" w:leader="none"/>
        </w:tabs>
        <w:jc w:val="left"/>
        <w:rPr/>
      </w:pPr>
      <w:r>
        <w:rPr/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904"/>
        <w:gridCol w:w="4458"/>
        <w:gridCol w:w="4535"/>
        <w:gridCol w:w="1559"/>
        <w:gridCol w:w="567"/>
      </w:tblGrid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D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DE PROCES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AN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AUTO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001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ACION DE LA SOCIEDAD PATRIMONIA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YOLANDA CALDERON RUED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ELIPE MORENO DI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- MAYO.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0015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ACION DE LA SOCIEDAD PATRIMONIA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NIFER CATALINA ARGUELLO UMAÑ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RODRIGUEZ VE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MAYO.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001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ORC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KA GUISELLA DEL PILAR ORTIZ CAD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CARLOS BARAJAS AN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MAYO.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0014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CION DE CUOTA ALIMENTAR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ELA LUQUE GOMEZ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 PARRA RODRI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MAYO.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0015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CION DE CUOTA ALIMENTAR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 AMPARO CARDOZO GALV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ALO PINTO RO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MAYO.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0016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MARITAL DE HECH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Y STEFANIA PAREDES PLA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ARMANDO FRANCO MONSAL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MAYO.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000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ORCI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GUILLERMO PRADA SUAREZ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A ALICIA MORALES CUAR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MAYO.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18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SANA MILENA MONSALVE RINC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CRETAR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E DOCUMENTO NO REQUIERE FIRMA DE LA SECRETARIA, CONFORME AL ARTÍCULO 9º DEL DECRETO 806 DE 2020</w:t>
      </w:r>
    </w:p>
    <w:p>
      <w:pPr>
        <w:pStyle w:val="Heading"/>
        <w:spacing w:before="240" w:after="6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8720" w:h="12240"/>
      <w:pgMar w:left="1701" w:right="1134" w:gutter="0" w:header="0" w:top="1134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6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16:00Z</dcterms:created>
  <dc:creator>EQUIPO</dc:creator>
  <dc:description/>
  <cp:keywords/>
  <dc:language>en-US</dc:language>
  <cp:lastModifiedBy>Usuario de Windows</cp:lastModifiedBy>
  <cp:lastPrinted>2021-02-12T17:52:00Z</cp:lastPrinted>
  <dcterms:modified xsi:type="dcterms:W3CDTF">2021-05-05T20:27:00Z</dcterms:modified>
  <cp:revision>4</cp:revision>
  <dc:subject/>
  <dc:title>JUZGADO SEGUNDO CIVIL DEL CIRCUITO DEL SOCORRO</dc:title>
</cp:coreProperties>
</file>