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6" w:before="3" w:after="143"/>
        <w:jc w:val="center"/>
        <w:textAlignment w:val="baseline"/>
        <w:rPr/>
      </w:pPr>
      <w:r>
        <w:rPr>
          <w:rFonts w:ascii="Tahoma" w:hAnsi="Tahoma"/>
          <w:b/>
          <w:spacing w:val="-6"/>
          <w:sz w:val="24"/>
        </w:rPr>
        <w:t>REPUBLICA DE COLOMBIA</w:t>
      </w:r>
    </w:p>
    <w:p>
      <w:pPr>
        <w:pStyle w:val="Normal"/>
        <w:widowControl w:val="false"/>
        <w:bidi w:val="0"/>
        <w:spacing w:before="0" w:after="31"/>
        <w:ind w:left="6941" w:right="696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4516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6" w:before="78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7"/>
          <w:sz w:val="24"/>
          <w:lang w:val="es-ES" w:eastAsia="es-ES"/>
        </w:rPr>
        <w:t>RAMA JUDICIAL</w:t>
      </w:r>
    </w:p>
    <w:p>
      <w:pPr>
        <w:pStyle w:val="Normal"/>
        <w:widowControl w:val="false"/>
        <w:bidi w:val="0"/>
        <w:spacing w:lineRule="exact" w:line="286" w:before="75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1"/>
          <w:sz w:val="24"/>
          <w:lang w:val="es-ES" w:eastAsia="es-ES"/>
        </w:rPr>
        <w:t>DISTRITO JUDICIAL DE VILLAVICENCIO</w:t>
      </w:r>
    </w:p>
    <w:p>
      <w:pPr>
        <w:pStyle w:val="Normal"/>
        <w:widowControl w:val="false"/>
        <w:bidi w:val="0"/>
        <w:spacing w:lineRule="exact" w:line="246" w:before="78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9"/>
          <w:sz w:val="24"/>
          <w:lang w:val="es-ES" w:eastAsia="es-ES"/>
        </w:rPr>
        <w:t>JUZGADO PROMISCUO DE FAMILIA</w:t>
      </w:r>
    </w:p>
    <w:tbl>
      <w:tblPr>
        <w:tblW w:w="14868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8"/>
        <w:gridCol w:w="1282"/>
        <w:gridCol w:w="2700"/>
        <w:gridCol w:w="2865"/>
        <w:gridCol w:w="2786"/>
        <w:gridCol w:w="3766"/>
      </w:tblGrid>
      <w:tr>
        <w:trPr>
          <w:trHeight w:val="403" w:hRule="exac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right="2250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24"/>
                <w:lang w:val="es-ES" w:eastAsia="es-ES"/>
              </w:rPr>
              <w:t>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17" w:after="0"/>
              <w:ind w:right="0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-25"/>
                <w:sz w:val="24"/>
                <w:lang w:val="es-ES" w:eastAsia="es-ES"/>
              </w:rPr>
              <w:t>JOSÉ DEL GUAVIARE-GUAVIARE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2" w:after="408"/>
              <w:ind w:right="821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SALIDA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5" w:after="405"/>
              <w:ind w:right="0" w:hanging="0"/>
              <w:jc w:val="center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RADICAD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5" w:after="405"/>
              <w:ind w:right="1050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CLASE DE PROCESO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420"/>
              <w:ind w:right="1530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DEMANDANT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423"/>
              <w:ind w:right="1432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DEMANDADO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427"/>
              <w:ind w:right="2239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RESUMEN SALID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9"/>
        <w:ind w:left="29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74"/>
        <w:ind w:left="5544" w:hanging="0"/>
        <w:jc w:val="left"/>
        <w:textAlignment w:val="baseline"/>
        <w:rPr>
          <w:lang w:val="es-ES"/>
        </w:rPr>
      </w:pPr>
      <w:r>
        <w:rPr>
          <w:rFonts w:ascii="Tahoma" w:hAnsi="Tahoma"/>
          <w:spacing w:val="18"/>
          <w:sz w:val="16"/>
          <w:lang w:val="es-ES" w:eastAsia="es-ES"/>
        </w:rPr>
        <w:t>ESTADO No. 068</w:t>
      </w:r>
    </w:p>
    <w:p>
      <w:pPr>
        <w:pStyle w:val="Normal"/>
        <w:widowControl w:val="false"/>
        <w:bidi w:val="0"/>
        <w:spacing w:lineRule="exact" w:line="20" w:before="2" w:after="0"/>
        <w:ind w:lef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97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1296"/>
        <w:gridCol w:w="2707"/>
        <w:gridCol w:w="2858"/>
        <w:gridCol w:w="2780"/>
        <w:gridCol w:w="3779"/>
      </w:tblGrid>
      <w:tr>
        <w:trPr>
          <w:trHeight w:val="504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85" w:after="129"/>
              <w:ind w:right="4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85" w:after="130"/>
              <w:ind w:left="43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2019-0009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6" w:after="249"/>
              <w:ind w:left="29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ALIMENTOS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3" w:after="250"/>
              <w:ind w:left="29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NANCY LILIANA MENDEZ ACOST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right" w:pos="2736" w:leader="none"/>
              </w:tabs>
              <w:bidi w:val="0"/>
              <w:spacing w:lineRule="exact" w:line="193" w:before="49" w:after="0"/>
              <w:ind w:left="72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 w:eastAsia="en-US"/>
              </w:rPr>
              <w:t>WILLIAM</w:t>
            </w:r>
            <w:r>
              <w:rPr>
                <w:rFonts w:ascii="Tahoma" w:hAnsi="Tahoma"/>
                <w:sz w:val="16"/>
                <w:lang w:val="es-ES" w:eastAsia="es-ES"/>
              </w:rPr>
              <w:tab/>
              <w:t>HERNEY</w:t>
              <w:tab/>
              <w:t>PINE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70" w:after="3"/>
              <w:ind w:left="72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URRE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4" w:after="271"/>
              <w:ind w:left="29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6"/>
                <w:lang w:val="es-ES" w:eastAsia="es-ES"/>
              </w:rPr>
              <w:t>ACEPTA SUSTITUCION DE PODER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1" w:after="129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30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2019-0007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64" w:leader="none"/>
              </w:tabs>
              <w:bidi w:val="0"/>
              <w:spacing w:lineRule="exact" w:line="181" w:before="51" w:after="0"/>
              <w:jc w:val="lef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IMPUGNACION</w:t>
              <w:tab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83" w:after="0"/>
              <w:jc w:val="lef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PATERNIDAD (EJECUTIVO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2" w:after="259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sz w:val="16"/>
                <w:lang w:val="es-ES" w:eastAsia="es-ES"/>
              </w:rPr>
              <w:t>LISANDRO PORRAS LOPE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0"/>
              <w:ind w:left="36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12"/>
                <w:sz w:val="16"/>
                <w:lang w:val="es-ES" w:eastAsia="es-ES"/>
              </w:rPr>
              <w:t>CLAUDIA LORENA PORRAS PASCUAS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4" w:after="267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PRUEBA LIQUIDACION D COSTAS</w:t>
            </w:r>
          </w:p>
        </w:tc>
      </w:tr>
      <w:tr>
        <w:trPr>
          <w:trHeight w:val="489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29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29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0-0004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9" w:after="239"/>
              <w:ind w:left="29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spacing w:val="0"/>
                <w:sz w:val="16"/>
                <w:lang w:val="en-US" w:eastAsia="en-US"/>
              </w:rPr>
              <w:t>UNION</w:t>
            </w:r>
            <w:r>
              <w:rPr>
                <w:rFonts w:ascii="Tahoma" w:hAnsi="Tahoma"/>
                <w:spacing w:val="0"/>
                <w:sz w:val="16"/>
                <w:lang w:val="es-ES" w:eastAsia="es-ES"/>
              </w:rPr>
              <w:t xml:space="preserve"> MARITAL DE HECHO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right" w:pos="2808" w:leader="none"/>
              </w:tabs>
              <w:bidi w:val="0"/>
              <w:spacing w:lineRule="exact" w:line="181" w:before="41" w:after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TATIANA</w:t>
              <w:tab/>
              <w:t>VANESSA</w:t>
              <w:tab/>
              <w:t>GAR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0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CARRILL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36" w:leader="none"/>
              </w:tabs>
              <w:bidi w:val="0"/>
              <w:spacing w:lineRule="exact" w:line="181" w:before="34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NELSON</w:t>
              <w:tab/>
              <w:t>ENR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0" w:after="5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CASTELBLANC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4" w:after="266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TIENE POR NOTIFICADO DEMANDADO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1" w:after="129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30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08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9" w:after="252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EJECUTIVO DE ALIMENTOS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right" w:pos="2808" w:leader="none"/>
              </w:tabs>
              <w:bidi w:val="0"/>
              <w:spacing w:lineRule="exact" w:line="181" w:before="42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JECICA</w:t>
              <w:tab/>
              <w:t>FAISURY</w:t>
              <w:tab/>
              <w:t>GUZ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9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MUÑO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6" w:after="253"/>
              <w:ind w:left="36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LUIS ENRIQUE</w:t>
            </w:r>
            <w:r>
              <w:rPr>
                <w:rFonts w:ascii="Tahoma" w:hAnsi="Tahoma"/>
                <w:spacing w:val="0"/>
                <w:sz w:val="16"/>
                <w:lang w:val="en-US" w:eastAsia="en-US"/>
              </w:rPr>
              <w:t xml:space="preserve"> LEON</w:t>
            </w:r>
            <w:r>
              <w:rPr>
                <w:rFonts w:ascii="Tahoma" w:hAnsi="Tahoma"/>
                <w:spacing w:val="0"/>
                <w:sz w:val="16"/>
                <w:lang w:val="es-ES" w:eastAsia="es-ES"/>
              </w:rPr>
              <w:t xml:space="preserve"> PEDRAZ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271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ORDENA SEGUIR ADELANTE LA EJECUCION</w:t>
            </w:r>
          </w:p>
        </w:tc>
      </w:tr>
      <w:tr>
        <w:trPr>
          <w:trHeight w:val="489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30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30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0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0" w:after="251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EJECUTIVO DE ALIMENTOS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right" w:pos="2880" w:leader="none"/>
              </w:tabs>
              <w:bidi w:val="0"/>
              <w:spacing w:lineRule="exact" w:line="181" w:before="39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GERARDO</w:t>
              <w:tab/>
              <w:t>ANTONIO</w:t>
              <w:tab/>
              <w:t>ME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0" w:after="1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RBOLED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4" w:after="267"/>
              <w:ind w:left="36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LBEIRO MESA Y OTROS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2"/>
              <w:ind w:left="36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ORDENA VICULACION POR PASIVA A LOS HIJOS DEL DEMANDANTE</w:t>
            </w:r>
          </w:p>
        </w:tc>
      </w:tr>
      <w:tr>
        <w:trPr>
          <w:trHeight w:val="735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4" w:after="252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4" w:after="252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0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9" w:after="497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EJECUTIVO DE ALIMENTOS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right" w:pos="2808" w:leader="none"/>
              </w:tabs>
              <w:bidi w:val="0"/>
              <w:spacing w:lineRule="exact" w:line="181" w:before="40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GISELL</w:t>
              <w:tab/>
              <w:t>LORENA</w:t>
              <w:tab/>
              <w:t>PERDO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96" w:after="17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spacing w:val="0"/>
                <w:sz w:val="16"/>
                <w:lang w:val="en-US" w:eastAsia="en-US"/>
              </w:rPr>
              <w:t>SACRISTAN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5" w:after="511"/>
              <w:ind w:left="36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IVAN CAMILO RESTREPO CAN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ind w:left="36" w:right="36" w:hanging="0"/>
              <w:jc w:val="both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SE DENIEGA EL PAGO DE LOS DEPOSITOS JUDICIALES QUE OBRAN EN LA CUANTA DEL</w:t>
            </w:r>
            <w:r>
              <w:rPr>
                <w:rFonts w:ascii="Tahoma" w:hAnsi="Tahoma"/>
                <w:spacing w:val="0"/>
                <w:sz w:val="16"/>
                <w:lang w:val="en-US" w:eastAsia="en-US"/>
              </w:rPr>
              <w:t xml:space="preserve"> </w:t>
            </w: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JUZGADO.</w:t>
            </w:r>
          </w:p>
        </w:tc>
      </w:tr>
      <w:tr>
        <w:trPr>
          <w:trHeight w:val="497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1" w:after="136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44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08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0" w:after="265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MUERTE PRESUNTA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right" w:pos="2880" w:leader="none"/>
              </w:tabs>
              <w:bidi w:val="0"/>
              <w:spacing w:lineRule="exact" w:line="181" w:before="41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MARÍA</w:t>
              <w:tab/>
              <w:t>CRISTINA</w:t>
              <w:tab/>
              <w:t>GUTIER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6" w:after="7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RIVER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right" w:pos="2808" w:leader="none"/>
              </w:tabs>
              <w:bidi w:val="0"/>
              <w:spacing w:lineRule="exact" w:line="189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NTONIO</w:t>
              <w:tab/>
              <w:t>JOSÉ</w:t>
              <w:tab/>
              <w:t>GUTIER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3" w:after="15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RIVER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2016" w:leader="none"/>
                <w:tab w:val="left" w:pos="3024" w:leader="none"/>
                <w:tab w:val="right" w:pos="3744" w:leader="none"/>
              </w:tabs>
              <w:bidi w:val="0"/>
              <w:spacing w:lineRule="exact" w:line="181" w:before="32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PORTAR</w:t>
              <w:tab/>
              <w:t>COPIA</w:t>
              <w:tab/>
              <w:t>DIGITAL</w:t>
              <w:tab/>
              <w:t>DE</w:t>
              <w:tab/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82" w:after="8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PUBLICACION LEGIBLE</w:t>
            </w:r>
          </w:p>
        </w:tc>
      </w:tr>
      <w:tr>
        <w:trPr>
          <w:trHeight w:val="489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37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37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088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4" w:after="252"/>
              <w:ind w:left="29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spacing w:val="0"/>
                <w:sz w:val="16"/>
                <w:lang w:val="en-US" w:eastAsia="en-US"/>
              </w:rPr>
              <w:t>UNION</w:t>
            </w:r>
            <w:r>
              <w:rPr>
                <w:rFonts w:ascii="Tahoma" w:hAnsi="Tahoma"/>
                <w:spacing w:val="0"/>
                <w:sz w:val="16"/>
                <w:lang w:val="es-ES" w:eastAsia="es-ES"/>
              </w:rPr>
              <w:t xml:space="preserve"> MARITAL DE HECHO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296" w:leader="none"/>
                <w:tab w:val="right" w:pos="2880" w:leader="none"/>
              </w:tabs>
              <w:bidi w:val="0"/>
              <w:spacing w:lineRule="exact" w:line="181" w:before="38" w:after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LUIS</w:t>
              <w:tab/>
              <w:t>JORGE</w:t>
              <w:tab/>
              <w:t>ELIECER</w:t>
              <w:tab/>
              <w:t>GRIJAL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8" w:after="1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RODRIGUE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right" w:pos="2808" w:leader="none"/>
              </w:tabs>
              <w:bidi w:val="0"/>
              <w:spacing w:lineRule="exact" w:line="187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JULIA</w:t>
              <w:tab/>
              <w:t>STELLA</w:t>
              <w:tab/>
              <w:t>RODRÍGU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79" w:after="14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GONZÁLEZ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281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TIENE EN CUENTA LA CAUCION PRESTADA</w:t>
            </w:r>
          </w:p>
        </w:tc>
      </w:tr>
      <w:tr>
        <w:trPr>
          <w:trHeight w:val="497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75" w:after="129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1" w:after="137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05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2" w:after="256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LIEMNTOS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6" w:after="266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NGI VANESSA CANO RAMÍRE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right" w:pos="2736" w:leader="none"/>
              </w:tabs>
              <w:bidi w:val="0"/>
              <w:spacing w:lineRule="exact" w:line="181" w:before="38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JAIRO</w:t>
              <w:tab/>
              <w:t>ORLANDO</w:t>
              <w:tab/>
              <w:t>ROBAY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2" w:after="7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RAMÍREZ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0" w:after="14"/>
              <w:ind w:left="36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12"/>
                <w:sz w:val="16"/>
                <w:lang w:val="es-ES" w:eastAsia="es-ES"/>
              </w:rPr>
              <w:t>APORTAR NOTIFICACION DEMANDADOS A TRAVÉS DE WAESAPP</w:t>
            </w:r>
          </w:p>
        </w:tc>
      </w:tr>
      <w:tr>
        <w:trPr>
          <w:trHeight w:val="497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2" w:before="171" w:after="143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168" w:after="147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11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1" w:before="49" w:after="266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EJECUTIVO DE ALIMENTOS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right" w:pos="2880" w:leader="none"/>
              </w:tabs>
              <w:bidi w:val="0"/>
              <w:spacing w:lineRule="exact" w:line="181" w:before="39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DIANA</w:t>
              <w:tab/>
              <w:t>PATRICIA</w:t>
              <w:tab/>
              <w:t>CUFIÑO</w:t>
            </w:r>
          </w:p>
          <w:p>
            <w:pPr>
              <w:pStyle w:val="Normal"/>
              <w:widowControl w:val="false"/>
              <w:bidi w:val="0"/>
              <w:spacing w:lineRule="exact" w:line="181" w:before="86" w:after="9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MARTINE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808" w:leader="none"/>
              </w:tabs>
              <w:bidi w:val="0"/>
              <w:spacing w:lineRule="exact" w:line="181" w:before="34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FELIX</w:t>
              <w:tab/>
              <w:t>CORONADO</w:t>
              <w:tab/>
              <w:t>MARTINEZ</w:t>
            </w:r>
          </w:p>
          <w:p>
            <w:pPr>
              <w:pStyle w:val="Normal"/>
              <w:widowControl w:val="false"/>
              <w:bidi w:val="0"/>
              <w:spacing w:lineRule="exact" w:line="181" w:before="78" w:after="22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NOVO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1" w:before="0" w:after="287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LIBRA MANDAMIENTO DE PAGO</w:t>
            </w:r>
          </w:p>
        </w:tc>
      </w:tr>
      <w:tr>
        <w:trPr>
          <w:trHeight w:val="489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68" w:after="122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64" w:after="129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9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3" w:after="250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POYO TANSITORIO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right" w:pos="2880" w:leader="none"/>
              </w:tabs>
              <w:bidi w:val="0"/>
              <w:spacing w:lineRule="exact" w:line="181" w:before="37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LUZ</w:t>
              <w:tab/>
              <w:t>MARINA</w:t>
              <w:tab/>
              <w:t>AGUI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84" w:after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CASTAÑED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265"/>
              <w:ind w:left="36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FLVIA MARÍA CASTAÑEDA MOR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269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AGREGAR VISITA SOCIAL</w:t>
            </w:r>
          </w:p>
        </w:tc>
      </w:tr>
      <w:tr>
        <w:trPr>
          <w:trHeight w:val="763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88" w:after="274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4" w:after="274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2021-0000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9" w:after="507"/>
              <w:ind w:left="29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spacing w:val="0"/>
                <w:sz w:val="16"/>
                <w:lang w:val="en-US" w:eastAsia="en-US"/>
              </w:rPr>
              <w:t>UNION</w:t>
            </w:r>
            <w:r>
              <w:rPr>
                <w:rFonts w:ascii="Tahoma" w:hAnsi="Tahoma"/>
                <w:spacing w:val="0"/>
                <w:sz w:val="16"/>
                <w:lang w:val="es-ES" w:eastAsia="es-ES"/>
              </w:rPr>
              <w:t xml:space="preserve"> MARITAL DE HECHO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2" w:after="526"/>
              <w:ind w:left="29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RUD MERY CAMELO LESM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right" w:pos="2736" w:leader="none"/>
              </w:tabs>
              <w:bidi w:val="0"/>
              <w:spacing w:lineRule="exact" w:line="181" w:before="34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HERDEROS</w:t>
              <w:tab/>
              <w:t>DE</w:t>
              <w:tab/>
              <w:t>MEDAR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5" w:after="58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PERILLA MONDRAGON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0"/>
              <w:ind w:lef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NOMBRA CURADORA A LA DRA SAND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728" w:leader="none"/>
                <w:tab w:val="left" w:pos="2232" w:leader="none"/>
                <w:tab w:val="right" w:pos="3744" w:leader="none"/>
              </w:tabs>
              <w:bidi w:val="0"/>
              <w:spacing w:lineRule="exact" w:line="259" w:before="8" w:after="15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6"/>
                <w:lang w:val="es-ES" w:eastAsia="es-ES"/>
              </w:rPr>
              <w:t>MILENA</w:t>
              <w:tab/>
              <w:t>OIDOR</w:t>
              <w:tab/>
              <w:t>DE</w:t>
              <w:tab/>
              <w:t>LOS</w:t>
              <w:tab/>
              <w:t>HEREDEROS</w:t>
              <w:br/>
              <w:t>INDETERMINADOS DEL CAUSANTE</w:t>
            </w:r>
          </w:p>
        </w:tc>
      </w:tr>
    </w:tbl>
    <w:p>
      <w:pPr>
        <w:sectPr>
          <w:type w:val="nextPage"/>
          <w:pgSz w:orient="landscape" w:w="18756" w:h="12341"/>
          <w:pgMar w:left="1857" w:right="1980" w:gutter="0" w:header="0" w:top="460" w:footer="0" w:bottom="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5" w:before="39" w:after="153"/>
        <w:jc w:val="center"/>
        <w:textAlignment w:val="baseline"/>
        <w:rPr/>
      </w:pPr>
      <w:r>
        <w:rPr>
          <w:rFonts w:ascii="Tahoma" w:hAnsi="Tahoma"/>
          <w:b/>
          <w:spacing w:val="-1"/>
          <w:sz w:val="23"/>
        </w:rPr>
        <w:t>REPUBLICA DE COLOMBIA</w:t>
      </w:r>
    </w:p>
    <w:p>
      <w:pPr>
        <w:pStyle w:val="Normal"/>
        <w:widowControl w:val="false"/>
        <w:bidi w:val="0"/>
        <w:spacing w:before="0" w:after="24"/>
        <w:ind w:left="6970" w:right="694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40080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75" w:before="84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10"/>
          <w:sz w:val="23"/>
          <w:lang w:val="es-ES" w:eastAsia="es-ES"/>
        </w:rPr>
        <w:t>RAMA JUDICIAL</w:t>
      </w:r>
    </w:p>
    <w:p>
      <w:pPr>
        <w:pStyle w:val="Normal"/>
        <w:widowControl w:val="false"/>
        <w:bidi w:val="0"/>
        <w:spacing w:lineRule="exact" w:line="275" w:before="85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5"/>
          <w:sz w:val="23"/>
          <w:lang w:val="es-ES" w:eastAsia="es-ES"/>
        </w:rPr>
        <w:t>DISTRITO JUDICIAL DE VILLAVICENCIO</w:t>
      </w:r>
    </w:p>
    <w:p>
      <w:pPr>
        <w:pStyle w:val="Normal"/>
        <w:widowControl w:val="false"/>
        <w:bidi w:val="0"/>
        <w:spacing w:lineRule="exact" w:line="217" w:before="83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13"/>
          <w:sz w:val="23"/>
          <w:lang w:val="es-ES" w:eastAsia="es-ES"/>
        </w:rPr>
        <w:t>JUZGADO PROMISCUO DE FAMILIA</w:t>
      </w:r>
    </w:p>
    <w:tbl>
      <w:tblPr>
        <w:tblW w:w="14817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"/>
        <w:gridCol w:w="1280"/>
        <w:gridCol w:w="2694"/>
        <w:gridCol w:w="2843"/>
        <w:gridCol w:w="2780"/>
        <w:gridCol w:w="3757"/>
      </w:tblGrid>
      <w:tr>
        <w:trPr>
          <w:trHeight w:val="1022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04" w:after="411"/>
              <w:ind w:right="757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SALI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09" w:after="406"/>
              <w:ind w:right="173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RADICAD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7" w:after="398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CLASE DE PROCESO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23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23"/>
                <w:lang w:val="es-ES" w:eastAsia="es-ES"/>
              </w:rPr>
              <w:t>S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-20"/>
                <w:sz w:val="23"/>
                <w:lang w:val="es-ES" w:eastAsia="es-ES"/>
              </w:rPr>
              <w:t>JOSÉ DEL GUAVIARE-GUAVI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0" w:after="377"/>
              <w:ind w:left="0" w:right="144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DEMANDANTE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52" w:after="363"/>
              <w:ind w:left="0" w:right="1386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DEMANDADO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67" w:after="348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spacing w:val="0"/>
                <w:sz w:val="16"/>
                <w:lang w:val="es-ES" w:eastAsia="es-ES"/>
              </w:rPr>
              <w:t>RESUMEN SALIDA</w:t>
            </w:r>
          </w:p>
        </w:tc>
      </w:tr>
      <w:tr>
        <w:trPr>
          <w:trHeight w:val="483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61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61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21-001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269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CUSTODIA Y ALIMENTOS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right" w:pos="2880" w:leader="none"/>
              </w:tabs>
              <w:bidi w:val="0"/>
              <w:spacing w:lineRule="exact" w:line="196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ISABEL</w:t>
              <w:tab/>
              <w:t>ADRIANA</w:t>
              <w:tab/>
              <w:t>ALFON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5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MARTINE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808" w:leader="none"/>
              </w:tabs>
              <w:bidi w:val="0"/>
              <w:spacing w:lineRule="exact" w:line="211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JUAN</w:t>
              <w:tab/>
              <w:t>CARLOS</w:t>
              <w:tab/>
              <w:t>SANTAMA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85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VERGARA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251"/>
              <w:ind w:left="29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RECHAZA DEMANDA</w:t>
            </w:r>
          </w:p>
        </w:tc>
      </w:tr>
      <w:tr>
        <w:trPr>
          <w:trHeight w:val="73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44" w:after="290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0" w:after="284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19-00019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514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TUTELA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1" w:before="0" w:after="24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DEIBYSON SANTIAGO VANEGAS DUEÑA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6" w:after="478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NUEVA EPS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2232" w:leader="none"/>
                <w:tab w:val="left" w:pos="2808" w:leader="none"/>
                <w:tab w:val="right" w:pos="3744" w:leader="none"/>
              </w:tabs>
              <w:bidi w:val="0"/>
              <w:spacing w:lineRule="exact" w:line="193" w:before="73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TENGASE</w:t>
              <w:tab/>
              <w:t>EN</w:t>
              <w:tab/>
              <w:t>CUENTA</w:t>
              <w:tab/>
              <w:t>QUE</w:t>
              <w:tab/>
              <w:t>LA</w:t>
              <w:tab/>
              <w:t>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72" w:hanging="0"/>
              <w:jc w:val="both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CONSTITUCIONAL EXCLUYO DE REVISIÓN LA TUTELA</w:t>
            </w:r>
          </w:p>
        </w:tc>
      </w:tr>
      <w:tr>
        <w:trPr>
          <w:trHeight w:val="49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68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68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20-0012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5" w:after="254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FILIACION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5" w:after="254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n-US" w:eastAsia="en-US"/>
              </w:rPr>
              <w:t>GERMAN</w:t>
            </w: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 xml:space="preserve"> VELANDI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35" w:after="251"/>
              <w:ind w:left="29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PABLO</w:t>
            </w:r>
            <w:r>
              <w:rPr>
                <w:rFonts w:ascii="Tahoma" w:hAnsi="Tahoma"/>
                <w:b w:val="false"/>
                <w:spacing w:val="0"/>
                <w:sz w:val="16"/>
                <w:lang w:val="en-US" w:eastAsia="en-US"/>
              </w:rPr>
              <w:t xml:space="preserve"> FLOWER</w:t>
            </w: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 xml:space="preserve"> CASTIBLANCO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800" w:leader="none"/>
                <w:tab w:val="left" w:pos="2880" w:leader="none"/>
                <w:tab w:val="right" w:pos="3744" w:leader="none"/>
              </w:tabs>
              <w:bidi w:val="0"/>
              <w:spacing w:lineRule="exact" w:line="203" w:before="35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OFICIAR</w:t>
              <w:tab/>
              <w:t>TOMAR</w:t>
              <w:tab/>
              <w:t>MUESTRAS</w:t>
              <w:tab/>
              <w:t>DE</w:t>
              <w:tab/>
              <w:t>AD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2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MEDICINA LEGAL</w:t>
            </w:r>
          </w:p>
        </w:tc>
      </w:tr>
      <w:tr>
        <w:trPr>
          <w:trHeight w:val="489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68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68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09-005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4" w:after="255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ALIMENTOS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4" w:after="255"/>
              <w:ind w:left="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CRISTINA PIÑEROS GONZALE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4" w:after="255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LUIS FERNANDO HERRERA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0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CORRE TRASLADO DE LA CONSTANCIA DE ESTUDIOS DEL ALIMENTARIO</w:t>
            </w:r>
          </w:p>
        </w:tc>
      </w:tr>
      <w:tr>
        <w:trPr>
          <w:trHeight w:val="735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37" w:after="297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44" w:after="290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16-0014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521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SUCESION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5" w:after="499"/>
              <w:ind w:left="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JULIAN BONILL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5" w:after="479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HERDEROS DE JULIAN BONILLA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2376" w:leader="none"/>
                <w:tab w:val="right" w:pos="3744" w:leader="none"/>
              </w:tabs>
              <w:bidi w:val="0"/>
              <w:spacing w:lineRule="exact" w:line="193" w:before="67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PARTE</w:t>
              <w:tab/>
              <w:t>INTERESADA</w:t>
              <w:tab/>
              <w:t>APORTAR</w:t>
              <w:tab/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81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DICUMENTACION SOLICITADA POR LA DIAN</w:t>
            </w:r>
          </w:p>
        </w:tc>
      </w:tr>
      <w:tr>
        <w:trPr>
          <w:trHeight w:val="482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4" w:after="161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4" w:after="161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20-0003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64" w:leader="none"/>
              </w:tabs>
              <w:bidi w:val="0"/>
              <w:spacing w:lineRule="exact" w:line="193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IMPUGNACION</w:t>
              <w:tab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2" w:after="3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PATERNIDAD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248"/>
              <w:ind w:lef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JACINTO LÓPEZ SÁNCHE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right" w:pos="2736" w:leader="none"/>
              </w:tabs>
              <w:bidi w:val="0"/>
              <w:spacing w:lineRule="exact" w:line="196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MARBY</w:t>
              <w:tab/>
              <w:t>YURANY</w:t>
              <w:tab/>
              <w:t>PA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9" w:after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n-US" w:eastAsia="en-US"/>
              </w:rPr>
              <w:t>ALEXANDRA</w:t>
            </w: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 xml:space="preserve"> LOPEZ ALFONSO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36" w:right="36" w:hanging="0"/>
              <w:jc w:val="both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DECRETAR EL EMBARGO DE DINEROS EN LAS CUANTAS BANCARIAS CITADAS</w:t>
            </w:r>
          </w:p>
        </w:tc>
      </w:tr>
      <w:tr>
        <w:trPr>
          <w:trHeight w:val="49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76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1" w:after="176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17-0007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5" w:after="262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FILIACION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5" w:after="262"/>
              <w:ind w:left="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MAURICIO COLONIA VARGA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HEREDEROS DE TOMAS DEVIA LOSANO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1224" w:leader="none"/>
                <w:tab w:val="left" w:pos="2088" w:leader="none"/>
                <w:tab w:val="left" w:pos="2448" w:leader="none"/>
                <w:tab w:val="right" w:pos="3744" w:leader="none"/>
              </w:tabs>
              <w:bidi w:val="0"/>
              <w:spacing w:lineRule="exact" w:line="203" w:before="35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EN</w:t>
              <w:tab/>
              <w:t>FIRME</w:t>
              <w:tab/>
              <w:t>INGRESE</w:t>
              <w:tab/>
              <w:t>EL</w:t>
              <w:tab/>
              <w:t>PRCESO</w:t>
              <w:tab/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2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SENTENCIA</w:t>
            </w:r>
          </w:p>
        </w:tc>
      </w:tr>
      <w:tr>
        <w:trPr>
          <w:trHeight w:val="741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0" w:after="291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50" w:after="291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20-0001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516"/>
              <w:ind w:left="36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n-US" w:eastAsia="en-US"/>
              </w:rPr>
              <w:t>UNION</w:t>
            </w: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 xml:space="preserve"> MARITAL DE HECHO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" w:after="50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n-US" w:eastAsia="en-US"/>
              </w:rPr>
              <w:t>MARIA</w:t>
            </w: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 xml:space="preserve"> DEL CARMEN MINDIOL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right" w:pos="2736" w:leader="none"/>
              </w:tabs>
              <w:bidi w:val="0"/>
              <w:spacing w:lineRule="exact" w:line="193" w:before="56" w:after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JHON</w:t>
              <w:tab/>
              <w:t>FREDY</w:t>
              <w:tab/>
              <w:t>CASTIBLNCO</w:t>
              <w:tab/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82" w:after="1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OTROS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0" w:after="0"/>
              <w:ind w:left="36" w:right="36" w:hanging="0"/>
              <w:jc w:val="both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SE SEÑALA FECHA REALIZAR AUDIENCIA 10 DE SEPTEMBRE A LAS 8:30 DE LA MAÑANA</w:t>
            </w:r>
          </w:p>
        </w:tc>
      </w:tr>
      <w:tr>
        <w:trPr>
          <w:trHeight w:val="99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73" w:after="421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78" w:after="416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15-0035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769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EJECUTIVO DE ALIMENTOS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3" w:after="751"/>
              <w:ind w:left="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NANCY LILIANA MENDEZ ACOST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9" w:after="735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DAVID AMADO BARBOSA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24" w:leader="none"/>
                <w:tab w:val="left" w:pos="2088" w:leader="none"/>
                <w:tab w:val="right" w:pos="3744" w:leader="none"/>
              </w:tabs>
              <w:bidi w:val="0"/>
              <w:spacing w:lineRule="exact" w:line="193" w:before="71" w:after="0"/>
              <w:ind w:right="3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TIENE</w:t>
              <w:tab/>
              <w:t>EN</w:t>
              <w:tab/>
              <w:t>CUENTA</w:t>
              <w:tab/>
              <w:t>LIQUIDACION</w:t>
              <w:tab/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72" w:right="36" w:hanging="0"/>
              <w:jc w:val="both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CREDITO REALIZADA Y OFICIAR AL PAGADOR, ORDENA DEVOLUCION DE DINEROS.</w:t>
            </w:r>
          </w:p>
        </w:tc>
      </w:tr>
      <w:tr>
        <w:trPr>
          <w:trHeight w:val="295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68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68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09-006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68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EJECUTIVO DE ALIMENTOS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8" w:after="50"/>
              <w:ind w:left="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DELFINA ORTIZ ORTIZ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8" w:after="30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VICTO HUGO GUTIERREZ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9" w:after="19"/>
              <w:ind w:left="29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ADMITE EXONEMACION DE ALIMENTOS</w:t>
            </w:r>
          </w:p>
        </w:tc>
      </w:tr>
      <w:tr>
        <w:trPr>
          <w:trHeight w:val="49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4" w:after="183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4" w:after="183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18- 0024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22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LIQUIDACION DE LASOCIEDAD PATRIMONIAL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277"/>
              <w:ind w:left="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MARCELA CALDERON ROBL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right" w:pos="2736" w:leader="none"/>
              </w:tabs>
              <w:bidi w:val="0"/>
              <w:spacing w:lineRule="exact" w:line="204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n-US" w:eastAsia="en-US"/>
              </w:rPr>
              <w:t>JOSE</w:t>
            </w: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ab/>
              <w:t>FERNANDO</w:t>
              <w:tab/>
              <w:t>CALDER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9" w:after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MORERA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36" w:right="72" w:hanging="0"/>
              <w:jc w:val="both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pacing w:val="12"/>
                <w:sz w:val="16"/>
                <w:lang w:val="es-ES" w:eastAsia="es-ES"/>
              </w:rPr>
              <w:t>CITA AUDIENCIA 14 DE SEPTIEMBRE A LAS 830</w:t>
            </w:r>
          </w:p>
        </w:tc>
      </w:tr>
      <w:tr>
        <w:trPr>
          <w:trHeight w:val="54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4" w:after="225"/>
              <w:ind w:right="3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13/08/20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4" w:after="225"/>
              <w:ind w:left="35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2020-0009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319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EJECUTIVO DE ALIMENTOS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319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n-US" w:eastAsia="en-US"/>
              </w:rPr>
              <w:t>MARIA</w:t>
            </w: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 xml:space="preserve"> ORFILIA CAMPIÑ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0" w:after="302"/>
              <w:ind w:left="29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OSCAR DAVID SILVA MURCIA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right" w:pos="3744" w:leader="none"/>
              </w:tabs>
              <w:bidi w:val="0"/>
              <w:spacing w:lineRule="exact" w:line="218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REALIZAR</w:t>
              <w:tab/>
              <w:t>PRESENTACION</w:t>
              <w:tab/>
              <w:t>PESON</w:t>
            </w:r>
            <w:r>
              <w:rPr>
                <w:rFonts w:ascii="Tahoma" w:hAnsi="Tahoma"/>
                <w:b w:val="false"/>
                <w:spacing w:val="0"/>
                <w:sz w:val="16"/>
                <w:vertAlign w:val="subscript"/>
                <w:lang w:val="es-ES" w:eastAsia="es-ES"/>
              </w:rPr>
              <w:t>AL A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94" w:after="7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pacing w:val="0"/>
                <w:sz w:val="16"/>
                <w:lang w:val="es-ES" w:eastAsia="es-ES"/>
              </w:rPr>
              <w:t>AUTORIZACION DE PAGO DE TITULOS</w:t>
            </w:r>
          </w:p>
        </w:tc>
      </w:tr>
    </w:tbl>
    <w:p>
      <w:pPr>
        <w:sectPr>
          <w:type w:val="nextPage"/>
          <w:pgSz w:orient="landscape" w:w="18709" w:h="12240"/>
          <w:pgMar w:left="1958" w:right="1829" w:gutter="0" w:header="0" w:top="440" w:footer="0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8" w:before="14" w:after="149"/>
        <w:jc w:val="center"/>
        <w:textAlignment w:val="baseline"/>
        <w:rPr/>
      </w:pPr>
      <w:r>
        <w:rPr>
          <w:rFonts w:ascii="Tahoma" w:hAnsi="Tahoma"/>
          <w:b/>
          <w:spacing w:val="-6"/>
          <w:sz w:val="24"/>
        </w:rPr>
        <w:t>REPUBLICA DE COLOMBIA</w:t>
      </w:r>
    </w:p>
    <w:p>
      <w:pPr>
        <w:pStyle w:val="Normal"/>
        <w:widowControl w:val="false"/>
        <w:bidi w:val="0"/>
        <w:spacing w:before="0" w:after="28"/>
        <w:ind w:left="6974" w:right="693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40080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62" w:before="0" w:after="1447"/>
        <w:jc w:val="center"/>
        <w:textAlignment w:val="baseline"/>
        <w:rPr>
          <w:lang w:val="es-ES"/>
        </w:rPr>
      </w:pPr>
      <w:r>
        <w:rPr>
          <w:rFonts w:ascii="Tahoma" w:hAnsi="Tahoma"/>
          <w:sz w:val="24"/>
          <w:lang w:val="es-ES" w:eastAsia="es-ES"/>
        </w:rPr>
        <w:t>RAMA JUDICIAL</w:t>
        <w:br/>
        <w:t>DISTRITO JUDICIAL DE VILLAVICENCIO</w:t>
        <w:br/>
        <w:t>JUZGADO PROMISCUO DE FAMILIA</w:t>
        <w:br/>
        <w:t>SAN JOSÉ DEL GUAVIARE-GUAVIARE</w:t>
      </w:r>
    </w:p>
    <w:p>
      <w:pPr>
        <w:pStyle w:val="Normal"/>
        <w:widowControl w:val="false"/>
        <w:bidi w:val="0"/>
        <w:spacing w:lineRule="exact" w:line="20" w:before="2" w:after="0"/>
        <w:ind w:left="47" w:right="47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25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296"/>
        <w:gridCol w:w="2701"/>
        <w:gridCol w:w="2851"/>
        <w:gridCol w:w="2765"/>
        <w:gridCol w:w="3750"/>
      </w:tblGrid>
      <w:tr>
        <w:trPr>
          <w:trHeight w:val="1001" w:hRule="exac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0" w:after="390"/>
              <w:ind w:right="76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SALID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6" w:after="384"/>
              <w:ind w:left="140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RADICADO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6" w:after="384"/>
              <w:ind w:left="36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CLASE DE PROCESO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6" w:after="384"/>
              <w:ind w:left="43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DEMANDANTE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3" w:after="377"/>
              <w:ind w:left="0" w:right="1386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DEMANDADO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3" w:after="377"/>
              <w:ind w:left="43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RESUMEN SALIDA</w:t>
            </w:r>
          </w:p>
        </w:tc>
      </w:tr>
      <w:tr>
        <w:trPr>
          <w:trHeight w:val="727" w:hRule="exac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64" w:after="273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272" w:after="269"/>
              <w:ind w:right="284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2020-00006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4" w:after="499"/>
              <w:ind w:left="36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b w:val="false"/>
                <w:sz w:val="16"/>
                <w:lang w:val="en-US" w:eastAsia="en-US"/>
              </w:rPr>
              <w:t>UNION</w:t>
            </w:r>
            <w:r>
              <w:rPr>
                <w:rFonts w:ascii="Tahoma" w:hAnsi="Tahoma"/>
                <w:b w:val="false"/>
                <w:sz w:val="16"/>
                <w:lang w:val="es-ES" w:eastAsia="es-ES"/>
              </w:rPr>
              <w:t xml:space="preserve"> MARITAL DE HECHO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right" w:pos="2808" w:leader="none"/>
              </w:tabs>
              <w:bidi w:val="0"/>
              <w:spacing w:lineRule="exact" w:line="185" w:before="34" w:after="0"/>
              <w:ind w:left="72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MONIC</w:t>
              <w:tab/>
              <w:t>FERNANDA</w:t>
              <w:tab/>
              <w:t>BELTR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290" w:after="32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VILLEGAS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36" w:leader="none"/>
              </w:tabs>
              <w:bidi w:val="0"/>
              <w:spacing w:lineRule="exact" w:line="185" w:before="41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HEREDEROS</w:t>
              <w:tab/>
              <w:t>INDETERMINAD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1080" w:leader="none"/>
                <w:tab w:val="right" w:pos="2736" w:leader="none"/>
              </w:tabs>
              <w:bidi w:val="0"/>
              <w:spacing w:lineRule="exact" w:line="25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DE</w:t>
              <w:tab/>
              <w:t>LUIS</w:t>
              <w:tab/>
              <w:t>ENRIQUE</w:t>
              <w:tab/>
              <w:t>VARGAS</w:t>
              <w:br/>
              <w:t>CASTRO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41" w:after="500"/>
              <w:ind w:left="43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TIENE EN CUENTA</w:t>
            </w:r>
          </w:p>
        </w:tc>
      </w:tr>
      <w:tr>
        <w:trPr>
          <w:trHeight w:val="742" w:hRule="exac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72" w:after="273"/>
              <w:ind w:right="43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13/08/20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276" w:after="273"/>
              <w:ind w:right="284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2019-00196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41" w:after="508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TUTELA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41" w:after="508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FERA ALEJANDRA MINA GARCIAS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41" w:after="508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NUEVA EPS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2304" w:leader="none"/>
                <w:tab w:val="left" w:pos="2808" w:leader="none"/>
                <w:tab w:val="right" w:pos="3744" w:leader="none"/>
              </w:tabs>
              <w:bidi w:val="0"/>
              <w:spacing w:lineRule="exact" w:line="185" w:before="49" w:after="0"/>
              <w:ind w:left="72" w:right="3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TENGASE</w:t>
              <w:tab/>
              <w:t>EN</w:t>
              <w:tab/>
              <w:t>CUENTA</w:t>
              <w:tab/>
              <w:t>QUE</w:t>
              <w:tab/>
              <w:t>LA</w:t>
              <w:tab/>
              <w:t>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2" w:right="36" w:hanging="0"/>
              <w:jc w:val="both"/>
              <w:textAlignment w:val="baseline"/>
              <w:rPr/>
            </w:pPr>
            <w:r>
              <w:rPr>
                <w:rFonts w:ascii="Tahoma" w:hAnsi="Tahoma"/>
                <w:b w:val="false"/>
                <w:sz w:val="16"/>
                <w:lang w:val="es-ES" w:eastAsia="es-ES"/>
              </w:rPr>
              <w:t>CONSTITUCIONAL EXCLUYO DE REVISIÓN LA TUTELA</w:t>
            </w:r>
          </w:p>
        </w:tc>
      </w:tr>
      <w:tr>
        <w:trPr>
          <w:trHeight w:val="280" w:hRule="exact"/>
        </w:trPr>
        <w:tc>
          <w:tcPr>
            <w:tcW w:w="14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3" w:after="12"/>
              <w:ind w:left="3384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sz w:val="19"/>
                <w:lang w:val="es-ES" w:eastAsia="es-ES"/>
              </w:rPr>
              <w:t>SE FIJA HOY DIECISIETE (17) DE AGOSTO DE DOS MIL VEINTIUNO(2021) A LAS 7:30 A.M.</w:t>
            </w:r>
          </w:p>
        </w:tc>
      </w:tr>
      <w:tr>
        <w:trPr>
          <w:trHeight w:val="296" w:hRule="exact"/>
        </w:trPr>
        <w:tc>
          <w:tcPr>
            <w:tcW w:w="14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43" w:after="21"/>
              <w:ind w:right="3193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sz w:val="19"/>
                <w:lang w:val="es-ES" w:eastAsia="es-ES"/>
              </w:rPr>
              <w:t>SE DESFIJA HOY DIECISIETE (17) DE</w:t>
            </w:r>
            <w:r>
              <w:rPr>
                <w:rFonts w:ascii="Tahoma" w:hAnsi="Tahoma"/>
                <w:b w:val="false"/>
                <w:sz w:val="19"/>
                <w:lang w:val="en-US" w:eastAsia="en-US"/>
              </w:rPr>
              <w:t xml:space="preserve"> AGO TO</w:t>
            </w:r>
            <w:r>
              <w:rPr>
                <w:rFonts w:ascii="Tahoma" w:hAnsi="Tahoma"/>
                <w:b w:val="false"/>
                <w:sz w:val="19"/>
                <w:lang w:val="es-ES" w:eastAsia="es-ES"/>
              </w:rPr>
              <w:t xml:space="preserve"> DE DOS MIL VEINTIUNO (2021) A LAS 5:00</w:t>
            </w:r>
            <w:r>
              <w:rPr>
                <w:rFonts w:ascii="Tahoma" w:hAnsi="Tahoma"/>
                <w:b w:val="false"/>
                <w:sz w:val="19"/>
                <w:lang w:val="en-US" w:eastAsia="en-US"/>
              </w:rPr>
              <w:t xml:space="preserve"> P.M.</w:t>
            </w:r>
          </w:p>
        </w:tc>
      </w:tr>
      <w:tr>
        <w:trPr>
          <w:trHeight w:val="288" w:hRule="exac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1393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z w:val="19"/>
                <w:lang w:val="es-ES" w:eastAsia="es-ES"/>
              </w:rPr>
              <w:t>1</w:t>
            </w:r>
            <w:r>
              <w:rPr>
                <w:rFonts w:ascii="Tahoma" w:hAnsi="Tahoma"/>
                <w:b w:val="false"/>
                <w:sz w:val="19"/>
                <w:vertAlign w:val="subscript"/>
                <w:lang w:val="es-ES" w:eastAsia="es-ES"/>
              </w:rPr>
              <w:t>)/</w:t>
            </w:r>
            <w:r>
              <w:rPr>
                <w:rFonts w:ascii="Tahoma" w:hAnsi="Tahoma"/>
                <w:b w:val="false"/>
                <w:sz w:val="19"/>
                <w:lang w:val="es-ES" w:eastAsia="es-ES"/>
              </w:rPr>
              <w:t>/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545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14"/>
              <w:ind w:left="36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 w:val="false"/>
                <w:spacing w:val="14"/>
                <w:sz w:val="19"/>
                <w:lang w:val="es-ES" w:eastAsia="es-ES"/>
              </w:rPr>
              <w:t>ANA B. P ILLAg3 Z SECRETAR</w:t>
            </w:r>
          </w:p>
        </w:tc>
        <w:tc>
          <w:tcPr>
            <w:tcW w:w="651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Tahoma" w:hAnsi="Tahoma"/>
                <w:b w:val="false"/>
                <w:b w:val="false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pacing w:val="0"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8742" w:h="12200"/>
          <w:pgMar w:left="1911" w:right="1912" w:gutter="0" w:header="0" w:top="480" w:footer="0" w:bottom="22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6635" w:right="768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9730" cy="47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00" w:h="18720"/>
      <w:pgMar w:left="1800" w:right="1800" w:gutter="0" w:header="0" w:top="1152" w:footer="0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/>
  <dc:description/>
  <dc:language>en-US</dc:language>
  <cp:lastModifiedBy/>
  <cp:revision>1</cp:revision>
  <dc:subject/>
  <dc:title/>
</cp:coreProperties>
</file>