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Doctora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GLADYZ CARREÑO VILLAREAL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JUEZ SEGUNDA (2) CIVIL MUNICIPAL DE ORALIDAD DE LA CIUDAD DE POPAYA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E.S.D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Ref:</w:t>
      </w: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 proceso entrega del tradente al adquirente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Dte:</w:t>
      </w: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 VICTOR MANUEL VELEZ RESTREPO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Ddo:</w:t>
      </w: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 NOHUR VICENTA PINO MUÑOZ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Rad:</w:t>
      </w: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 201700092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Email: </w:t>
      </w:r>
      <w:hyperlink r:id="rId2">
        <w:r>
          <w:rPr>
            <w:rStyle w:val="InternetLink"/>
            <w:rFonts w:eastAsia="Times New Roman" w:cs="Calibri" w:ascii="Century Gothic" w:hAnsi="Century Gothic"/>
            <w:b/>
            <w:bCs/>
            <w:color w:val="0000FF"/>
            <w:u w:val="single"/>
            <w:lang w:eastAsia="es-CO"/>
          </w:rPr>
          <w:t>j02cmpayan@cendoj.ramajudicila.gov.co</w:t>
        </w:r>
      </w:hyperlink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 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JORGE EDUARDO PEÑA VIDAL,</w:t>
      </w:r>
      <w:r>
        <w:rPr>
          <w:rFonts w:eastAsia="Times New Roman" w:cs="Calibri" w:ascii="Century Gothic" w:hAnsi="Century Gothic"/>
          <w:color w:val="000000"/>
          <w:lang w:eastAsia="es-CO"/>
        </w:rPr>
        <w:t xml:space="preserve"> mayor de edad, identificado como aparece al pie de mi correspondiente firma, actuando en mi calidad de apoderado de la parte demandante, de manera respetuosa y por medio del presente escrito manifiesto al despacho que interpongo recurso de reposicion y en subido de apelación contra el auto interlocutorio número </w:t>
      </w:r>
      <w:r>
        <w:rPr>
          <w:rFonts w:eastAsia="Times New Roman" w:cs="Calibri" w:ascii="Century Gothic" w:hAnsi="Century Gothic"/>
          <w:b/>
          <w:color w:val="000000"/>
          <w:lang w:eastAsia="es-CO"/>
        </w:rPr>
        <w:t>1136</w:t>
      </w:r>
      <w:r>
        <w:rPr>
          <w:rFonts w:eastAsia="Times New Roman" w:cs="Calibri" w:ascii="Century Gothic" w:hAnsi="Century Gothic"/>
          <w:color w:val="000000"/>
          <w:lang w:eastAsia="es-CO"/>
        </w:rPr>
        <w:t xml:space="preserve"> de fecha </w:t>
      </w:r>
      <w:r>
        <w:rPr>
          <w:rFonts w:eastAsia="Times New Roman" w:cs="Calibri" w:ascii="Century Gothic" w:hAnsi="Century Gothic"/>
          <w:b/>
          <w:color w:val="000000"/>
          <w:lang w:eastAsia="es-CO"/>
        </w:rPr>
        <w:t>2</w:t>
      </w:r>
      <w:r>
        <w:rPr>
          <w:rFonts w:eastAsia="Times New Roman" w:cs="Calibri" w:ascii="Century Gothic" w:hAnsi="Century Gothic"/>
          <w:color w:val="000000"/>
          <w:lang w:eastAsia="es-CO"/>
        </w:rPr>
        <w:t xml:space="preserve"> de junio de </w:t>
      </w:r>
      <w:r>
        <w:rPr>
          <w:rFonts w:eastAsia="Times New Roman" w:cs="Calibri" w:ascii="Century Gothic" w:hAnsi="Century Gothic"/>
          <w:b/>
          <w:color w:val="000000"/>
          <w:lang w:eastAsia="es-CO"/>
        </w:rPr>
        <w:t xml:space="preserve">2022 </w:t>
      </w:r>
      <w:r>
        <w:rPr>
          <w:rFonts w:eastAsia="Times New Roman" w:cs="Calibri" w:ascii="Century Gothic" w:hAnsi="Century Gothic"/>
          <w:color w:val="000000"/>
          <w:lang w:eastAsia="es-CO"/>
        </w:rPr>
        <w:t>y que decreto la terminación del proceso por desistimiento tácito, lo anterior teniendo en cuenta los siguientes fundamentos: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Century Gothic" w:hAnsi="Century Gothic"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Century Gothic" w:hAnsi="Century Gothic"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Señoría el suscrito efectivamente informo al despacho del deceso de mi  representado y a la espera de que se otorgara el poder correspondiente por sus sucesores procesales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Century Gothic" w:hAnsi="Century Gothic"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Century Gothic" w:hAnsi="Century Gothic"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Pero el despacho en aras de dar celeridad al proceso solicitó en repetidas ocasiones al juzgado quinto civil municipal el envío del estado del proceso de simulación que se llevaba o tramitaba en el mismo a efectos de dar continuidad con la respectiva demanda de entera del tradente al adquirente que hoy ocupa su digno despacho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Century Gothic" w:hAnsi="Century Gothic"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Calibri" w:ascii="Century Gothic" w:hAnsi="Century Gothic"/>
          <w:color w:val="000000"/>
          <w:lang w:eastAsia="es-CO"/>
        </w:rPr>
        <w:t xml:space="preserve">Por tal razón el proceso ha estado activo y el auto que decreta la terminación como tal no estaría llamado a prosperar por cuanto si ha existido actividad en el mismo y porque efectivamente el mismo despacho está a la espera de que sea entregada la constancia solicitada por el juzgado Quinto </w:t>
      </w:r>
      <w:r>
        <w:rPr>
          <w:rFonts w:eastAsia="Times New Roman" w:cs="Calibri" w:ascii="Century Gothic" w:hAnsi="Century Gothic"/>
          <w:b/>
          <w:color w:val="000000"/>
          <w:lang w:eastAsia="es-CO"/>
        </w:rPr>
        <w:t xml:space="preserve">(5) </w:t>
      </w:r>
      <w:r>
        <w:rPr>
          <w:rFonts w:eastAsia="Times New Roman" w:cs="Calibri" w:ascii="Century Gothic" w:hAnsi="Century Gothic"/>
          <w:color w:val="000000"/>
          <w:lang w:eastAsia="es-CO"/>
        </w:rPr>
        <w:t>civil Municipal está a  la espera de ordenar y fijar la fecha para la audiencia tantas veces solicitada por el suscrito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Century Gothic" w:hAnsi="Century Gothic"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Sírvase señoría reponer para revocar el auto en mención y en caso negativo se conceda el recurso de apelación ante el superior jerárquico para su estudio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color w:val="000000"/>
          <w:lang w:eastAsia="es-CO"/>
        </w:rPr>
        <w:t>Atentamente: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JORGE EDUARDO PEÑA VIDAL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CC No: 76. 318. 094 de Popayá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es-CO"/>
        </w:rPr>
        <w:t>T.P. No: 142819 del C.S. de la J. </w:t>
      </w:r>
    </w:p>
    <w:p>
      <w:pPr>
        <w:pStyle w:val="Normal"/>
        <w:rPr>
          <w:rFonts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08320" cy="5770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2cmpayan@cendoj.ramajudicila.gov.c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9:00Z</dcterms:created>
  <dc:creator>Personal</dc:creator>
  <dc:description/>
  <cp:keywords/>
  <dc:language>en-US</dc:language>
  <cp:lastModifiedBy>Personal</cp:lastModifiedBy>
  <dcterms:modified xsi:type="dcterms:W3CDTF">2022-06-09T13:20:00Z</dcterms:modified>
  <cp:revision>2</cp:revision>
  <dc:subject/>
  <dc:title/>
</cp:coreProperties>
</file>