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ZGADO PRIMERO CIVIL MUNICIPAL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bagué, Dos (2) de julio de dos mil veinte (2020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jc w:val="both"/>
        <w:rPr/>
      </w:pPr>
      <w:r>
        <w:rPr>
          <w:rFonts w:cs="Verdana" w:ascii="Verdana" w:hAnsi="Verdana"/>
        </w:rPr>
        <w:t xml:space="preserve">REF: Proceso Ejecutivo singular de JOSE ALVARO HUERTAS NUÑEZ contra COOPERATIVA MULTIACTIVA SAN SIMON COOPSANSIMON </w:t>
      </w:r>
    </w:p>
    <w:p>
      <w:pPr>
        <w:pStyle w:val="Normal"/>
        <w:ind w:left="14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. 2014-236</w:t>
      </w:r>
    </w:p>
    <w:p>
      <w:pPr>
        <w:pStyle w:val="Normal"/>
        <w:ind w:left="14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quiera que por suspensión de términos decretados mediante acuerdos 11518 y 11567 de 2020, emitido por el Consejo Superior de la Judicatura, no se pudo llevar a cabo la audiencia aquí programada, en consecuencia fije la hora de las </w:t>
      </w:r>
      <w:r>
        <w:rPr>
          <w:rFonts w:cs="Verdana" w:ascii="Verdana" w:hAnsi="Verdana"/>
          <w:b/>
        </w:rPr>
        <w:t>9:00 am del día 28 de julio de 2020</w:t>
      </w:r>
      <w:r>
        <w:rPr>
          <w:rFonts w:cs="Verdana" w:ascii="Verdana" w:hAnsi="Verdana"/>
        </w:rPr>
        <w:t>, para llevar a acabo audiencia pública oral dentro del presente incidente de nulidad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Por secretaria solicitar una sala a la Dirección de la Administración Judicial de Ibagué, para lo pertinente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QUESE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Juez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92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92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IA HILDA VARGAS LOPEZ. </w:t>
      </w:r>
    </w:p>
    <w:p>
      <w:pPr>
        <w:pStyle w:val="Normal"/>
        <w:ind w:left="1392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ginal firm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 Narrow" w:hAnsi="Arial Narrow" w:cs="Arial Narrow"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09:00Z</dcterms:created>
  <dc:creator>ibacm01om02</dc:creator>
  <dc:description/>
  <cp:keywords/>
  <dc:language>en-US</dc:language>
  <cp:lastModifiedBy>IBACM01OM02 1CIVIL MPAL</cp:lastModifiedBy>
  <cp:lastPrinted>2019-04-03T11:59:00Z</cp:lastPrinted>
  <dcterms:modified xsi:type="dcterms:W3CDTF">2020-07-02T21:05:00Z</dcterms:modified>
  <cp:revision>5</cp:revision>
  <dc:subject/>
  <dc:title>JUZGADO PRIMERO CIVIL MUNICIPAL</dc:title>
</cp:coreProperties>
</file>