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  <w:t>JUZGADO PRIMERO CIVIL MUNICIPAL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Cs/>
        </w:rPr>
        <w:t>Ibagué, dos (2) de julio de Dos Mil Veinte (2020).</w:t>
      </w:r>
    </w:p>
    <w:p>
      <w:pPr>
        <w:pStyle w:val="Normal"/>
        <w:jc w:val="center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bCs/>
        </w:rPr>
        <w:t xml:space="preserve">REF: Proceso Ejecutivo Singular de BANCOLOMBIA S.A. contra MARIA LUISA PEREZ OSORIO Y MOVILES S.,A. 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bCs/>
        </w:rPr>
        <w:t xml:space="preserve">Rad: 2018-00054. 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</w:r>
    </w:p>
    <w:p>
      <w:pPr>
        <w:pStyle w:val="Normal"/>
        <w:ind w:firstLine="216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  <w:t xml:space="preserve">De conformidad con el memorial que antecede, el Despacho dispone: </w:t>
      </w:r>
    </w:p>
    <w:p>
      <w:pPr>
        <w:pStyle w:val="Normal"/>
        <w:ind w:firstLine="216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Verdana" w:hAnsi="Verdana"/>
        </w:rPr>
        <w:t xml:space="preserve">Aceptar la renuncia al poder presentada por la Dr. DIANA CAROLINA CIFUENTES VARON, como apoderada judicial de la entidad FONDO NACIONAL DE GARANTIAS S.A. </w:t>
      </w:r>
    </w:p>
    <w:p>
      <w:pPr>
        <w:pStyle w:val="Normal"/>
        <w:ind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TIFIQUESE,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Juez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A HILDA VARGAS LOPEZ</w:t>
      </w:r>
    </w:p>
    <w:p>
      <w:pPr>
        <w:pStyle w:val="Normal"/>
        <w:ind w:left="708" w:hanging="0"/>
        <w:jc w:val="center"/>
        <w:rPr/>
      </w:pPr>
      <w:r>
        <w:rPr>
          <w:rFonts w:cs="Arial" w:ascii="Verdana" w:hAnsi="Verdana"/>
        </w:rPr>
        <w:t>Original firmado</w:t>
      </w:r>
    </w:p>
    <w:p>
      <w:pPr>
        <w:pStyle w:val="Normal"/>
        <w:ind w:left="70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4:00Z</dcterms:created>
  <dc:creator>ibacm01om02</dc:creator>
  <dc:description/>
  <cp:keywords/>
  <dc:language>en-US</dc:language>
  <cp:lastModifiedBy>IBACM01OM02 1CIVIL MPAL</cp:lastModifiedBy>
  <cp:lastPrinted>2018-11-26T10:54:00Z</cp:lastPrinted>
  <dcterms:modified xsi:type="dcterms:W3CDTF">2020-07-02T21:08:00Z</dcterms:modified>
  <cp:revision>8</cp:revision>
  <dc:subject/>
  <dc:title>JUZGADO PRIMERO CIVIL MUNICIPAL</dc:title>
</cp:coreProperties>
</file>