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ab/>
        <w:tab/>
      </w:r>
      <w:r>
        <w:rPr>
          <w:rFonts w:cs="Arial" w:ascii="Arial" w:hAnsi="Arial"/>
        </w:rPr>
        <w:t>JUZGADO PRIMERO CIVIL MUNICIPAL DE IBAGUE</w:t>
        <w:tab/>
        <w:tab/>
        <w:tab/>
        <w:tab/>
        <w:t>Ibagué, Trece (13) de julio de dos mil veinte (2020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i/>
        </w:rPr>
        <w:t>REF: Pr</w:t>
      </w:r>
      <w:r>
        <w:rPr>
          <w:rFonts w:cs="Arial" w:ascii="Arial" w:hAnsi="Arial"/>
        </w:rPr>
        <w:t xml:space="preserve">oceso Ejecutivo Singular de SERFINANSA COMPAÑÍA DE FINANCIAMIENTO SERVICIOS FINANCIEROS S.A. contra ALBA RUBY GALINDO CARTAGENA, EDWIN DANIEL GALINDO CASTAÑEDA Y COOPERATIVA DE TRABAJO ASOCIADO DE SERVICIOS MULTISERVIR </w:t>
      </w:r>
    </w:p>
    <w:p>
      <w:pPr>
        <w:pStyle w:val="Normal"/>
        <w:ind w:left="702" w:firstLine="708"/>
        <w:jc w:val="both"/>
        <w:rPr/>
      </w:pPr>
      <w:r>
        <w:rPr>
          <w:rFonts w:cs="Arial" w:ascii="Arial" w:hAnsi="Arial"/>
        </w:rPr>
        <w:t xml:space="preserve">Rad. 2O18-00167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OBEDEZCASE Y CUMPLASE lo resuelto por el Juzgado Sexto  Civil del Circuito de Ibagué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De la anterior liquidación de costas elaborada por el Juzgado, visto a folio 96 C.1,  conforme lo prevé el art. 366 del numeral 1 del C.G.P., el Despacho le imparte </w:t>
      </w:r>
      <w:r>
        <w:rPr>
          <w:rFonts w:cs="Arial" w:ascii="Verdana" w:hAnsi="Verdana"/>
          <w:b/>
        </w:rPr>
        <w:t>aprobación.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ab/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 xml:space="preserve">NOTIFÍQUES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La Juez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ab/>
      </w:r>
      <w:r>
        <w:rPr>
          <w:i/>
          <w:sz w:val="20"/>
          <w:szCs w:val="20"/>
          <w:lang w:val="es-MX"/>
        </w:rPr>
        <w:drawing>
          <wp:inline distT="0" distB="0" distL="0" distR="0">
            <wp:extent cx="2590800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536" t="36056" r="34002" b="34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independiente2Car">
    <w:name w:val="Texto independiente 2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8:21:00Z</dcterms:created>
  <dc:creator>csj</dc:creator>
  <dc:description/>
  <cp:keywords/>
  <dc:language>en-US</dc:language>
  <cp:lastModifiedBy>IBACM01OM02 1CIVIL MPAL</cp:lastModifiedBy>
  <cp:lastPrinted>2019-11-19T15:27:00Z</cp:lastPrinted>
  <dcterms:modified xsi:type="dcterms:W3CDTF">2020-07-13T18:24:00Z</dcterms:modified>
  <cp:revision>5</cp:revision>
  <dc:subject/>
  <dc:title/>
</cp:coreProperties>
</file>