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</w:rPr>
        <w:t>JUZGADO PRIMERO CIVIL MUNICIPAL DE IBAGUE.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Ibagué Tolima, Quince (15) de julio de dos mil veinte (2.020)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416" w:right="-338" w:hanging="0"/>
        <w:jc w:val="both"/>
        <w:rPr/>
      </w:pPr>
      <w:r>
        <w:rPr>
          <w:rFonts w:cs="Arial" w:ascii="Verdana" w:hAnsi="Verdana"/>
        </w:rPr>
        <w:t>REF: Proceso INTERROGATORIO DE GLADYS AMPARO DELGADILLO CARDONA contra JORGE ELIECER ORTIZ MENDEZ</w:t>
      </w:r>
    </w:p>
    <w:p>
      <w:pPr>
        <w:pStyle w:val="Normal"/>
        <w:ind w:left="708" w:right="-338" w:firstLine="708"/>
        <w:jc w:val="both"/>
        <w:rPr/>
      </w:pPr>
      <w:r>
        <w:rPr>
          <w:rFonts w:cs="Arial" w:ascii="Verdana" w:hAnsi="Verdana"/>
        </w:rPr>
        <w:t>Rad. 2018-00201</w:t>
      </w:r>
      <w:r>
        <w:rPr>
          <w:rFonts w:cs="Arial" w:ascii="Verdana" w:hAnsi="Verdana"/>
          <w:b/>
        </w:rPr>
        <w:t xml:space="preserve">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TextBody"/>
        <w:spacing w:lineRule="auto" w:line="240"/>
        <w:rPr/>
      </w:pPr>
      <w:r>
        <w:rPr>
          <w:rFonts w:cs="Arial" w:ascii="Verdana" w:hAnsi="Verdana"/>
          <w:sz w:val="24"/>
        </w:rPr>
        <w:t xml:space="preserve">Como quiera que por suspensión de términos decretados mediante acuerdo 11518 del 16 de marzo de 2020 y habiéndose prorrogado el mismo hasta el 30 de junio de 2020, mediante acuerdo 11567 de 2020, emitido por el Consejo Superior de la Judicatura, pues no se llevó a cabo la diligencia aquí programada, en consecuencia el Despacho procede a fijar nueva fecha para el día </w:t>
      </w:r>
      <w:r>
        <w:rPr>
          <w:rFonts w:cs="Arial" w:ascii="Verdana" w:hAnsi="Verdana"/>
          <w:b/>
          <w:sz w:val="24"/>
        </w:rPr>
        <w:t xml:space="preserve"> 1 de septiembre de 2020 hora 9:00 am,</w:t>
      </w:r>
      <w:r>
        <w:rPr>
          <w:rFonts w:cs="Arial" w:ascii="Verdana" w:hAnsi="Verdana"/>
          <w:sz w:val="24"/>
        </w:rPr>
        <w:t xml:space="preserve"> para llevar a cabo INTERROGATORIO  como prueba anticipada que debe absolver personalmente el señor JORGE ELIECER ORTIZ MENDEZ, que se le formulará verbalmente o por escrito en sobre cerrado. Con la advertencia que si no comparece en el día y hora señalados, se presumirán ciertos los hechos sobre los cuales tenga la obligación de contestar.</w:t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spacing w:lineRule="auto" w:line="24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Cíteseles para tal fin con las formalidades del art. 200 del C.G.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diencia que se llevara a cabo de manera presencial, cumpliendo con los protocolos de bioseguridad para tal fin. Por secretaria solicitase  a la dirección seccional de la administración judicial de Ibagué, para que se asigne una sala de audiencia para evacuar la mis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IFIQUES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Ju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</w:r>
      <w:r>
        <w:rPr>
          <w:i/>
          <w:sz w:val="20"/>
          <w:szCs w:val="20"/>
          <w:lang w:val="es-MX"/>
        </w:rPr>
        <w:drawing>
          <wp:inline distT="0" distB="0" distL="0" distR="0">
            <wp:extent cx="2590800" cy="952500"/>
            <wp:effectExtent l="0" t="0" r="0" b="0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36" t="36056" r="34002" b="34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 Narrow" w:hAnsi="Arial Narrow" w:cs="Arial Narrow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32:00Z</dcterms:created>
  <dc:creator>csj</dc:creator>
  <dc:description/>
  <cp:keywords/>
  <dc:language>en-US</dc:language>
  <cp:lastModifiedBy>IBACM01OM02 1CIVIL MPAL</cp:lastModifiedBy>
  <cp:lastPrinted>2020-01-24T11:58:00Z</cp:lastPrinted>
  <dcterms:modified xsi:type="dcterms:W3CDTF">2020-07-15T18:41:00Z</dcterms:modified>
  <cp:revision>3</cp:revision>
  <dc:subject/>
  <dc:title/>
</cp:coreProperties>
</file>